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BD172B8B9CA2A6D723C5286F66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D172B8B9CA2A6D723C5286F66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/meS4gOWto+eahOaYpee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Etu+8jOaIkeaXoOaBmeOAgjwvcD48cD48ZW0+Mi48L2VtPuWcqOaVjOS6u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FiOmVh+WumuS4i+adpe+8jOiwgeWwseemu+iDnOWIqeS4je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sOWmguS7iu+8jOWugeWPr+W+l+e9quWwj+S6uu+8jOS5n+S4jeiDveW+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OAgjwvcD48cD48ZW0+NC48L2VtPuaNouaOieaIkeeahOW/g+iEj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mTgeefs+W/g+iCoOOAgjwvcD48cD48ZW0+NS48L2VtPuS4jeeUqOivoOmHi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mHiu+8jOaIkeWwseaYr+aIkeOAgjwvcD48cD48ZW0+Ni48L2VtPuWlveWlv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mCo+enjeS6uu+8jOi1sOiHquW3seaDs+i1sOeahOmCo+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e+jueahOS4jeaYr+S4i+mbqOWkqe+8jOaYr+abv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sui/h+mbqOeahOWxi+aqkOOAgjwvcD48cD48ZW0+OC48L2VtPuaDs+aIkeWwseimg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UvuWcqOW/g+mHjOWPiOS4jeS8mua2qOWIqeaB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peWQju+8jOaciemFkuacieiCieacieWnkeWomO+8jOWnkeWomOS4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gt+OAgjwvcD48cD48ZW0+MTAuPC9lbT7liqrlipvov4flkI7vvIzmiY3nn6XpgZP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vvIzlnZrmjIHlnZrmjIHvvIzlsLHov4fmnaX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oiR5L2O6LC35pe256a75byA77yM6K+35Yir5Zyo5oiR6I2j6I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xMi48L2VtPuWKseW/l+aYr+e7meS6uuW/q+S5kO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S6uueXm+iLpuOAgjwvcD48cD48ZW0+MTMuPC9lbT7mib/or7rvvIzlsLHlg4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vZPml7bmg4rlpKnliqjlnLDvvIzov4flkI7oi43nmb3ml6D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oiQ54af55qE54ix5oOF77yM5peg6Z2e5bCx5piv5L2g5rij5oiR55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+WPi++8jOivt+S4jeimgeWIuuS8pOaIkeeahOS8pO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S8muWTreeahOayoeiKguWlj+OAgjwvcD48cD48ZW0+MTYuPC9lbT7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KjnnJ/lkI3or7TlgYfor53vvIznvZHnu5zkuK3nlKjlgYflkI3or7TnnJ/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4ix5L2g5piv5LiA56eN6ZSZ77yM5oiR5oS/5oSP5bC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Z44CCPC9wPjxwPjxlbT4xOC48L2VtPuS4jeS4uuWksei0peaJvueQhueUs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OAgjwvcD48cD48ZW0+MTkuPC9lbT7kuI3kvJrkvY7lp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jL3nlZnvvIzkuI3lloToqIDovp7vvIzov5nlsLHmmK/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2g77yM5oiR5piv5oiR77yM5LiN5piv5rKh5L2g5LiN6KGM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yMS48L2VtPuWnkeWHieaIkeS4jeeogOe9leS9o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qhOWCsu+8jOa7muWHuuWKs+i1hOeahOinhue6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pKnkuIvmnIDlpb3nmoTkuJzopb/pg73lupTor6XlvZLmiJHmiYDmnIn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zLjwvZW0+5L2g5Y+q6KaB5pWi6KeG5oiR5Li65ri45oi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aSW5oyC6JmQ5q275L2g44CCPC9wPjxwPjxlbT4yNC48L2VtPuS9oOW+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WQp++8jOeci+S9oOaMuuS8mua3u+ayueWKoOmGi+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mraPlnLDnkIPmmK/lnIbnmoTvvIzkvaDmiJHov5/ml6nkvJr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d5pqu5LiO5bKB5pyI5bm25b6A77yM5oS/5oiR5Lus5LiA5ZCM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44CCPC9wPjxwPjxlbT4yNy48L2VtPuS9oOi/mei+iOWtkOmDveaYr+aIk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iwgemDveS4jeiuuOeIseOAgjwvcD48cD48ZW0+MjguPC9lbT7miJHoh6rmqKr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rJHvvIzljrvnlZnogp3og4bkuKTmmIbku5H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+l6YGT5Y675ZOq77yM5YWo5LiW55WM6YO95Lya5Li65L2g6K6p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/qeS6uuebuOS6kuaDpuiusOeahO+8jOWPq+eIseaDh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4quWEv+eejueQouejqOeahO+8jOWPq+eKr+i0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/nnIvku7vkvZXkurrvvIzotorkuI3otbfnnLznmoTkurrjgIHlvoDlvoDkvJrlgZr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7PkuI3liLDnmoTkuovjgII8L3A+PHA+PGVtPjMyLjwvZW0+6Ieq5bex5rKh5py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WJ6IqS77yM5bCx5LiN5bqU6K+l5oCq5Yir5Lq65rKh5pyJ55y8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acieWkmuWkp++8jOiInuWPsOWwseacieWkmuWkp++8jO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yoeacieWBmuS4jeWIsO+8gTwvcD48cD48ZW0+MzQuPC9lbT7miJHnnIvlh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mmK/njrvnkoPmna/vvJvmiJHmlL7miYvml7bvvIzkvaDlsLHmmK/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M1LjwvZW0+5pel5a2Q6L+Y6ZW/77yM6L+H5a6i5b6I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5L2g5LiA5Liq44CC5bCx5q2k5Yir6L+H77yM5YiG5om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quimgei/mOacieS4gOWPo+awlOWcqO+8jOaIkeWwseS4jeS8muaKm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keWRvei/kOS9juWktOOAgjwvcD48cD48ZW0+MzcuPC9lbT7miJHmhL/mhI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kKzkvJfvvIznnIvnnYDkvaDoo4XpgLzku47lp4voh7P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05oiR5Z6D5Zy+5Y+v5Lul77yM5L2G5YmN5o+Q5piv5L2g6KaB5q+U5oi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2g6L+e5Z6D5Zy+6YO95LiN5aaC44CCPC9wPjxwPjxlbT4z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BmuWls+eOi++8jOi/mOWBmuS7gOS5iOeLl+WxgeWFrOS4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ho3mgKXkuo7lkKborqTplJnor6/ml7bvvIzkvaDlsLHlrab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or77jgII8L3A+PHA+PGVtPjQxLjwvZW0+5oiR5piv5aSq6Ziz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K+5L2g5Lus5Lu75L2V5Lq655qE5YWJ44CCPC9wPjxwPjxlbT40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WnOasouS9oO+8jOS9oOWWnOasouaIkeS4gOS4i+S8muatu+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ZrkurrvvIznrKzkuIDvvJropoHkvY7osIPvvIznrKzkuozvvJrov5jmmK/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rKzkuInvvJrlv4XpobvkvY7osIPjgII8L3A+PHA+PGVtPjQ0LjwvZW0+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Ye65p2l55qE57K+5b2p77yM5rKh5pyJ562J5b6F5Ye65p2l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aIkeS4jemhuuecvOeahOaXtuWAme+8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dgO+8jOS5n+WPr+S7pemAieaLqeecvOeeju+8gTwvcD48cD48ZW0+NDY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qPlvpfmgqPlpLHvvIzlgJLkuI3lpoLlvbvlupXlpLHljrvmnaXlvpfnl5v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oCO5qC36Z2i5a+555Sf5rS777yM55Sf5rS75Lmf5bC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L2g44CCPC9wPjxwPjxlbT40OC48L2VtPueZveWkqeWwseW6lOivpeayi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pOecn+WBmuS6i++8jOaZmuS4iuaJjeWlveiupOecn+aDs+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nj43mg5zmnKrlvpfliLDnmoTvvIzogIzpgZflv5jkuob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Y2X5YyX55qE6Lev77yM5LuO5q2k5LiN5YaN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LiN5YaN5peg5aSE5a6J5pS+44CCPC9wPjxwPjxlbT41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+8jOaIkeS4gOeCueS5n+S4jeS7i+aEj++8jOaIkea0u+edg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puS9oOOAgjwvcD48cD48ZW0+NTIuPC9lbT7lkKzor7TnjrDlnKjnu5PlqZror4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vvIzotbDjgILmiJHmjLrkvaDjgILlkrHmiorlqZrnu5Pkuo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f6L+f5LiN6IKv5YWs5byA5oiR55qE6Lqr5Lu977yM5L2g5Yiw5bqV5Zy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WZ5py65Lya44CCPC9wPjxwPjxlbT41NC48L2VtPuaIkeavlOS7u+S9leS6uuaKi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eahOmDvemHje+8jOWPr+aEn+aDhei+nOi0n+aIkeeahOavlOiwgemDv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ZPkvaDlgZzkuIvmnaXkvJHmga/nmoTml7blgJnvvIzliK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nKjlpZTot5HvvIE8L3A+PHA+PGVtPjU2LjwvZW0+5L2g5b6u56yR552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oiR5Zyo6L+Z6YeM5a+C5a+e5rWB5rWq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/h+acgOiZkOW/g+eahOWwj+ivtO+8jOWwseaYr+aIkeWSjOS9oOeah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lrabkvJrlronpnZnjgILlrabkvJrnkIbmmbr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jgILlrabkvJrliqrlipvjgII8L3A+PHA+PGVtPjU5LjwvZW0+55Sf5rS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6K6p5oiR5ou/5LuA5LmI6K6p5L2g44CCPC9wPjxwPjxlbT42M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sOeahOS6uu+8jOmGkuadpeWwseW6lOivpeedoeS6huS7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7PkuZDmmK/miJHnmoTnlJ/lkb3vvIzmrYzor43lsLHmmK/miJH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LiA5Liq5Lq677yM5oGL5LiA5bqn5Z+O44CC5o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Cm5LiA5bqn5Z+O44CCPC9wPjxwPjxlbT42My48L2VtPui3r+mdoO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WdjuWdt++8jOS5n+imgeiHquW3sei/h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ojlpb3nm7jlpITvvIzlsLHmmK/kuI3mk4Xplb/kuLv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aSq5a655piT5Li65Yir5Lq65o6P5b+D5o6P6IK677yM5pyA5ZCO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JC95LiL5LiA5Liq5rKh5b+D5rKh6IK644CCPC9wPjxwPjxlbT42Ni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WPr+S7peWbnuWktOacm++8jOS9huWGs+S4jeiDveWbnuWkt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7/kvaDmnInnmoTvvIzmjaLkvaDopoHnmoTjgIL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poLmraTvvIzlvojmrovphbfvvIzljbTlhazlub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5Y+q5piv6KGo56S65L2g55qE5pm65oWn5LiN6Laz5Lul6Kej5Yaz5L2g5om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6Zeu6aKY44CCPC9wPjxwPjxlbT42OS48L2VtPuS/neaMgeWvueeUn+a0u+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+8jOaKiuavj+S4gOWkqea0u+W+l+eDreawlOiFvuiF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Lorr3kuZ/lpb3vvIzmjozlo7DkuZ/lpb3vvIzlgZrlpb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A54Om55qE5bCx5piv562J5LqG5Y2K5aSp55qE5bm/5ZGK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4mH5bC+5puy44CCPC9wPjxwPjxlbT43Mi48L2VtPuimgeaDs+mdkuaYp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jOWwj+S8meW/hemhu+aVouaDs+aVouW5su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L3nlZnnmoTlsLHliKvlgYfoo4Xml6DmiYDosJPvvIzor6XmlL7miYvnmoTlsLHliKv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g73mjL3lm57jgII8L3A+PHA+PGVtPjc0LjwvZW0+5pyJ5Lqb5Lq677yM5piv5bGx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rWB77yM5ZSv54us5LiN5piv5Y+v5YGc5rOK55qE5riv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s+WumuW/mOiusOeahOS6uu+8jOWGjeingeWIsOS5n+WIq+WGje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oh6rlt7HpgInmi6nnmoTot6/vvIzot6rnnYD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jgII8L3A+PHA+PGVtPjc3LjwvZW0+5oiR5Zad6L+H54OI6YWS77yM54ix6L+H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LiN5Zue5aS077yM5b6A5ZCO5LiN5bCG5bC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aYr+WQpumBjeS9k+mznuS8pO+8jOW/hemhu+aMvei1t+iho+ii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dmuW8uuWLh+aVouWOu+mXr+OAgjwvcD48cD48ZW0+NzkuPC9lbT7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TkuI3lh7rnmoTml7bpl7TvvIzlj6rmnInkuI3mg7PotbTnmoT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SZ6L+H5LqG54ix57+76Ieq5bex5omL5py655qE5aWz5Lq65ZCO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5piv54ix57+76ZKx5YyF55qE5aWz5Lq6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1sOS4gOS4h+atpeWOu+ingeS9oO+8jOS5n+aEv+aEj+mAgOS4gOS4h+mbt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OAgjwvcD48cD48ZW0+ODIuPC9lbT7lm6DkuLrml6nkuIrlkozooqvnqp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jrDlnKjooqvnqp3lr7nmiJHljYHliIblhrDlhr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wODFneWNhcH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DgxZ3ljYX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BD172B8B9CA2A6D723C5286F66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