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B634DC63B1A7C830D368B509F5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B634DC63B1A7C830D368B509F5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aWL5pa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r+iIue+8jOi9veedg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WSuO+8jOa8gua1geWIsOaxn+ays+a5lua1t+eVlO+8m+WOhue7j+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qO+8jOijhea7oeeIseaBqOeXtOS7h+aBi++8jOS4uuWRqOWbtOeahOmjjuaZr+i/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uuWRqOWbtOeahOS4gOWIh+eVmeS4i+azoua+nOOAguaRh+aRhua8guaziu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pei/nOOAgjwvcD48cD48ZW0+Mi48L2VtPuWlveWlvei1mumSseWQp++8jO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+S7gOS5iOWRteaKpOS9oOeahOS6suaDhe+8jOaUr+aSkeS9oOeahOeIseaDh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9oOeahOWPi+aDhe+8n+mdoOWYtOWQl++8n+WIq+mXueS6hu+8jOWkp+WutumDveaM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y48L2VtPuS6uuawuOi/nOmDveS4jeS8muiAge+8jO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uueminO+8jOaXtumXtOS8muiuqeS4gOmil+eBtemtguWPmOW+l+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NC48L2VtPuWvueS6jumCo+enjei/nOWkp+eahOetlueV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s+W6uOeahOWumOWRmOaJgOiDveiupOivhuWIsOeahO+8jOiLpeaYr+WQjOS7l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iCr+WumuS4jeS8muWQjOaEj+OAgjwvcD48cD48ZW0+NS48L2VtPu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mDveWcqOS4uuS6huS4gOS4quaipuaDs+Wli+aWl++8jOeUmuiHs+S4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Ou+aLvOaQj++8jOaIluiuuO+8jOWcqOWli+aWl+S4re+8jOaIkeS7r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OOAguS9huaYr++8jOaIkeS7rOacieS4gOagt+aYr+ebuOWQjOeahO+8jOmCo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wseS4jeWPmOeahO+8jOS4uuS6huiHquW3seeahOaipuWli+aWl+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ZjOeUn+S6uu+8jOaIkeS5n+S4uuS9oOelneemj++8jO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v+eDgueahOWJjeeoi++8jOaEv+S9oOacieaDheS6uue7iOaIkOect+Wx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mOS4luiOt+W+l+W5uOemj++8jOaIkeWPquaEv+mdouacneWkp+a1t+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y48L2VtPuS4gOadr+a4heiMtuiDveino+mlpea4t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iNq+WPr+iUvemFt+aake+8jOS4gOe8lemYs+WFiei+k+mAgea4qeaalu+8jO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RiOeOsOiKrOiKs++8jOS4gOWPpeelneemj+mmqOmmmeaXoOmZkO+8mu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zlu+8jOeUn+a0u+S8vOicnO+8gTwvcD48cD48ZW0+OC48L2VtPuS4gOS4qu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S4gOS7o+S6uuimgeaYr+ayoeaciemdkuaYpe+8jOmCo+WwseaYr+i/meS4q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S4jeW5uOOAgjwvcD48cD48ZW0+OS48L2VtPuimgeWdmuS/oeiHquW3s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aIkOWKn++8jOS9huaYr+S4gOWumuS4jeiDveeIseaFleiZmuiNo++8jOS4gOWu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+8jOWklumdouecn+eahOW+iOWGt++8jOWPr+aYr+S4jeiDveaUvuW8g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whuadpei1sOWQkeWTqumHjO+8jOi/iOWHuueahOatpeS8kOayoeacie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ecn+eahOi3r+S4iuWkhOWkhOe+juaZr+OAgjwvcD48cD48ZW0+MTAuPC9lbT7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lnZrmjIHliLDlupXlsLHmmK/og5zliKnvvIzlm6DogIzlnZrmjIHmmK/kuIDnp4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rqTkuLrvvIzmnInnmoTml7blgJnvvIzmlL7lvIPkuZ/mmK/kuIDnp43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2p5a2Q77yM6ICB5biI6Z2e5bi4576h5oWV5L2g5Lus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Kj5Lu95aSp55yf55qE56ul6Laj77yM5Lii5byD6YKj5LiN5b+F6KaB55qE54Om5oG8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S4uuiHquW3seeahOW/g+aEn+WIsOmqhOWCs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WPl+aIj+W8hO+8jOabvue7j+W/g+eEpu+8jOabvumBreegtOeiju+8jOWNtOS+n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i3s+WKqOOAgjwvcD48cD48ZW0+MTMuPC9lbT7lv5nnooznmoTml7blgJnmhJ/op4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vvIzop4nlvpfmsqHovpzotJ/ml6nkuIrljJbnmoTlpobvvIzmsqHovpzotJ/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KTnopfppa3vvIzkuZ/msqHovpzotJ/mmZrkuIrnibrnibLnmoTnnaHnnK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IDlrpropoHliY3ov5vllYrjgII8L3A+PHA+PGVtPjE0LjwvZW0+6L+H5Y67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5So5p2l5Zue5b+G77yM5Yir5rKJ6L+35Zyo6Zi05b2x5Lit77yM6YKj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YmN6Z2i55qE6Lev44CCPC9wPjxwPjxlbT4xNS48L2VtPuS4gOW4humjjumh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WcqOS6juS6uuS7rOeahOelneemj+S5i+S4re+8jOmjjumbqOaXoOmYu+aJ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acieeahOS6uueUn+aAgeW6puOAguS4gOS4quecn+ato+eahOW8uuiA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uoei+g+iHquW3seWkseWOu+S6huS7gOS5iO+8jOS7luWcqOS5jueah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cieS7gOS5iOOAguS4gOS4quaLpeacieWdmuWumuS/oeW/teeahOS6u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aYr+acgOWvjOi2s+eahOOAgjwvcD48cD48ZW0+MTYuPC9lbT7mraPno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np6/mnoHnmoTmgJ3mg7PvvIznjq/looPnmoTmoL3ln7nvvIzlnZrmjI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jgILop4Llv7XlhrPlrprmlrnlkJHvvIzmgJ3ot6/lhrPlrprlh7rot6/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rPlrprop4TmqKHjgII8L3A+PHA+PGVtPjE3LjwvZW0+5q+P5aSp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6Ieq5b6L77yM5bCx5pyJ5aSa576O5aW944CC5Y+q6KaB5L2g6L+Y5oS/5o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f5rS75Lya5LiN5pat57uZ5L2g5oOK5Zac77yBPC9wPjxwPjxlbT4x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aYr+S6uueUn+i3r+S4iueahOWNgeWtl+i3r+WPo++8jOW+gOW3pumAmuWQk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gOWPs+mAmuWQkeWrieWmku+8jOW+gOWJjemAmuWQkeW5uOemj+OAgu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Ume+8jOS9huWQjOaXtu+8jOS4gOWumuS4jeimgei9u+inhu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eahOeUn+a0u+adpeS5i+S4jeaYk++8jOWQjOagt+acieedgOWIq+S6u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/q+S5kOOAgjwvcD48cD48ZW0+MTkuPC9lbT7lp5HlqJjvvIzkuozljYHlpJ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hLHotKvnmoTvvIzkuI3mmK/nlKjmnaXohLHljZXnmoTvvIzor6Xor7vkua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vkuabkuLroh6rlt7Hmi7zkuIDkuKrlpb3lsIbmnaXvvIzor6Xlt6XkvZz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kuLroh6rouqvliJvpgKDku7flgLzvvIzllK/mnInkvaDkvJjnp4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gYfliLDmm7Tlpb3nmoTkurrjgII8L3A+PHA+PGVtPjIwLjwvZW0+5b2T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j6ZKx5LiN5piT44CB5oOF5oSf5oyr5oqY44CB5LqL5Lia6LmJ6LeO44CB55Sf5L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6a75Yir5LmL6Ium77yM5L2g5bCx5Lya5oeC5b6X77ya5rKh5pyJ5Lq65Lya6KK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Kd5aSW55y36aG+77yM5b2T5L2g6KeJ5b6X5a655piT55qE5pe25YCZ5LiA5a6a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u/5L2g5om/5ouF5bGe5LqO5L2g55qE6YKj5Lu95LiN5p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t+mjjuaYr+WSuOeahO+8jOa1t+mbvuaYr+WSuOeahO+8jOa1t+awtOaYr+W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mgeWcqOi/meWSuOeahOS4lueVjOS4remFv+mAoOWHuueUnOicn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o4DpqozkurrnmoTlk4HotKjmnInkuIDkuKr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vvIzpgqPlsLHmmK/nnIvku5blt6XkvZzml7bmiYDlhbflpIfnmoTnsr7np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kuIDkuKrkurrkurrmoLznmoTooajnjrDvvIzmmK8mbGRxdW8755yf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lumDqOWGmeecn+OAgueci+WIsOS4gOS4quS6uuaJgOWBmueahOW3peS9nO+8jOWw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op4HlhbbkuromcmRxdW875LqG44CCPC9wPjxwPjxlbT4y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+gOW+gOS4jeaYr+WboOS4uumavu+8jOiuqeaIkeS7rOS4jeaVouWOu+WB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S7rOS4jeaVouWBmuaJjeaYvuW+l+W+iOmavuOAgui3qOWHuumCo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cieW4jOacm+aIkOWKn++8jOS4jeaVouWOu+Wwneivlei/nuS4gOeCueW4jOac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gTwvcD48cD48ZW0+MjQuPC9lbT7lrabkuaDlpoLpkrvmjqLnn7PmsrnvvIzpkr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7HvvIzmhIjog73mib7liLDnn6Xor4bnmoTnsr7pq5PjgILlhYjlrabniKz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bDjgII8L3A+PHA+PGVtPjI1LjwvZW0+6LCk6KiA5Y+q5piv5oyW5Zyo5L2g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77yM5Y+q6KaB5L2g5LiA55u05YuH5b6A55u05YmN77yM6Zm36Zix5YaN5aSa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k5a6z5Yiw5L2g44CCPC9wPjxwPjxlbT4yNi48L2VtPuaXoOiuuuS7iuWkq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sOmavu+8jOmDveimgeWdmuS/oe+8muWPquacieWbnuS4jeWOu+eahOi/h+W+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S4jeS6hueahOaYjuWkqeOAgjwvcD48cD48ZW0+MjcuPC9lbT7kurrnlJ/mmK/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ot6/vvIzkvJrpgYfliLDmjKvmipjvvIzlm7Dpmr7vvIzkvYblnKjov5nkupv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Dpmr7pnaLliY3vvIzmiJHku6zkuI3og73pgIDnvKnjgILopoHnn6XpgZPlm7Dpmr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vvIzkvaDlvLHlroPlsLHlvLrvvIzpnaLlr7nku7vkvZXnmoTlm7Dpmr7pmanpm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ob3lvLrkuI3lsYjnmoTmhI/lv5fvvIznlKjov5nnp43mhI/lv5fljrvlhYvmnI3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4LjwvZW0+5piO55+l6YGT77yM6Z2S5pil5b+F5bCG6YCd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bGe5LqO5pio5aSp55qE55WZ5LiN5Yiw5LuK5aSp77yM5bGe5Lq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iO5Zue5ZGz77yM5b+D5Lmf6Zq+5Lul5ouS57ud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WBmuWlveiHquW3se+8jOeEtuWQjuWGjemdouWvueWklumdoueahOS4lueVjO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doOiwseWSjOacgOacieivmuaEj+eahOS6uueUn+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rqnkurrpmr7loKrnmoTnjqnnrJHkuI3opoHlvIDvvIzorqnkurrlj43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lgZrvvIzmh4LlvpfpgILlj6/ogIzmraLmiY3kuI3orqjkurr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So5oSf5oOF55yL5b6F6L+Z5Liq5LiW55WM5LiA5a6a5piv5Liq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CG5pm655yL5b6F6L+Z5Liq5LiW55WM5bCx5piv5Liq5Zac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uueUn+acgOeXm+iLpueahO+8jOWFtuWunuW5tuS4jeaYr+S7juacq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+iOWkmuaXtuWAmeaIkeS7rOS4jeaYr+i+k+e7meiLpu+8jOiAjOaYr+i+k+e7m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ahOaAneW/teOAgjwvcD48cD48ZW0+MzMuPC9lbT7kurrnlJ/lsLHosaHnnaHop4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kuIDmnaHlpKrnn63nmoTmr5vmr6/vvIzkvaDlvoDkuIrmi4nvvIzohJrotr7lpLT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lvoDkuIvmi73vvIzogqnohoDlhrvlvpflk4bll6bjgILlj6rmnInkuZDop4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nLfotbfohp3vvIznvo7nvo7lnLDnnaHkuIDmmZrjgILmhL/kva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pb3moqbvvIE8L3A+PHA+PGVtPjM0LjwvZW0+5q+P5aSp6YaS5p2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u56yR5omN5Lya576O77yM5LuY5Ye65omN5pyJ5pS26I63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77yM5YGa5LiA5Liq5Yqq5Yqb55qE5Lq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iuuOWkmuS6uuaYr+S5oOaDr+aAp+e+mue+iuaAnee7tOeahOeJuueJs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W4uO+8jOmXrumimOW5tuS4jeaYr+WcqOS7luS7rOacneebruagh+WKquWKm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Kr+mUme+8jOiAjOaYr+S7luS7rOayoeacieWdmuaMgee7p+e7reWQkeebruag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YuPC9lbT7lsLHlm6DkuLrlpKrpl7LkuobvvIzmiYDku6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pLHnnKDvvIzmiYDku6XmiY3mnInlv4PmgJ3nn6vmg4Xnu5nnlJ/mtLvmib7ngr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vvIzkuI3oh7Pkuo7ojZLlup/mr4/kuIDlpKn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LiL5p2l55qE5pe25YCZ5bCx5bey57uP5ZOt5aSf5LqG77yM5omA5Lul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aSp55yL5Yiw55qE6YKj5Lqb5LiN576O5aW96ICM5oKy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iHquW3semZkOWumuS4gOauteaXtumXtO+8jOWFu+aIkOWlveS5oOaD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5i+WQjueahOS9oOS8muWPmOW+l+abtOWlveabtOS8mOeng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u6rlvojlrrnmmJPlvbHlk43lhrPlrprvvIzogIzlhrPlrprlj6/ku6X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iYDku6Xlj6rmnInmjozmj6Hoh6rlt7HnmoTmg4Xnu6rvvIzmiY3og7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mj6Hoh6rlt7HnmoTlkb3ov5DvvIE8L3A+PHA+PGVtPjQwLjwvZW0+6Ieq5bCK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6uL6Ieq5by677yM6Ieq5oiR5a6M5ZaE77yM5pyJ5byg5pyJ6amw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5qE5aSp56m65LiN5LiL6Zuo77yM5bCx5piv5LiL6Zuo5LqG77yM5Lmf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CP5Lye5o+h5Zyo5L2g5omL6YeM44CCPC9wPjxwPjxlbT40M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aXp+S8muWNh+i1t++8jOWTquaAleeFp+iAgOeahOWPquaYr+W6n+Win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S4uuiHquW3seeahOmik+W6n+aJvueQhueUse+8jOmUmei/h+S6huacgO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DIuPC9lbT7lnKjotoXotoroh6rmiJHnmoTlkI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uI3mlq3lnLDlrozlloToh6rmiJHvvIzku47ogIzorqnoh6rlt7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jgII8L3A+PHA+PGVtPjQzLjwvZW0+5oyl5omL5b6u56yR77yM5a+5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+05LiA5aOw54+N6YeN77yM5peg6K66546w5Zyo5aSa5LmI55qE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u45L+h77yM5piO5aSp5Lya5q+U5LuK5aSp5pu05aW9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S4gOadoeawuOaBkuS4jeWPmOeahOazleWIme+8muW9k+S9o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W+l+WIsO+8m+W9k+S9oOWPmOWlve+8jOS9oOaJjeS8mumBh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acieW9k+S9oOWPmOW8uuWkp++8jOS9oOaJjeS4jeWus+aAleWtpOWNle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s+aAleWtpOWNle+8jOS9oOaJjeiDveWkn+Wugee8uuavi+a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KrpmLPljYfotbflj4jokL3kuIvvvIzml7bpl7TmmK/kuIfog73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v4fkuI3ljrvnmoTpg73ov4fljrvjgILkuI3lv4XmgLvmi7/nnYDmmoLml7blr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oqbmnaXmipjno6joh6rlt7HvvIzmnInkuIDkupvkuovmg4XmlL7kuIDmlL7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Q2LjwvZW0+5aaC5p6c5L2g55Sf5rCU5LqG77yM6K+3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Lq65LmL5YmN5YWI6Z2i5a+56ZWc5a2Q44CC55yL55yL6Ieq5bex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byg6IS45ZCX77yfPC9wPjxwPjxlbT40Ny48L2VtPuaXoOiuuuS4lueVj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4qeaflO+8jOivt+S/neaMgeS9j+S9oOeahOWWhOiJr++8jOWboOS4uu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9oOS4jeacn+iAjOmBh+OAgjwvcD48cD48ZW0+NDguPC9lbT7ku47mn5Dnp43nqI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nZrmjIHkuZ/orrjkvJrmmK/kuKrplJnor6/vvIzkvYblnZrmjIHml7bpl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iJbmoLnmnKzlsLHkuI3lnZrmjIHliJnmmK/mm7TlpKfnmoT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eh5Lq65YGa5LiA5LqL77yM5L6/6aG75YWo5Ymv57K+56We5rOo5Zy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aW5bC+5LiN5oeI77yM5LiN5Y+v6KeB5byC5oCd6L+B77yM5YGa6L+Z5qC3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Z2Q6L+Z5bGx77yM5pyb6YKj5bGx44CC5Lq66ICM5peg5oGS77yM57uI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oiQ44CCPC9wPjxwPjxlbT41MC48L2VtPuWwveeuoei1sOS4i+WOu++8jOS4j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dgOWOu+mHh+mynOiKseadpeS/neWtmO+8jOWboOS4uuS4gOi3r+S4iu+8jOmynO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GjeasoeW8gOaUvuOAgjwvcD48cD48ZW0+NTEuPC9lbT7kurrnlJ/lsLHlg4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qDns5bnmoTlkpbllaHvvIzllp3otbfmnaXmmK/oi6bmtqnnmoTvvIzlm57lkb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mnInkuYXkuYXkuI3kvJrpgIDljrvnmoTkvZnppp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Y6IOc5oGQ5oOn77yM6ICM5LiN5piv6YCA57yp44CC5aSx6LSl6ICF5Lu75YW2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ICF5Yib6YCg5oiQ5Yqf44CC6IOc5Yip77yM5piv5bGe5LqO5pyA5Z2a6Z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+q6KaB5L2g5LiN6K6k6L6T77yM5bCx5pyJ5py65Lya44CC55u45L+h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O55y85rOq77yM5pyA5ZCO5Lya5YyW5oiQ5LiA54mH5bGx6Iqx54OC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iuuuWkhOS6juS9leenjeaDheWig++8jOS4gOW8oOeske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iEuO+8jOacgOaYk+aJk+WKqOS/neaIt+eahOW/g++8jOadpei1ouW+l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jwvcD48cD48ZW0+NTQuPC9lbT7lho3pmr7lj5flj4jmgI7moLf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u6fnu63vvIznjrDlrp7lsLHmmK/ov5nmoLfvvIzmsqHmnInljYrngrnnlZ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kvaDlsLHlvpfovpPjgII8L3A+PHA+PGVtPjU1LjwvZW0+5oiQ5Yqf55Sx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u5qCH57uE5oiQ77yM6IGa5rKZ5oiQ5aGU77yM5q+P5LiA5Liq5bCP55uu5qCH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x5piv5aSn55CG5oOz55qE6L6+5oiQ44CCPC9wPjxwPjxlbT41Ni48L2VtPu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q+eCrOS4jeaYr+S4uuS6hueBq+eCrOacrOi6q++8jOWwseWDj+aIkeS7rO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Oivpei2hei/h+iHquW3seeFp+S6ruWIq+S6uuOAgjwvcD48cD48ZW0+NTc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mnIDpu5HmmpfnmoTlpJzmmZrnmoTkurrvvIzmiY3mmK/lgLzlvpfkuI7ku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ovonnhYznmoTml6XlrZDnmoTkurrjgII8L3A+PHA+PGVtPjU4LjwvZW0+55yf5q2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aW955qE6YCJ5oup77yM6L+H56iL6YO95LiN5Lya5b6I6IiS5pyN44CC5L2g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q65Zyo5bqK5LiK552h5oeS6KeJ5pu06IiS5pyN77yM5L2G6L+Y5piv5LiA5pep5bC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5L2g5piO55+l6YGT5LuA5LmI6YO95LiN5YGa5q+U6L6D6L275p2+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+96YCQ5qKm5oOz44CC6L+Z5bCx5piv55Sf5rS777yM5L2g5b+F6aG7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OS48L2VtPuS6uueUn+S4jeWPquaYr+WuiemAuOOAgueUt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aYr+i0o+S7u++8jOWls+S6uuaMo+mSseaYr+S7t+WAvO+8jOmVv+W+l+a8guS6r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0u+W+l+a8guS6ruaJjeaYr+acrOS6i++8gTwvcD48cD48ZW0+Nj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poLkvZXlsL3lv4PlsL3lipvvvIzpg73mnInlj6/og73kuI3ooqvmrKPotY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TkuLrkuI3lpJ/vvIzml6LnhLblpoLmraTvvIzliKvkurrnmoTnnLzlhYn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ku6TkvaDmlL7lvIPmoqbmg7PjgII8L3A+PHA+PGVtPjYxLjwvZW0+5Lq6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5+/55+z77yM5a6D5Zyo5L2g5omL6YeM5pqX5reh5peg5YWJ77yM5L2g5Y+q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6KeS5bqm5omN6IO955yL6KeB5a6D6YKj5rex5rKJ576O5Li9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oeacieS6uuS8muWFs+W/g+S9oOS7mOWHuui/h+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SkeW+l+e0r+S4jee0r++8jOaRlOW+l+eXm+S4jeeXm++8jOS7luS7rOWPq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gOWQjuermeWcqOS7gOS5iOS9jee9ru+8jOeEtuWQjue+oeaFleWrieWmku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nKjpgIblooPkuK3vvIzmmbrogIXnn6Xpmr7ogIzov5vvvIz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ojmsonkuI3liY3jgILkuI7lhbbnm7jkv6Hkvp3pnaDliKvkurrvvIzkuI3lpo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lt7HvvIzpgqPkupvnnIvkvLzliLDkuI3kuobnmoTmnKrmnaXvvIz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4/ljobov4fnmoTkupHmt6Hpo47ovbvvvIE8L3A+PHA+PGVtPjY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5oCn5Yir77yM6ICM5piv6LSj5Lu744CC55S35Lq655qE5om/5ou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ak6K6h6L6D77yM6ICM5piv5YyF5a6544CC5LiN5piv6Juu5qiq5peg55C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5LiN5piv56m65Y+j6K646K+677yM6ICM5piv5YGa5Yiw44CC6IO96K6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5bm456aP77yM5omN5piv55S35Lq644CC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Au+aYr+mhuuW/g+WmguaEj++8jOS9huaMgee7reacneedgOmYs+WFi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kOWwseS8mui6uuWcqOWQjumdouOAguWIuuecvO+8jOWNtOaYr+Wvu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ku6zoh6rouqvmnInnvLrmhr7nlJroh7PmmK/nl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lubbkuI3lj6/mgJXvvIzlj6/mgJXnmoTmmK/miJHku6zlj5jlvpfmtojmno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h6rmmrToh6rlvIPjgILlnKjnvLrmhr7pnaLliY3vvIzmiJHku6zopoHkv53mjIH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v4PmgIHvvIzmiornvLrmhr7lj5jmiJDmiJHku6zlpYvmlpfnmoT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vvIzmiJHku6zmiY3lj6/ku6XkuLvlrrDoh6rlt7H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yo5LiA5Liq5bSH6auY55qE55uu55qE5pSv5oyB5LiL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77yM5Y2z5L2/5oWi77yM5Lmf5LiA5a6a5Lya6I63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5n+iuuOS9oOiIquihjOS4gOeUn++8jOS5n+ayoeacieWIsOi+v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5n+iuuOS9oOaUgOeZu+S4gOS4lu+8jOS5n+ayoeacieeZu+S4iumhtuWzs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inpuekgeeahO+8jOmDveaYr+WLh+Wjq+OAguS4jeW/heWkquWFs+W/g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WmguS9leOAguWli+aWl+S6hu+8jOS5n+WwsemXruW/g+aXoOaEp++8m+Wli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IkOWKn+eahOS6uueUn+OAgjwvcD48cD48ZW0+NjkuPC9lbT7kvJ/lpK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/lpKfvvIzmmK/lm6DkuLrku5bljbPnn6XkuLrkvZXogIznlJ/vvIzlj4j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gIzmrbvjgILlubPlurjogIXkuYvmiYDku6XlubPlurjvvIzmmK/lm6DkuLrlhbb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vZXogIznlJ/vvIzmm7TkuI3nn6XkuLrkvZXogIzmrb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Li65L2g6YCB5LiK5LqU5b2p56Wd56aP77ya5oS/5L2g6LSi6L+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C35qC3JmxkcXVvO+e6oiZyZHF1bzvvvIzlv4Pmg7PkuosmbGRxdW875qmZJnJkcXVv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mAmu+8jOS6i+S4muacieaIkOabtOi+iSZsZHF1bzvpu4QmcmRxdW8777yM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rC45bm0JmxkcXVvO+mdkiZyZHF1bzvvvIwmbGRxdW8757SrJnJkcXVvO+awlOS4n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gTwvcD48cD48ZW0+NzEuPC9lbT7nlJ/mtLvnu5nkuobkuIDkuKrkurr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ml6XlkI7lv4XkvJrov5jnu5nlpbnlpJrlsJHlubjov5DjgILkuLrmoqbmg7P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oTkurrmnInlvojlpJrvvIzkuI3lt67kvaDkuIDkuKrvvIzkvYblpoLmnpzkvaDog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mnIDlkI7vvIzkvaDlsLHmmK/llK/kuIDjgII8L3A+PHA+PGVtPjc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yJ5aSa5bCR5aSp77yf5LiN5ZCM55qE5Lq65pyJ5LiN5ZCM55qE562U5qGI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55qE5LiA55Sf5peg5LiA5L6L5aSW5Zyw5Y+q5pyJ5LiJ5aSp77ya5pio5aSp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piO5aSp44CC57uP6JCl5aW96L+Z5LiJ5aSp77yM5bCx57uP6JCl5aW9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/meS4quS4lueVjOS4iuacieS4pOenjeS6u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8uuiAhe+8jOS4gOenjeS6uuaYr+W8seiAheOAguW8uuiAhee7meiHquW3s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8seiAhee7meiHquW3seaJvuiIkumAguOAguaDs+imgeWPmOW+l+abtOW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mgeWtpuS8muW8uuiAheeahOW/heWkh+aKgOiDve+8jOmCo+WwseaYr+iuq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+l+iIkumAguOAgjwvcD48cD48ZW0+NzQuPC9lbT7kuI3opoHlnKjkuY7liKv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lpoLkvZXorq7orrrkvaDvvIzoh6rlt7HllpzmrKLnmoTkuovmg4XlnZrmjIH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iqrlipvlj6rkuLrnnIvop4Hmm7TkvJjnp4DnmoToh6rlt7H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rrpnaLliY3mjIHmiY3oh6rlgrLjgILkvaDmnInlpJrkuobkuI3otbf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muIXmpZrjgII8L3A+PHA+PGVtPjc1LjwvZW0+6Iul5oC76KKr5b+96Ke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2c6LSx5LqG6Ieq5bex77yb6Iul5LiN6KKr54+N5oOc77yM5Y+I5L2V5b+F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057O744CCPC9wPjxwPjxlbT43Ni48L2VtPuWkj+iHs+eahOWkqe+8jOaYr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OAguelnua4heawlOeIveiJs+mYs+Wkqe+8jOWmguWxpeW5s+WcsOS6i+S4muWk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buOaJtumbqOWQjuWkqe+8jOatpeatpemrmOWNh+S4gOe6v+Wkqe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mUpuWkqeOAguelneeDpuaBvOeVmeaYqOWkqe+8jOi9u+advuiDnOS7iuWkq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YjuWkqe+8gTwvcD48cD48ZW0+NzcuPC9lbT7kuLrliKvkurrpvJPmjoz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u5noh6rlt7HnmoTnlJ/lkb3liqDmsrnjgILmi6XmnInmoqbmg7P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vvIzlrp7njrDmoqbmg7PmiY3mmK/kuIDnp43og73lipvjgILlpoLmnp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5bopoHpqbblkJHlk6rkuKrnoIHlpLTvvIzpgqPkuYjku7vkvZXpo47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obrpo47jgII8L3A+PHA+PGVtPjc4LjwvZW0+6K6p6Ieq5bex5LiA6L65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a+75om+5pe25py644CC562J5pe25py65oiQ54af5pe277yM55CG5oOz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44CCPC9wPjxwPjxlbT43OS48L2VtPuS9oOeahOaAgeW6puWcqOW+iOWkp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Gs+WumuS6huS9oOS8muWmguS9leW6pui/h+S6uueUn++8jOWGs+WumuS6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iDvei1sOWkmui/nOOAgjwvcD48cD48ZW0+ODAuPC9lbT7mjbvkuIDku7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mpbmhI/vvIzlsIbnibXlv7Xlr4Tkuojlm5vlraPmtYHlubTvvJvlnKj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h4zvvIzmjaHmi77ntKDlubTplKbml7bnmoTmmpbpppnvvIzkuI7kvaDnm7jmkLr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lnKjoirHlvIDoirHosKLpl7TvvIzkuI7kvaDnrJHnnIvlraPoioLova7lm57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oirHor63nu5rng4LmiJDor5fjgII8L3A+PHA+PGVtPjgxLjwvZW0+5Yaz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bCx55qE77yM5LiN5piv6Z2g5aSp77yM5Lmf5LiN5piv6Z2g6L+Q5rC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KM5LuY5Ye677yM5piv5LiN5YGc5Zyw5YGa77yM6YeN5aSN55qE5YGa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b2T5L2g55yf55qE5Yqq5Yqb5LqG5LuY5Ye65LqG77yM5L2g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2c5Yqb5peg6ZmQ77yBPC9wPjxwPjxlbT44Mi48L2VtPuaMieiHquW3seaXs+W/g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u+mAieaLqeOAguWboOS4uumCo+aYr+acgOWlveaXs+i3r++8jOiHquW3se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i3r+OAgjwvcD48cD48ZW0+ODMuPC9lbT7ml6Dnp4HmmK/nvo7ljJbnmoToh6r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p4HlubbkuI3lj6/ogLvvvIzmr4/kuKrkurrnmoTmvZzmhI/mgJ3pg73mmK/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LDoh6rlt7HvvIzkvYbmmK/miJDplb/kuobkvaDkvJrlj5HnjrDvvIzkvaD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lubbkuI3lj6rmnInkvaDoh6rlt7HvvIzov5jmnInkvaDniLHnmoTkurr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kvJrpmo/nnYDotKPku7vnmoTlop7plb/ogIzlj5jnmoTml6Dn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W95aW96LWa6ZKx5ZCn77yB5rKh5pyJ6ZKx77yM5L2g5ou/5LuA5LmI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oOF77yM5pSv5pKR5L2g55qE54ix5oOF77yM6IGU57uc5L2g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i05ZCX77yfPC9wPjxwPjxlbT44NS48L2VtPuacieeUn+WRveWcqOeahOWcsOaW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S+v+aYr+aXoOWPr+mBv+WFjeeahOOAguacieWHi+iwoueahOWcsOaWueS5n+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WQp++8nzwvcD48cD48ZW0+ODYuPC9lbT7ml6LnhLbmiJHku6zotbDliLD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4jljaDmnInlpoLku4rnmoTnpL7kvJrlnLDkvY3kuI7otKPku7vvvIzlj6rmnI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iY3ov5vvvIzlho3liY3ov5vvvIHojqvlgJLpgID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6K+B5piO5Zyo6L+Z5Liq5LiW55WM5LiK77yM5oSf5oOF57uP5b6X6LW3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P5LiN6LW35bmz5reh77yb5Y+L5oOF57uP5b6X6LW35bmz5reh77yM5Y20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CPC9wPjxwPjxlbT44OC48L2VtPuS6uueUn+aYr+a1t++8jOato+Wmgu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enmOeahOa3oeiTneeahOiJsuW9qe+8jOS9oOawuOi/nOS4jeefpemBk+S4i+S4g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qumHjO+8jOS4i+S4gOWxguS8muacieS7gOS5iOS4nOilv++8jOaJgOS7pe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+W+he+8jOmcgOimgeS9oOiupOecn+WOu+WPkeeOsOS4i+S4gOenku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c5NDdz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pnOTQ3c3Jyb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B634DC63B1A7C830D368B509F5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