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1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4F3111C1F2866A49C462FB12C20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4F3111C1F2866A49C462FB12C20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46LWe5Yy755Sf5Yy76ICF5LuB5b+D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IkeepuuiZmu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7iOS6juS4jeWGjea1geazqu+8jOacn+W+heedgOmbqOWQju+8jOe8pOe6t+eahO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ieivtOS9oOaIkeeahOe6puWumu+8jOaIkeS4jeWuieeahOiEmuatpe+8jOe7iOS6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nOath++8jOS4u+S9oOW3suS4uuaIke+8jOaRhuiuvuS6hueUn+WRveeahOebm+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uS9oOaciee6pu+8jOaYr+awuOaBkueahOe6puOAgjwvcD48cD48ZW0+Mi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Wwj+eahOeUn+WRvemZjeS4tOS6uumXtO+8jOS7lueahOeUn+S4juatu++8jOiLpuS6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DveWDj+S4gOeykuenjeWtkO+8jOenjeWcqOS6suS6uueahOW/g+mXtO+8jOS5n+en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S7rOeahOW/g+mHjOOAgjwvcD48cD48ZW0+My48L2VtPuW9qeiZueS4uuivge+8jO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jeWPmO+8jOaIkeimgemrmOatjO+8jOS4uueUn+WRvemrmOWFtO+8jOS4h+eJqemDveat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aFiOelpe+8jOWkp+WcsOivieivtOS9oOeahOaBqe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ouiwouaCqOWMu+eUn++8jOi/mOe7meaCo+iAheS4gOmil+WBpeW6t+i3s+WKqO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9oOWWhOiJr+OAgeS6uue+juS4veOAgeW/g+e6r+a0ge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rOS4muOAgeeIseWyl+S9je+8jOiDveWQg+iLpu+8m+S9oOWlieeMruOAgeeUqOmdku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mei1nuatjOOAgjwvcD48cD48ZW0+Ni48L2VtPuaKiuiLpu+8mue0r++8muaAqOeVmee7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WwhuS5kO+8muWuie+8muW6t+mAgee7meeXheS6u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il+ivmuaMmueahOeIseW/g++8jOaMveWbnuS6huWkmuWwkeiLpumavuWtqeer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+8jOaIluiuuO+8jOaIkeaYr+S4gOS4quWWnOasouepv+edgOeZveiJsuiho+ihq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v++8jOWWnOasouWcqOWygeaciOeahOmVv+ays+mHjO+8jOWHneacm+W9vOWyuOS9oO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AqeW9se+8jOW9k+aYjuS6rueahOaciOWFieaKiuaIkeWvkuWGt+eahOW/g+aJieie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tuWAme+8jOaAneW/teeahOiIueWPqu+8jOWcqOWbnuW/huS4reWPiOWGjeaKiuaI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keS9oOeahOi6q+aXgeOAgjwvcD48cD48ZW0+OC48L2VtPui+k+a2sueTtumHjOa7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4jOacm++8jOS9k+a4qeihqOmHjOWIu+edgOS9oOS7rOeahOWPruWSm++8jOS9oO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WuiOaKpOelnu+8jOS9oOS7rOeUqOaZuuaFp+WSjOecn+ivmuaJmOi1t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Ys+WFie+8jOS9oOS7rOaXoOenge+8jOeMrueUn+WRve+8jOaJtuS8pOeXm++8jOWQ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MueiLpuOAgjwvcD48cD48ZW0+OS48L2VtPuS9oOS7rOaYr+S4gOajteajteaXoOWQj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+8jOaYr+WkmuS5iOeahOa4uuWwj++8jOS9huS9oOS7rOS7juayoeacieaUvuW8g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p+edgOeahOi/veaxgu+8jOS9oOS7rOS5n+acieW0h+mrmOeahOS/oeW/te+8jOS5n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u+eahOS6uueUn+WdkOagh++8jOmCo+WwseaYr++8jOWlieeMruaIkeeahOS4gOWI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luS6uueUn+a0u+W+l+abtOW5uOemj+abtOe+ju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vvIzmmKXlpI/np4vlhqzvvIzku5bku6zvvIzmgLvnqb/nnYDnmb3lpKfopI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vvIzogIHlvLHnl4XmrovvvIzku5bku6zvvIzpg73nu4blv4Pnhafpob7jgILml6Do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lr5LphbfmmpHvvIzku5bku6zvvIzpg73lkYblnKjljLvpmaLjgILku5bku6zvvIzl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J/lkb3nmoTljbHpmanvvIzkvb/kurrlv6vkuZDvvIzkvb/kurrlgaXlurfjgIL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vvIHnmb3ooaPlpKnkvb/vvIE8L3A+PHA+PGVtPjExLjwvZW0+5peg56eB55qE5aSp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So5Y2a54ix55qE5omL6IWV77yM5oqa5pGp552A5q+P5LiA5Liq5Y+X5Lyk55qE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L2g55So5Yaw5a+S55qE5YaF5b+D77yM5rip5pqW552A5q+P5LiA6aKX5oOn5o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77yb5LiA5Y+M5Y+M5b+n5Lyk55qE55y8552b77yM5Zyo5L2g55qE5oGs5reh5Lit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6J6K+m5bmz6Z2Z77yb5LiA5byg5byg5oGQ5oWM55qE6Z2i5a2U77yM5Zyo5L2g55qE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t5Y+Y5b6X5Z2a5by65peg5oOn44CCPC9wPjxwPjxlbT4xMi48L2VtPuaCqOaYr+aC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juS4lu+8jOaJgem5iuWGjeeUn++8jOWcqOS4luWNjuS9l++8jOaVkeatu+aJtuS4p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i+WbnuaYpeOAgjwvcD48cD48ZW0+MTMuPC9lbT7miJHmoqbmg7PvvJrmiJHnmoTlvq7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kvKTnl5vkuK3kuIDnvJXmuKnmmpbnmoTpmLPlhYnvvJvmiJHmhL/mhI/vvJ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ZfmsLTvvIzmmK/mgqjlurflpI3kuK3kuIDmu7TmuLTmsYLnmoTnlJjpnLLvvJv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JrmiJHnmoTlhbPniLHvvIzmmK/mgqjph43ov5TnpL7kvJrnmoTlnZrlrprkv6Hlv7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Zyo6L+Z5Zy655ar5oOF5Lit77yM55m96KGj5aSp5L2/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Zyo55ar5oOF6Ziy5o6n55qE5pyA5YmN57q/44CC5LuW5Lus5aWJ54yu6Ieq5bex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+P5Liq5Lq655qE5YGl5bq35ZKM55Sf5ZG95a6J5YWo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Wyl+aVrOS4mu+8jOS4uuS6uuawkeacjeWKoeOAgjwvcD48cD48ZW0+MTY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nn6XmgI7moLfmiY3lpb3vvIzlpbPlhL/mmK/pobrkuqfmiJDlip/kuobvvIzmiJH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ubjnmoTlvZPkuIrkuobniLbkurLvvIzlj6/miJHlv4Pph4zkuIDnm7TmsqHms5XlubP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rvov4fpgqPkuYjlpJrnmoTljLvpmaLvvIzmiJHov5jmmK/nrKzkuIDkuKrnnIv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otJ/otKPku7vnmoTljLvpmaLvvIzogIzkuJTljLvnlJ/nmoTljLvlvrflj4j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pq5jlsJrjgII8L3A+PHA+PGVtPjE3LjwvZW0+6YCJ5oup5LqG6L+Z5Liq6IGM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LqG5aWJ54yu44CCPC9wPjxwPjxlbT4xOC48L2VtPuS9oOeUqOelpeWSj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+8jOaFsOiXieWkqeS4i+e7neacm+eahOeBtemtgu+8jOWknOepuuS4reeahOaYj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iuS9oOeahOWFieiKku+8jOmbquWknOmHjOeahOeBq+eEsO+8jOavlOS4jeS4i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eDreOAgjwvcD48cD48ZW0+MTkuPC9lbT7ov73msYLlroznvo7nmoTmnI3liqHvvIz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kurrnmoTnn6Xlv4PmnIvlj4vjgII8L3A+PHA+PGVtPjIwLjwvZW0+5LuW5Lus55qE6auY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b6344CB54Ot5oOF55qE5pyN5Yqh44CB6K6k55yf55qE5oCB5bqm44CB6ICQ5b+D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7uZ5oiR5q+N5Lqy5rK755aX77yM5L2/5oiR5q+N5Lqy55qE55eF5oOF5aW955qE5b6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5YW25piv5b+D6ISP55eF5Lmf5pyJ5LqG5aW96L2s77yM6KGA57OW5Lmf56iz5a6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Y+j5Lmf5oSI5ZCI5LqG77yM5oiR6KeJ5b6X5LuW5Lus5a+55b6F5oKj6ICF55qE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Oc5Ly85YS/5aWz6Iis5Lqy5oOF77yM5oiR6KeJ5b6X5LuW5Lus5piv6YKj5qC3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6YKj5qC355qE5Y+v5L+h77yM5oiR5rex5Y+X5oSf5Yqo77yM5oiR5Lus5YGa5YS/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6KGo5oSf6LCi44CCPC9wPjxwPjxlbT4yMS48L2VtPuWMu+eUn++8jOaYr+S4gOS9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r+eahOeZveiho+WkqeS9v++8jOS7lu+8jOacieS4gOenjeiIjeW3seaVkeS6uueahOWlv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+8gTwvcD48cD48ZW0+MjIuPC9lbT7mgqjnmoTlspfkvY3msLjkuI3osIPmjaLvvIz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ljbTpgY3luIPlm5vmlrnvvJvmgqjnmoTkuKTprJPkvJrmnInkuIDlpKnmlpH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nmoTpnZLmmKXljbTnmb7lubTkuI3oobDjgII8L3A+PHA+PGVtPjIzLjwvZW0+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bSH6auY55qE6IGM5Lia77yM5rK755eF5pWR5Lq65piv5Yy755Sf55qE6IG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y755Sf5pWR5Lq65bCP5Yiw6Zeo6K+K77yM5aSn5Yiw5omL5pyv77yM5YWz57O75Yi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5Sf5ZG977yM5Zug5q2k77yM5LuW5Lus5oC75piv6YKj5LmI5LiT5b+D6Ie05b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pyJ5LiA5Lid55aP5b+95aSn5oSP77yM5LuW5Lus55+l6YGT5LiA5Liq5bCP6ZS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W/5oiQ5aSn56W444CC5q+P5b2T55+l6YGT5Yy755Sf5Y+I5pWR5rK75aW95LiA5Liq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5eF5Lq677yM5oiR55qE5b+D6YeM5Y2z576h5oWV5pyJ5L2p5pyN77yM5LiN55Sx5pqX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6a5Yaz5b+D77ya6ZW/5aSn5LqG5oiR5Lmf6KaB5b2T5Yy7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juWFtuivtOaYr+WIq+S6uuiuqeS9oOeXm+iLpu+8jOS4jeWmguivt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ruWFu+S4jeWkn+OAgjwvcD48cD48ZW0+MjUuPC9lbT7mnIDnvo7nkbbml4/lpbPmnZHlj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toXoi7HvvIzkuLrkuoblv4PniLHnmoTkuIjlpKvok53kupHnlJ/liY3nmoTkuIDlj6Xl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vvIzmr4XnhLbog4zotbfkuobkuIjlpKvnlJ/liY3nmoToja/nrrHvvIzooYzotbDlnKjnk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7HlpITvvIzkuIDmraXkuIDmraXlpK/lrp7nnYDlr7nkuIjlpKvnmoTniLHvvIzlr7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niLHvvIzor6Dph4rnnYDliqjlipvnmoTmupDms4njgILlnKjmvIbpu5HnmoTlsbH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pbnmnLTntKDnmoTnvo7kuL3pl6rnnYDlgaXlurfnmoTlhYnoipL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2g5Lus5piv576O5Li955qE5aSp5L2/44CC5Zyo5L2g5Lus55qE57K+5b+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LiL77yM5LiA5Liq5Liq6KKr55eF55eb5oqY56Oo55qE5oKj6ICF5oGi5aSN5Lq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5paw6LWw5ZCR5LqG5bel5L2c5bKX5L2N77yM5L2g5Lus55qE5bel5L2c77yM55y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eh5Y206Z2e5bi45Lyf5aSn77yBPC9wPjxwPjxlbT4yNy48L2VtPuS7peW/g+S4uue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nOeUn+WRveeahOWuiOaKpOWkqeS9v+OAgjwvcD48cD48ZW0+MjguPC9lbT7kuIDoo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tKDooaPvvIzkuIDlj4znuqTnuqTmiYvvvIzkuIDpopfngr3ng63lv4PjgILlnKjlpo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moTmtYHlubTph4zvvIzop4Hmg6/kuobkurrkuJbnmoTmgrLmrKLnprvlkIjvvIzmt7Hos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j6/otLXvvIzmj6PkuIDkuKrlpKnkvb/nmoTmoqbmg7PvvIzpnZLmmKXkuI3m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HmnIjkvp3ml6fjgII8L3A+PHA+PGVtPjI5LjwvZW0+5peg6K665L2g5Zyo5L2V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Zyo5L2V5aSE77yM5Y+q6KaB5L2g6Lqr56m/6YKj5Lu255m96Imy55qE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L2g5LiA55u05L+d5oyB552A5b6u56yR44CC5LiN6K666L6b6Ium77yM5LiN6K66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5L2g55qE5b6u56yR5bCG5piv5LiA5YmC5pyA5aW955qEJmxkcXVvO+iJr+aWu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nlJ/lkb3lm6DkuLrmnInkuobkvaDnmoTlvq7nrJHlj5jlvpfmm7TliqDlnZrlvL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nKjkvaDnmoTlvq7nrJHkuK3kuI3mlq3liJvpgKDlpYfov7nvvIzkvaDnlKjlvq7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ph4rnnYDnlJ/lkb3nmoTku7flgLz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3l0bDJqOWVkbzk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5dGwyajllZG8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4F3111C1F2866A49C462FB12C20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