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2975FFDA86F6CBD2B0EA8B6B561A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975FFDA86F6CBD2B0EA8B6B561A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b+D57Sv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mDveWcqOeMnO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Yr+WQpuS8muaDs+iHquW3se+8jOaIkeS7rOmDveWcqOW/g+mHjOacn+W+heedg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OS4u+WKqO+8jOS6juaYr+aIkeS7rOWQhOaAgOW/g+S6i++8jOacgOWQjuaIkeS7rO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OAgjwvcD48cD48ZW0+Mi48L2VtPuWcqOi/meS4quaXoOiwk+eahOW5tOWN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Iq+S6uuWkmuS5iOmrmOmrmOS4jeWPr+aUgOavlO+8jOS9huaIkei/mOaYr+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mAguW6lOiHquW3seeahOS6uuOAgjwvcD48cD48ZW0+My48L2VtPuaXou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iuqeaIkeWPl+S8pO+8jOWPiOS9leW/heWvueaIkeW/teW/teS4jeW/mO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Gjea3seaXs+iusOW/hu+8jOS5n+aciea3oeW/mOaXs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+juaXs+aipu+8jOS5n+acieiLj+mGkuaXs+S4gOWkq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S4gOS4quWcsOaWue+8jOS4gOS4quS6uu+8jOiuqeS9oOW/g+WKqOWI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S4jeW3su+8m+aAu+aciemCo+S5iOS4gOS4quS6uu+8jOS4gOWPpeWvueS4jei1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g+eXm+WIsOWIu+mqqOmTreW/g+OAgjwvcD48cD48ZW0+Ni48L2VtPuS6uueUn+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6jui6q+e0r++8jOW/g+e0r+mHjeS6jui6q+e0r++8jOW/g+e0r+WbsOS6jui6q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yoeacieW+iOWIu+aEj+eahOWOu+aDs+W/t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fpemBk++8jOmBh+WIsOS6huWwseW6lOivpeaEn+aBqe+8jOi3r+i/h+S6hu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HiuaAgOOAguaIkeWPquaYr+WcqOW+iOWkmuW+iOWkmueahOWwj+eerOmXtO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uavlOWmguS4gOmDqOeUteW9se+8jOS4gOmmluatjO+8jOS4gOWPpeatjOiv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prOi3r+WSjOaXoOaVsOS4qumXreS4iuecvOedm+eahOee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aYr+S4jeWFrOW5s+eahO+8jOaIkeS7rOS4jeiDveWOu+Wfi+aAq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S5n+aYr+W+kuWKs+eahOOAguaIkeS7rOWPquacieWOu+mAguW6l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S6m+S6i++8jOaYjuefpemBk+aYr+mUmeeahO+8jOWNt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+8jOWboOS4uuS4jeeUmOW/g++8m+acieS6m+S6uu+8jOaYjuefpeaYr+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imgeaUvuW8g++8jOWboOS4uuayoee7k+WxgO+8m+acieaXtuWAme+8jO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oei3r+S6hu+8jOWNtOi/mOimgeWJjeihjO+8jOWboOS4uuS5oOaD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onlhajmhJ/vvIzmmK/lsJjln4PokL3lrprnmoTlronnqLPvvIz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nmoTnrIPkv6HjgII8L3A+PHA+PGVtPjExLjwvZW0+5b+D5oOF55yL5Yiw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pe257Of57OV6YCP5LqG44CC5L+h5Lu75pyJ5pe25LiN5piv6Ieq5bex5aSa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aSa5oSa6KCi44CC5Y+v5Lul55CG6Kej6ZqQ6JeP55qE5b+15aS0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CG6Kej5YGa5Ye655qE6KGM5Li644CCPC9wPjxwPjxlbT4xMi48L2VtPuWtqeerpe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iQneWNnOWPiOWmguS9le+8jOS7luaEv+aEj+etie+8jOaXoOiuuuaXtumXt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+8jOS7lumDveaEv+aEj+aKiuiHquW3seS4gOeUn+eahOaXtumXtO+8jOeVmee7mei/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eiQneWNnOOAgjwvcD48cD48ZW0+MTMuPC9lbT7pmr7pgZPniLHmnKzouqvlj6/ni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Z/nvJrvvIzml6DlpYjkvaDmiJHnibXov4fmiYvvvIzmsqHnu7Pnt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eh5LqL6YO95piv6L+Z5qC377yM6KaB6IO96YCC5bqU77yM5Lmg5oOv77yM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wPjxwPjxlbT4xNS48L2VtPuesrOS4gOasoeS8pOW/g++8jOaYr+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WIsOS9oO+8jOesrOS4gOasoeeske+8jOaYr+WboOS4uuS9oOW8gOW/g+OAg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re+8jOaYr+WboOS4uuS9oOS4jeWcqOOAgjwvcD48cD48ZW0+MTYuPC9lbT7lvZPnuq/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ofnmoTniLHmg4XkuI7njrDlrp7norDmkp7vvIzljbTlvoDlvoDmlYzkuI3ov4f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nInkupvogq7ohI/nmoTnjrDlrp7jgII8L3A+PHA+PGVtPjE3LjwvZW0+6YKj5Lq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LiA6LW355qE5Lq677yM5aW95aW954+N5oOc44CC5pyJ5Lqb5Lq65oOz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44CCPC9wPjxwPjxlbT4xOC48L2VtPui1sOWHuuWOu++8jOS4lueV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m+i1sOS4jeWHuuWOu++8jOecvOWJjeWwseaYr+S4lueV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nlJ/mtLvlnKjmsqHmnInkvaDnmoTln47luILvvIzlsL3nrqHlpoL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nlKjlkITnp43mlrnlvI/lhbPms6jkvaDnmoTnlJ/mtLvvvIzku6Xot6/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vvIzlpJrlv4PphbjvvIzkvaDnmoTllpzmgJLlk4DkuZDlhajkuI3mmK/kuL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LiN6KaB5LiA55u05LiN5ruh5Lq65a6277yM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qOA6K6o6Ieq5bex5omN5a+544CC5LiN5ruh5Lq65a6277yM5piv6Ium5LqG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S48L2VtPuaDs+imgemXrumXruS9oOaVouS4jeaVou+8j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S4uueIseeXtOeLguOAgjwvcD48cD48ZW0+MjIuPC9lbT7lsJHlub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q/ni4LnmoTllpzmrKLvvIzluKbmiJHotbDov5nkuInkuKrlrZfjgILmraT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Z/kuI3kvJrku7vmgKfnmoTorqnku7vkvZXkurrluKbmiJHotbDjgIL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h6rmiJHotbDjgII8L3A+PHA+PGVtPjIzLjwvZW0+5Zad552A5a2k54us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2A6Ieq55Sx55qE6aOO77yM562J5LiA5Liq5rKh5pyJ5b2S5pyf55qE5Lq677yM5Zy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eM5YGa552A5Y+q5pyJ6Ieq5bex55qE5qKm44CCPC9wPjxwPjxlbT4yNC48L2VtPu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m7keWknOi/nuaIkOS4gOeJh++8jOatu+WvguWSjOW/g+S8pOa3t+a3huS4gOi1t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8lemjjui/h++8jOWlveS8vOacieS6uueUqOWIgOWIh+WJsueBtemtguiIrOeWv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poHkvKTmiJHvvIzotoHnjrDlnKjov5jmnaXlvpflj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mnInlpKnlv4Pmt6HkuobvvIzkvaDlsLHkvKTkuI3otbf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aW95q+P5LiA5aSp77yM5q+P5LiA5YiG77yM5q+P5LiA56eS77yM5aSn5om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mL5LiA6LW36LWw44CCPC9wPjxwPjxlbT4yNy48L2VtPuWmguS7iuaIkeS7rOS7h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+8jOWwseaYr+WuiemdmeeahOi6uuWcqOWvueaWueeahOWlveWPi+WIl+ihq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6XliY3mmK/miJHmtLvnmoTlpKrntK/kuobvvIz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pb3lpb3nlJ/mtLvvvIzmiY3kuI3ovpzotJ/ov5nkuIDnlJ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u5Y2O5LiA55Sf77yM5reh5b+Y5LiA5a2j44CC56m65pyJ5Zue5b+G77yM5om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44CC56yR5a655LiN6KeB77yM6JC95a+e5LiH5Y2D44CC5bym77yM5oCd5Y2O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m05Y2O77yM5oGN54S25aaC5qKm44CC5Lqm5aaC77yM5rWB5rC077yM5LiA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LiN5rOj56a75Yir77yM5LiN6K+J57uI5q6H44CCPC9wPjxwPjxlbT4zM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+neaXp+W+iOW/meeijO+8jOS+neaXp+iDveWkn+WBmuWIsOacieadoeS4jee0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miJHmhL/mhI/nrYnlvoXvvIzkvaDkvJrkuI3k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ouqvovrnvvIzlpoLmnpzmiJHmhL/mhI/mlL7kuIvvvIzmiJHku6zov5j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iLDku47liY3jgII8L3A+PHA+PGVtPjMyLjwvZW0+5omA5pyJ55qE5b6A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JC96Iqx5oiQ5rWB5rC077yM5rKJ55S455S455qE6ISa5q2l77yM5Y2w6K+B5LqG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bCx5piv5LiA5Liq576O5Li955qE6ZSZ6K+v44CCPC9wPjxwPjxlbT4zM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WLh+awlOeahOWbsOmavu+8jOi2heWHuuS6huaIkeS7rOeahOaDs+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ov5novojlrZDvvIzmgLvkvJrpgYfliLDkuIDkuKrkuKrlnY7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g73ov4fljrvvvIzogIzmnInkupvkurrlnKjlv4Pph4zljbTkuIDovojlrZD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YbopoHmmK/mg7PlvIDkuobvvIzpgqPlj4jkvZXlv4XpnZ7opoHov4fljrvlk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mtLvlnKjlv4Pph4zvvIzmgLvmr5TnqbrojaHojaHnmoToh6rlt7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jgII8L3A+PHA+PGVtPjM1LjwvZW0+5Lq677yM5LiA566A5Y2V5bCx5b+r5Lm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65a+l5a+l5peg5Yeg77yb5LiA5aSN5p2C5bCx55eb6Ium77yM5Y+v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2054aZ54aZ5pSY5pSY44CCPC9wPjxwPjxlbT4zNi48L2VtPuWcqOS6uue+p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S9oOeahOeskeiEuO+8jOaBjeaDmumXtOS7v+S9m+WbnuWIsOS7juWJjeOAgu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WkqeaIkeS7rOWGjeS4gOasoeWcsOWBtueEtuebuOmBh++8jO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9vOatpOebuOaBi++8nzwvcD48cD48ZW0+MzcuPC9lbT7mnInmsqHmnIn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oLfvvIzkuLrkuobkuIDkuKrmsqHmnInnmoTnu5PmnpzmiafnnYDogIzlnZrmjI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rKh5LqL5Y+q5piv5bCR5LqG5LiA5Liq5YKs5oi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iu5oiR5pqW5omL6Zmq5oiR5ZOt6Zmq5oiR6Ze555qE5Lq6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En+aDheacgOaAle+8jOS4gOiFlOa3seaDheaNouadpeaXoOWKqOS6jui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/g+acgOaAle+8jOmVv+S5heacn+ebvOaNouadpeWkseacm+eah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lloTkuo7ooajovr7nmoTkurrnnJ/lkIPkuo/vvIzku5jlh7rlp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ljbTmsqHkurror7TkvaDlpb3jgII8L3A+PHA+PGVtPjQxLjwvZW0+5o6l5Y+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rKh5LuA5LmI5LiN5aW977yM5Zac5qyi55yf55qE5aW9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5s+W5s+a3oea3oeaJjeaYr+ecn++8jOayoemUme+8jOWPr+mCo+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gOaDhei/h+WQjueahOW5s+a3oe+8jOeEtuWQjuWGjei1t+a/gOaDhe+8jOWGjeacie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/gOaDheW5s+a3oeW6lOWRiOazoua1quW9ouS6pOabv+WHuueOsOOAguWFieacie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a/gOaDheeahOeUn+a0u+acieS7gOS5iOaEj+aAne+8n+WPquimgeS9oOecn+W/g+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IsOatu+S9oOS5n+S8muaciea/gOaDheeahOOAgjwvcD48cD48ZW0+ND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kuI7kvaDmk6bogqnogIzov4fvvIzlj6/osIHnn6XpgZPovazouqvml7bmiJ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u7TnnLzms6rkuI7pm6jmsLTkuqTplJnjgII8L3A+PHA+PGVtPjQ0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2g55qE5pma5a6J5YGa5LiA5Liq5aW95qKm77yM5LiN5Lya5aSx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Un+a0u+acrOadpeWwseS4jeWuueaYk++8jOWPiOS9leW/heW8u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iHquW3seOAgjwvcD48cD48ZW0+NDYuPC9lbT7mnInkupvkurrvvIzmiJHmlL7kuI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l6DlpYjvvIzmlYXkvZzlnZrlvLrvvIznrJHnnYDor7Tml6DmiYDosJP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lvIDlv4PvvIzlv4Pph4zotormmK/nlrzjgII8L3A+PHA+PGVtPjQ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Gw6Imy55qE5LiW55WM77yM6Jm954S25Y2V6LCD5L2G5piv5LiN5Lya6KeJ5b6X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oKy5ZOA44CCPC9wPjxwPjxlbT40OC48L2VtPuS9oOWni+e7i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+iCi++8jOWNtOawuOi/nOmDveS4jeS8muaYr+aIkeeahOeblOeU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mnInkuIDkuIfkuKrmg7Pop4HkvaDnmoTnkIbnlLHvvIzljbTlsJH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73op4HkvaDnmoTouqvku73jgILmrbvnvKDng4LmiZPnmoTmoLflrZDnibnliKvku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pgInmi6noh6rlt7HotbDjgII8L3A+PHA+PGVtPjUwLjwvZW0+5b+D5aG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A5LmI5LqL5oOF6YO95LiN6IO96Kej5Yaz77yM5Zug5Li65aGe5L2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Gjee+jueahOeDn+iKse+8jOS5n+WPquS4jei/h+WHoOenk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eahOiAjOW3suOAgjwvcD48cD48ZW0+NTIuPC9lbT7niLHmg4XlsLH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nvo7moqbvvIzlvZPkvaDphpLmnaXnmoTml7blgJnvvIzlroPml6nmmK/lt7L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6DouKrjgII8L3A+PHA+PGVtPjUzLjwvZW0+5L2g55qE6IKp6IaA5p+T5LqG5aW555qE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L2g5Lus5pS+6IKG55qE5bm456aP77yM5oiR5a+C5a+e55qE5Y+X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aDs+S9oOS6hu+8jOWNtOS4jeiDveWvueS9oOivtO+8jOWwseWD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aiqOiKseeahOagkeS4iu+8jOawuOi/nOS4jeWPr+iDvee7k+WHuuiLueaenO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jOWNtOS4jeiDveWvueS9oOivtO+8jOWwseWDj+mrmOaMguWkqei+ue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uOi/nOaXoOS6uuiDveWkn+inpuaRuOOAgjwvcD48cD48ZW0+NTUuPC9lbT7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kuI3mmK/plb/kuYXnmoTkuIDkuKrkurrvvIzogIzmmK/lv4Pph4zmsqH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nJ/mnJvjgII8L3A+PHA+PGVtPjU2LjwvZW0+56m256uf5piv5L2V5Lq66LWw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q2l77yM5omN5bCG5peg5pWw5Lq655qE5Zue6YG/57Sv6K6h5oiQ5ZG96L+Q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+v5Zue6YG/44CCPC9wPjxwPjxlbT41Ny48L2VtPuS4lueVjOS4iuacgOWPr+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Yr++8jOaIkeefpemBk+S6huecn+ebuO+8jOS9oOWNtOi/mOWcqOivtOiw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OeahOmCo+S5iOecn++8jOmCo+S5iOa3seOAgjwvcD48cD48ZW0+NTg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sLHlg4/lkajlub3ng73ngavmiI/or7jkvq/vvIznrJHkuobopJLlp5LotJ/kuob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qHkuoboh6rlt7HjgII8L3A+PHA+PGVtPjU5LjwvZW0+55u05Yiw5LuK5aSp77yM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oiR5ouS57ud5Yir5Lq655qE5Y6f5Zug77yM5YW25a6e5oiR5Lmf5rKh5pyJ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x5piv5rKh5rOV5Zac5qyi5LiK5Yir5Lq66ICM5be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Ds+WcqOaIkeS7rOi/mOayoeaciee7k+WxgOeahOaXtuWAmeemu+W8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7k+aenOaCsuWJp+eahOOAgjwvcD48cD48ZW0+NjEuPC9lbT7kvaDor7TniL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vvIzmiJHpg73pk63orrDkuo7lv4PjgII8L3A+PHA+PGVtPjYyLjwvZW0+5oiR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iv6YKj5LmI55qE5Y2R5b6u77yM5Y2R5b6u5Yiw5Zyo5L2g6Z2i5YmN5L2g6YO9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2My48L2VtPuWIq+iAgeaDs+edgCZsZHF1bzvku6XlkI7ov5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omcmRxdW8777yM5pyJ5LiA5aSp5L2g5Lya5Y+R546w77yM5pyJ5Lqb5LqL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LiN5Y+K44CCPC9wPjxwPjxlbT42NC48L2VtPuaIkeS4jeetieS6hu+8jOWwseW9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WQuei/h++8jOS9oOayoeadpei/h++8jOaIkeayoeeIsei/h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niLHov6nmkpXlv4Poo4LogrrvvIzkuZ/lj6/ku6XotbDlvpflubL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hIbjgII8L3A+PHA+PGVtPjY2LjwvZW0+5L2g5Zyo5Lq65r2u6YeM5LiN55+l5omA5o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Lef5Zyo5L2g6Lqr5ZCO77yM5Ly45omL5oCV54qv6ZSZ77yM57yp5omL5oCV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yiem7mOaYr+S4gOS4quWls+WtqeacgOWkp+eahOWT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guaenOS9oOaHguOAgjwvcD48cD48ZW0+NjguPC9lbT7pmaTkuoblv5nlsLHmmK/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kuobntK/ov5jmmK/ntK/jgII8L3A+PHA+PGVtPjY5LjwvZW0+5b6I5aSa5bm0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s5aS05pyb552A5aSp56m677yM6aOe6bif6aOe6L+H55qE55eV6L+55bey57uP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62J5b6F5LqG6K645LmF57uI56m25rKh5pyJ562J5Yiw5L2g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6I6Zq+6L+H77yM5L2G5oiR5L6d54S25piv5L2g55qE6Lev5Lq655Sy5LmZ5LiZ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piv77yM5Lul5ZCO5Lmf5piv44CCPC9wPjxwPjxlbT43MC48L2VtPuiuq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0r+eahOWls+S6uu+8jOS4gOWumuW+iOa8guS6ruOAguiuqeWls+S6uuW/g+e0r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S4gOWumuS7t+WAvOS4jeiPsuOAgjwvcD48cD48ZW0+NzEuPC9lbT7lvZPku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pvZDnjqnml7bvvIzmgLvmnInkuKTkurrmhJ/mg4Xmr5TovoPlpb3vvIzogIz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ooqvlv73nlaXjgII8L3A+PHA+PGVtPjcyLjwvZW0+5LiA5Liq5Lq6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LuA5LmI5LiN5aW944CCPC9wPjxwPjxlbT43My48L2VtPuaIkeW3sue7j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ea2r+S4gOinku+8jOiAjOS9oO+8jOaIkOS6huaIkeeahOWIu+mqqOmTre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eahOWvuemUmeW5tueri+eahOW/g+i3s++8jOWvueedgOacgOWQjueahOe7k+Wx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HquW3seeahOW9seWtkOOAgjwvcD48cD48ZW0+NzQuPC9lbT7orrjlpJr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lL7kuI3kuIvnmoTvvIzlhbblrp7kuI3mmK/lr7nmlrnvvIzogIzmmK/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lhbHlkIzlm57lv4bjgII8L3A+PHA+PGVtPjc1LjwvZW0+56eL5aSp5Zyo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JC95Y+25Zyo56eL5aSp5LiK77yM56eL6aOO6aKv6aKv77yM5piv6LCB6YGX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a55ZCR77yf5Li65L2V5b+Y5LqG6YKj5LmI5LmF55qE5LqL77yM5Lya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LmL6Ze05oOK6YaS5bKB5pyI55qE5bCB5bCY77yM54S25ZCO5rKh5pyJ5Lu75L2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bCx5Zue5Yiw5LqG5LuO5YmN44CCPC9wPjxwPjxlbT43Ni48L2VtPuaIkeaDs+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+iOWkmumXrumimO+8jOeUmuiHs+i/nuetlOahiOmDveaDs+WlveS6hu+8jOWPr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dpeS4jemXruaIkeOAgjwvcD48cD48ZW0+NzcuPC9lbT7lm6DkuLrmh4Llvp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YDku6XmiY3mhL/mhI/lnKjkvaDog4zlkI7nu5nkvaDmlK/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b+D57Sv5LqG77yM5bCx5LyR5oGv5LiL5ZCn77yf5oqK6Ieq5oiR5Y+Y5oi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Laz6YGT55qE5LiA57KS5bCY5Z+D77yM6aOY6aOY6I2h6I2h6L+H5Y675LqG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5Lqr5Y+X6YKj55+t5pqC55qE5a6J6K+m77yBPC9wPjxwPjxlbT43OS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eahOa7i+WRs++8jOWwseixoeaYr+WWneS6huS4gOadr+WGsOWGt+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gOa7tOS4gOa7tOWHneaIkOeDreazquOAgjwvcD48cD48ZW0+ODA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mtojmga/pg73orqnkurrlv4PnlrzvvIznlJ/mtLvlvojoi6bvvIzlj6rmhL/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lpb3lpb3nnaHop4nvvIzku4XmraTvvIzogIzlt7L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5bGx55uf5rW36KqT77yM546w5Zyo5YWo6YO95raI5aSx5LiN6Ke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cieS6i+W/me+8jOS4jeS4gOWumue0r++8jOS4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/me+8jOaJjeecn+ato+e0r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m44cG9vdnJhc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uOHBvb3ZyY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975FFDA86F6CBD2B0EA8B6B561A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