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D8D019C3F4FE2586205FDCE651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D8D019C3F4FE2586205FDCE651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aWL5paX5o6S5q+U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qOmdkuaYpeaUvumjnuiHs+mrmOeQhuaD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aOqOi/m+aUuemdqeS8n+S4mu+8jOeUqOmdkuaYpeaIkOWwseaXtuS7o+iNo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dkuaYpe+8jOWwseWmguS4gOS4suePjeePoO+8jOmil+m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+8m+mdkuaYpe+8jOWwseWmguS4gOmBk+W9qeiZue+8jOWcqOaYpembq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WQju+8jOmXquiAgOWHuuS4g+iJsuWFieiKkuOAgumdkuaYpe+8jOS4gOS4qu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ahOWygeaciO+8jOaYr+Wug++8jOS9v+aIkeS7rOeahOS6uueUn+e7veaUvuWHuu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iKseOAgjwvcD48cD48ZW0+My48L2VtPumdkuaYpeWcqOaipuaDs+S4reeahOWdm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cqOaLvOaQj+S4reeahOeyvuW9qe+8jOmdkuaYpeWcqOWlieeMruS4reeah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C48L2VtPumdkuaYpeacieaipuaDs++8jOacieacuuS8mu+8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4gOWIh+e+juWlveeahOS4nOilv+mDveiDveWkn+W5suWHuuadpe+8m+mdk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WKm++8jOaciemfp+aAp++8jOacieW5suWKsu+8jOS4gOWIh+e+juWlveeahOaEv+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PmOS4uueOsOWunuOAgjwvcD48cD48ZW0+NS48L2VtPumdkuaYpeimgeWWhOS6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oi6YmcmRxdW8755qE5Lu35YC877yM5Z+55YW75YW06Laj77yb6Z2S5pil6Ka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W5o6YJmxkcXVvO+iLpiZyZHF1bzvnmoTmhI/kuYnvvIzmtrXlhbvmg4XotqP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poHlloTkuo7lk4HlsJ0mbGRxdW876IumJnJkcXVvO+eahOaenOWunu+8jOaJvuWIs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i48L2VtPueUqOWli+aWl+eCueeHg+aipuaDs++8jOeUqOWli+aW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W/oOivmu+8jOeUqOWli+aWl+aJmOi1t+S9v+WRveOAgjwvcD48cD48ZW0+N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oumdkuaYpeS5i+Wfuu+8jOaJrOi1t+mdkuaYpeS5i+W4hu+8jOWUseWTjemdkuaYpeS5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mUu+mAoOe7iOi6q+Wli+aWl+eahOmTgeiEiuai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Opee7reWli+aWl+eahOehrOacrOmihu+8jOS/neaMgeS4jeaHiOWli+aWl+eahOey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OAgjwvcD48cD48ZW0+OS48L2VtPuS4uumdkuaYpeaipuaDs+eri+agh+adhu+8jO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li+aWl+S9nOekuuiMg++8jOS4uumdkuaYpeS5i+WFieagkeaXl+W4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nZLmmKXmmK/mnIDnvo7kuL3nmoToirHmnLXvvIzpnZLmmKXmmK/ot7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pnZLmmKXmmK/mnIDliqjkurrnmoTor5fooY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a6a5piv5aWL5paX55qEJmxkcXVvO+WOi+iIseefsyZyZHF1bzvvvIzplYf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QmbGRxdW875a6a5b+D5Li4JnJkcXVvO++8jOa3oeWumuaYr+Wli+aWl+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r5Xph5Hnn7MmcmRxdW8744CCPC9wPjxwPjxlbT4xMi48L2VtPue6teaDhemrmOat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kuaYpeeahOa/gOaDhe+8m+S4gOW+gOaXoOWJjeeahO+8jOaYr+mdkuaYp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xguaWsOaxguWPmOeahO+8jOaYr+mdkuaYpeeahOmXr+WKsu+8m+WLh+aMkemHjeaL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mdkuaYpeeahOaLheW9k+OAgjwvcD48cD48ZW0+MTMuPC9lbT7lpYvmlpfkuK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K/osIvkuovkuYvln7rvvIzlpYvmlpfkuK3liY3ooYzmmK/lubLkuovkuYvpnID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liY3ooYzmmK/miJDkuovkuYvmnKzjgII8L3A+PHA+PGVtPjE0LjwvZW0+6Z2S5p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aB5pWi5LqO5oOz5Yir5Lq65rKh5oOz5Yiw55qE5LqL77yM6Z2S5pil5pe25Luj6Ka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Ww5Yir5Lq65rKh6LWw6L+H55qE6Lev77yM6Z2S5pil5pe25Luj6KaB5pWi5LqO5bmy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bmy5oiQ55qE5LqL44CCPC9wPjxwPjxlbT4xNS48L2VtPumdkuaYpeeahOW6leiJ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/oOivmu+8jOmdkuaYpeeahOWKqOWKm+adpeiHquWli+aWl++8jOmdkuaYpe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iHquaLvOaQj+OAgjwvcD48cD48ZW0+MTYuPC9lbT7lpYvmlpfopoHlg4/mnb7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qqjpk67pk67jgIHpgZLlirLmnInlipvvvIzlpYvmlpfopoHlg4/nq7nkuIDmoLflnZrp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TjgIHliJrmraPkuI3pmL/vvIzlpYvmlpfopoHlg4/mooXkuIDmoLfnu4/pnJzlgrL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Xpmr7ogIzov5vjgII8L3A+PHA+PGVtPjE3LjwvZW0+5aWL5paX5piv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5LmL6Ii177yM5aWL5paX5piv5LiO5pe25L+x6L+b55qE5LiN56ut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piv5bmy5LqL5Yib5Lia55qE57K+56We57qy6aK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UsemdkuaYpeato+awlOatjO+8jOW8mOaJrOmdkuaYpeS4u+aXi+W+i++8jOWHneiB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to+iDvemHj+OAgjwvcD48cD48ZW0+MTkuPC9lbT7moJHniaLmsYLlrp7nmoT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vvIznq6/mraPouI/lrp7nmoTlpYvmlpfmgIHluqbvvIzkv53mjIHliqHlrp7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irLlpLTjgII8L3A+PHA+PGVtPjIwLjwvZW0+5LiN5LiA6Iis55qE5aWL5paX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6Iis55qE5aWL5paX5bmy5Yqy77yM5LiN5LiA6Iis55qE5aWL5paX5ouF5b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dkuaYpe+8jOimgeeUqOS/oeS7sOadpemihuiIqu+8m+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UqOWli+aWl+adpeS5puWGme+8m+mdkuaYpe+8jOimgeeUqOWtpuS5oOadpeeCu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+8jOimgeeUqOWlieeMruadpeivoOmHiu+8m+mdkuaYpe+8jOimgeeUqOWTgeag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teWFu+OAgjwvcD48cD48ZW0+MjIuPC9lbT7lpYvmlpfkuI3og73pgYfliLDlm7Dpmr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IDloILpvJPvvIzlpYvmlpfkuI3og73pgYfliLDmjKvmipjlsLHmhI/lv5fmtojms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I3og73pgYfliLDljovlipvlsLHlr53po5/pmr7lro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yJ6Ieq5bex55qE6Z2S5pil44CC6Z2S5pil5bCx5YOP5Lqk5ZO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P5ZON55Sf5ZG955qE57ua5Li95aSa5b2p77yb6Z2S5pil5bCx5YOP5Ymn5pys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52A57yk57q35aSa5b2p55qE5Lq655Sf77yb6Z2S5pil5bCx5YOP55Sf5ZG9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j5qyj5ZCR6I2j44CCPC9wPjxwPjxlbT4yNC48L2VtPuaUvumjnumdkuaYp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mdkuaYpeW5tOWNju+8jOWxleekuumdkuaYpemjjumHh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upDoh6rlpYvmlpfvvIzmiJDlip/lnKjkuo7lpYnnjK7vvIzkvJ/lpKf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pYvmlpfjgII8L3A+PHA+PGVtPjI2LjwvZW0+5aWL5paX5q+U5ou855qE5pivJmxkcXVvO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SZyZHF1bzvvvIzlpYvmlpfogIPpqoznmoTmmK8mbGRxdW875ouF5b2TJnJkcXVvO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+g+mHj+eahOaYryZsZHF1bzvmmbrmhacmcmRxdW8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WMluWli+aWl+aEj+ivhu+8jOa/gOWPkeWli+aWl+eyvuelnu+8jOawuOiRhuWli+aW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jwvcD48cD48ZW0+MjguPC9lbT7lrp7lubLmmK/pnZLmmKXnmoQmbGRxdW875Y+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JnJkcXVvO++8jOWli+aWl+aYr+mdkuaYpeeahCZsZHF1bzvmjqjov5vlmag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iv6Z2S5pil55qEJmxkcXVvO+WKoOayueermSZyZHF1bz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6KaB5Li654G16a2CJmxkcXVvO+ihpemSmSZyZHF1bzvvvIzpnZLmmK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4HlvrcmbGRxdW875o+Q57qvJnJkcXVvO++8jOmdkuaYpeimgeS4uuacrOmih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ngasmcmRxdW8777yM6Z2S5pil6KaB5Li65LqL5LiaJmxkcXVvO+eHg+eDp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ul56Cl56C65Z2a6Z+n5LiN5ouU44CB5LiN6aqE5LiN6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ra15YW75aWL5paX57K+56We77yM5Lul6ZSk54K86YCi5bGx5byA6Lev44CB6YG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qGl55qE5oSP5b+X56Cl56C65aWL5paX57K+56We77yM5Lul5L+d5oyB5ZCD6Ium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85pCP5Zyo5YWI55qE6Z+n5Yqy5r+A5Y+R5aWL5paX57K+56W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m+mAoOS6humqhOS6uueahOmdkuaYpeS4mue7qe+8jOe7veaUvuS6hu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FieW9qe+8jOeVmeS4i+S6huaXoOaClOeahOmdkuaYpeWNsO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nZLmmKXmmK/miJDplb/nmoTllpzmgqbvvIzlubznqJrnmoTlv6fmhI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oh6rnlLHnmoTlv4Pmg4XvvIzmi5jmnZ/nmoTohJrmraXvvJvpnZLmmKXmmK/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moTnrJHlrrnvvIzml6Dlo7DnmoTnnLzms6rvvJvpnZLmmKXmmK/lj5vpgIbnmoT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h43nmoTku6Pku7fjgII8L3A+PHA+PGVtPjMzLjwvZW0+5pyJ6IO95Yqb44CB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piv5a6e546w6Z2S5pil5qKm5oOz55qEJmxkcXVvO+aVsumXqOegliZyZHF1bzvvvIz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n6njgIHorrLnuqrlvovmmK/lrp7njrDpnZLmmKXmoqbmg7PnmoQmbGRxdW875Y6L6Ii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nieiwpuWNkeOAgeaxguS4iui/m+aYr+WunueOsOmdkuaYpeaipuaDs+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qnmjqjliYImcmRxdW8744CCPC9wPjxwPjxlbT4zNC48L2VtPuS6uueUn+Wbo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W5uOemj++8jOeUn+a0u+WboOWli+aWl+iAjOeyvuW9qe+8jOaXtuS7o+WboOWli+aW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OAgjwvcD48cD48ZW0+MzUuPC9lbT7lv6Dor5rkv6Hku7Dpk7jlsLHpnZLmmK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i4fkuo7mi7zmkI/osLHlhpnpnZLmmKXotrPljbDvvIzkvb/lkb3otKPku7vplLv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g73lipvjgII8L3A+PHA+PGVtPjM2LjwvZW0+5Zug5L+h5Luw6ICM5aWL5pa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6ICM5aWL5paX77yM5Zug5qKm5oOz6ICM5aWL5paX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imgeaciSZsZHF1bzvpooblpLTpm4EmcmRxdW8755qE5p6c5pWi77yM5aWL5pa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JmxkcXVvO+aLk+iNkueJmyZyZHF1bzvnmoTlirLlpLTvvIzlpYvmlpfopoHmn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6JmOJnJkcXVvO+eahOawlOWKv++8jOWli+aWl+imgeaciSZsZHF1bzvljYPph4zp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oGS5b+D44CCPC9wPjxwPjxlbT4zOC48L2VtPumdkuaYpeaYr+iHquS/oe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ahOWLh+aVou+8jOmdkuaYpeaYr+icleWPmOeEleWPkeWHuueahOWFieiKku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dmuaMgeWHnee7k+aIkOeahOS/oeS7sOOAgjwvcD48cD48ZW0+MzkuPC9lbT7kuID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iaPkurrlv4PlvKbnmoTlpYvmlpflnLrmma/vvIzkuIDmm7Lmm7LnrIPlrprku47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l4vlvovvvIzkuIDluYXluYXms6Lmvpzlo67pmJTnmoTlpYvmlpfnlLvpna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73msonnlLjljprph43nmoTlpYvmlpfnrZTljbfjgII8L3A+PHA+PGVtPjQw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Cx5piv5Zyo5YqI5rOi5pap5rWq5Lit5byA5ouT5YmN6L+b77yM5aWL5paX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I2G5pap5qOY5Lit5byA6L6f5aSp5Zyw77yM5aWL5paX5bCx5piv5Zyo5pS75Z2a5YW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b6YCg5Lia57up44CCPC9wPjxwPjxlbT40MS48L2VtPuS7pSZsZHF1bzvoh6rouqvn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2l5ra15YW75aWL5paX5YuH5rCU77yM5LulJmxkcXVvO+iHqui6q+S4p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53mjIHlpYvmlpfnsr7npZ7vvIzku6UmbGRxdW876Ieq6Lqr5by6JnJkcXVvO+adpe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+aWl+avheW/l+OAgjwvcD48cD48ZW0+NDIuPC9lbT7miorlh4YmbGRxdW875a6a55uY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7peWdmuWumuS/oeW/teivoOmHiuWli+aWl++8m+e0p+i3nyZsZHF1bzv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omcmRxdW8777yM5Lul57ud5a+55b+g6K+a5byV6aKG5aWL5paX77yb54K85bC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keWImui6qyZyZHF1bzvvvIzku6Xov4fnoazmnKzpoobmiJDlsLH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4eD54On6Z2S5pilJmxkcXVvO+WNoei3r+mHjCZyZHF1bzvvvIzmjI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UmbGRxdW875b+r6L+b6ZSuJnJkcXVvO++8jOi3keWHuumdkuaYpSZsZHF1bzvliqD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cmRxdW8744CCPC9wPjxwPjxlbT40NC48L2VtPuaDn+acieWli+aWl+iDveeVmeS4i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sOiusO+8jOaDn+acieWli+aWl+iDveWIm+mAoOW5uOemj+eahOeUn+a0u++8jO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aWl+iDveWumuS5ieiHqui6q+eahOS7t+WAvOOAgjwvcD48cD48ZW0+NDUuPC9lbT7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mK/lpYvmlpfkuYvprYLvvIzlubLlh4DmmK/lpYvmlpfkuYvmnKzvvIzmi4XlvZPmmK/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YvopoHjgII8L3A+PHA+PGVtPjQ2LjwvZW0+5ouo5Yqo6Z2S5pil55C05bym77yM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+A5oOF77yM6L+96YCQ6Z2S5pil55CG5oOz44CCPC9wPjxwPjxlbT40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Yr+W5suWlveW3peS9nOeahCZsZHF1bzvlj5HliqjmnLomcmRxdW8777yM5aWL5pa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L5Lia55qEJmxkcXVvO+aOqOi/m+WZqCZyZHF1bzvvvIzlpYvmlpfmmK/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QmbGRxdW875Yqg5rK556uZJnJkcXVvO+OAgjwvcD48cD48ZW0+NDg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poHmiaPlpb3nrKzkuIDnspImbGRxdW875omj5a2QJnJkcXVvO++8jOmdkuaYpeimgeWu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WjsCZsZHF1bzvosIPlrZAmcmRxdW8777yM6Z2S5pil6KaB6L+I5aW956ys5Li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tpeWtkCZyZHF1bzvjgII8L3A+PHA+PGVtPjQ5LjwvZW0+5aWL5paX6K6p5YW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aw6ZSk54K877yM5aWL5paX6K6p5aKD55WM5b6X5Yiw5paw5o+Q5Y2H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s6aKG5b6X5Yiw5paw5aKe5by644CCPC9wPjxwPjxlbT41MC48L2VtPuWtpuS5oO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SZsZHF1bzvlv4Xkv67or74mcmRxdW8777yM6L+Q55So5aW96Z2S5pilJmxkcXVvO+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piZyZHF1bzvvvIzooaXlhYXlpb3pnZLmmKUmbGRxdW876JCl5YW75YmC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nIDlpKfnmoQmbGRxdW876Z2S5pil5Y2x5py6JnJkcXVvO+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eahOWNseacuu+8jOacgOWkp+eahCZsZHF1bzvpnZLmmKXmjJHmiJgmcmRxdW87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yR5oiY77yM5pyA5aSn55qEJmxkcXVvO+mdkuaYpeaBkOaFjCZyZHF1bzvmmK/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moTmgZDmhYzjgII8L3A+PHA+PGVtPjUyLjwvZW0+5Zyo5aWL5paX5Lit5bGV546w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Zyo5aWL5paX5Lit5r+A5Y+R6Z2S5pil5paX5b+X77yM5Zyo5aWL5paX5Li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2S5pil5Y2O56ug44CCPC9wPjxwPjxlbT41My48L2VtPuWli+aWl+WcqOW/g++8j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S9v+WRve+8m+Wli+aWl+WcqOW/g++8jOi0o+S7u+WwseaYr+S9v+WRve+8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/g++8jOS6i+S4muWwseaYr+S9v+WRveOAgjwvcD48cD48ZW0+NTQuPC9lbT7ov73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otaTor5rvvIzlpYvmlpfnmoTpnZLmmKXmiafnnYDvvIzlpYnnjK7nmoT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I8L3A+PHA+PGVtPjU1LjwvZW0+5aWL5paX6KaB5Y+R5oms5LiA5oqT5Yiw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Yqy77yM5aWL5paX6KaB5Y+R5oms5LiA6byT5L2c5rCU55qE5ou85Yqy77yM5aWL5pa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s5LiA5Lul6LSv5LmL55qE6Z+n5Yqy44CCPC9wPjxwPjxlbT41Ni48L2VtPuWli+aW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a+jua5g+W5suS6i+eahOixquawlO+8jOWli+aWl+a/gOWPkeebtOmdouefm+ebv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li+aWl+S+p+mHjeWIm+S4muWIm+aWsOeahOa/gOaDh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kuIDmna/phZLvvIzkuIDmna/phbjphbjnlJznlJznmoTphZLvvIz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moTlkbPpgZPnmb3phZLnmoTmgKfvvJvpnZLmmKXmmK/kuIDkuKrmoqbvvIzkuIDkuK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63otbfnmoTmoqbvvIzlsI/or7TnmoTmg4XoioLnjrDlrp7nmoTkvKTvvJv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Dmo4vvvIzkuIDlsYDljKrlpLfmiYDmgJ3nmoTmo4vvvIznsr7lppnnmoTluIPlsY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osJzjgII8L3A+PHA+PGVtPjU4LjwvZW0+6Z2S5pil77yM5LiA5Liq5YWF5ruh552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O5byg5oms55qE5pe25Luj77yb6Z2S5pil77yM5LiA5Liq5YWF5ruh552A5Y+L6LC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5qE5pe25Luj77yb6Z2S5pil77yM5LiA5Liq5YWF5ruh552A5pm65oWn5LiO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uj44CC6Z2S5pil77yM54ix5bm75oOz77yM54ix6Ieq55Sx77yM54ix5o6i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r5LmQ44CCPC9wPjxwPjxlbT41OS48L2VtPumdkuaYpeaYr+eUqOmFo+eVheeahOes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+juWlveeahOaDs+ixoeWLvuWLkueahOeUu+WNtyZtZGFzaDsmbWRhc2g75rS7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6Z2S5pil5piv55So6Ieq54S255qE54G15Yqo5ZKM5Lq66Ze055qE5ZKM552m57y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P5puyJm1kYXNoOyZtZGFzaDvpm4Xkv5flhbHotY/vvJvpnZLmmKXmmK/nlKjmgK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pppnlkozml6Dlv6fnmoTpl7LpgILmuLLmn5PnmoTor5fmrYwmbWRhc2g7Jm1kYXNo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mFo+eVheOAgjwvcD48cD48ZW0+NjAuPC9lbT7pnZLmmKXpnIDopoHmiJHku6znlKj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ozmmbrmhafljrvosLHlhpnlo67kuL3nmoTor5fnr4fvvJvpnZLmmKXpnIDopo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kv6Hlkozli4fmlaLljrvmlIDniKzoibDoi6bnmoTljobnqIvvvJvpnZLmmKX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np4HlkozniLHlv4PljrvnvJbnu4flpYnnjK7nmoTotZ7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r+A5Y+RJmxkcXVvO+aVouS4uuWkqeS4i+WFiCZyZHF1bzvnmoTpnZLmmKX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53mjIEmbGRxdW875Lya5b2T5YeM57ud6aG2JnJkcXVvO+eahOmdkuaYp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teWFuyZsZHF1bzvmu7TmsLTog73nqb/nn7MmcmRxdW8755qE6Z2S5pil5a6a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li+aWl+W/hemhu+WBmuWIsOW/g+S4reacieWFmu+8jOawuOiR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S5i+W/g++8m+Wli+aWl+W/hemhu+WBmuWIsOW/g+S4reacieawke+8jOawuOiRhui1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/g++8m+Wli+aWl+W/hemhu+WBmuWIsOW/g+S4reaciei0o++8jOawuOiRhuaLheW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m+Wli+aWl+W/hemhu+WBmuWIsOW/g+S4reacieaIku+8jOawuOiRhuaVrOeVj+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MuPC9lbT7nlKjpnZLmmKXngrnnh4Pmoqbmg7PvvIznlKj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lv6Dor5rvvIznlKjpnZLmmKXmiZjotbfkvb/lkb3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2S5pil5Zug5qKm5oOz6ICM5r+A5oms77yM6K6p6Z2S5pil5Zug5ou85pCP6IC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2S5pil5Zug5aWJ54yu6ICM5Y6a6YeN44CCPC9wPjxwPjxlbT42NS48L2VtP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i+aWl+S/oeW/g+S4jeWKqOaRh++8jOWSrOWumuWli+aWl+ebruagh+S4jeaUvuadv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li+aWl+eyvuelnuS4jeaHiOaAoOOAgjwvcD48cD48ZW0+NjYuPC9lbT7lpYvmlpf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pvph4/vvIzlpYvmlpflgqzkurrlpYvov5vvvIzlpYvmlpfmiJDlsLH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+h5Luw5Zyo5LiN5oeI5aWL5paX5Lit5o+Q57qv77yM6IO95Y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5Lit5aKe5by677yM57K+56We5Zyo5o6l57ut5aWL5paX5Lit56Cl56C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cqOeCuea7tOenr+e0r+S4reaPkOWNh+Wli+aWl+acrOm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JsOmavuWbsOiLpuS4reejqOeguuWli+aWl+aEj+W/l++8jOWcqOmVv+acn+Wunui3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umVv+Wli+aWl+aJjeW5suOAgjwvcD48cD48ZW0+NjkuPC9lbT7lpYvmlpfopoHmnI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6p5oiR5p2lJnJkcXVvO+eahOWGs+W/g++8jOWli+aWl+imgeaciSZsZHF1bzvmiJH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cmRxdW8755qE5YuH5rCU77yM5aWL5paX6KaB5pyJJmxkcXVvO+eci+aIkeeah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TlipvjgII8L3A+PHA+PGVtPjcwLjwvZW0+5aWL5paX5piv5LiA5py15aWU6IW+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WL5paX5piv5LiA57KS5Y+R6Iq955qE56eN5a2Q77yM5aWL5paX5piv5LiA5Zui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4Gr6IuX44CCPC9wPjxwPjxlbT43MS48L2VtPuiuqeS/oeS7sOS5i+eBq+azqOW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5tOWNju+8jOiuqee6ouiJsuWfuuWboOiejeWFpemdkuaYpeihgOiEie+8jOiuq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vuelnua/gOWPkemdkuaYpeWKm+mHj+OAgjwvcD48cD48ZW0+NzIuPC9lbT7kuablhp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J3lv4PvvIzkuablhpnpnZLmmKXoqpPoqIDvvIzkuablhpnpnZLmmKX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+g6K+a5L+h5Luw55qE5aWL5paX6L+95rGC77yM55m+5oqY5LiN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57K+56We77yM5Yib5paw5rGC5Y+Y55qE5aWL5paX5YuH5rCU77yM6IiN5oi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aWL5paX5ouF5b2T44CCPC9wPjxwPjxlbT43NC48L2VtPuWli+aWl+aYr+aOqO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CZsZHF1bzvkuLvml4vlvosmcmRxdW8777yM5aWL5paX5piv5Yqg5b+r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8oOWutuWunSZyZHF1bzvvvIzlpYvmlpfmmK/liJvmlrDlj5HlsZX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6o5ZmoJnJkcXVvO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zVnbGF3a3A2e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1Z2xhd2twN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D8D019C3F4FE2586205FDCE651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