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A39D3714724C05447918DEC992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A39D3714724C05447918DEC992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bm96buY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eUn+aXpemDv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acieelneemj++8jOaXoOiuuuS9oOacieWkmuWwkeS4quaEv+ac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ipuaDs++8jOaIkeeahOekvOeJqeaYr+aIkeeahOW/g++8jOmZquedgO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i48L2VtPiZsZHF1bzvnjKomcmRxdW87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5bCP54yq54yq77yM5L2g56a75Ye65qCP55qE5pel5a2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LiA54K577yM5oS/5L2g5pep5pel5oyj6ISx6L+Z5LiA5pa55bCP5aSp5Zyw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6Wd5L2g5b+r5b+r5oiQ6ZW/77yM5rC46L+c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6u56yR77yM5oSf5p+T6Lqr6L6555qE5q+P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uI55uI5LuK5pel5aSp5aaC5rC077yM5oGL5oGL5b2T5bm05rC05Ly8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6am75oiR5b+D77yM55u45oCd5q+U5qKm6ZW/44CC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t55qE5q+P5LiA5aSp5rC46L+c6Z2S5pil6Z2T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aSP5aSp6L+H5LiN5Y6777yM5ZOq6YeM5YeJ5b+r5ZOq6YeM5Y67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P5omH5omL5LiN56a777yM5YeJ6aOO5LiA57yV5b+D5oOs5oSP44CC5p6X6I2r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7+g57u/77yM5rWq5ryr54m15omL5oOF55Sc6Jyc44CC5riF5riF5rGg5rC06I2h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rC05YW26Ze05LmQ5aWV5aWV44CC55Sf5pel5b+r5LmQ77yM5oS/5L2g55ub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BPC9wPjxwPjxlbT42LjwvZW0+5LmF6L+d5Zyw56Wd56aP77yM5peg6ZmQ5Zy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7uI5LqO6K6p5oiR562J5Yiw5LqG5LuK5aSp77yM5ZKM5L2g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m26YaJ77yM6K6p5oiR55e054uC44CC6Jm95aSp5ZCE5LiA5pa577yM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yf5oOF77ya56Wd5L2g55Sf5pel5b+r5LmQ77yBPC9wPjxwPjxlbT43LjwvZW0+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6I576O5b6I576O77yM5L2G5oCO5LmI5Lmf5q+U5LiN5LiK5L2g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L2g5LiN5LuF576O6L+Y5pWj5Y+R552A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aWz56We77yBPC9wPjxwPjxlbT44LjwvZW0+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YO96IO95b+r5LmQ55qE5oiQ6ZW/77yM5pyJ5Liq5b+r5L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BPC9wPjxwPjxlbT45LjwvZW0+6L+O5LiA6Zi16Zuo5ZCO6L276aO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riF5paw6IiS5oCh77yb55yL5LiA5aSE576O5Li96aOO5pmv77yM6LW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Kg6Zey5rip6aao77yb6K+75LiA5q615LyY576O6K+N5Y+l77yM6YCB5L2g5LiA5pa5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p5Zyw77yb5Y+R5LiA5p2h5rip5pqW55+t5L+h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aYr+aYpeWkqeeahOiKseacte+8jOS9oOaYr+e+juS4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S9oOaYr+ePjei0teeahOelnuWlh++8geelneiBquaYjueahO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0u+azvOeahOS9oOeUn+aXpeW/q+S5kO+8geelnea9h+a0ku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ku4rlpKnmmK/kvaDnmoTnlJ/ml6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nmoTluqbov4fvvIznn6XpgZPlkJfmiJHnmoTlv4PkuIDnm7TlnKjkvaD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LflrZDml7bml7bmta7njrDlnKjmiJHnnLzliY3vvIzmmK/pgqPkuYj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lnKjmiJHnnLzph4zmnIDnvo7vvIzkvaDlnKjmiJHlv4Pph4zmnI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K5aSp5piv5L2g55qE55Sf5pel77ya5rWT5rWT5Lqy5o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Y6a5Y6a5aSp5Zyw5L+d5L2R552A5L2g77yM6L+e6L+e5aW96L+Q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q5Liq5pyL5Y+L5YWz5b+D552A5L2g77yM55Sc55Sc6Zeu5YCZ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M5LiH5LqL5aaC5oSP77yBPC9wPjxwPjxlbT4x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S9oO+8jOWPr+S7peWLh+aVouWBmuS9oOiHquW3se+8jO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u+8jOS9huS4gOWumuimgeaYr+S4quato+ebtOeahOS6u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nmoTpo47pm6jvvIzlt7Lnu4/ov5zljrvjgILku4rlpKnnmoT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nu6fnu63jgILlv5jorrDmiYDmnInnmoTlk63ms6PvvIzmmI7lpKnnmoT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lJ/ml6Xlv6vkuZDvvIHlvIDlv4Pluqbov4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Z2X54ix5b+D6JuL57OV77ya5bqV5bGC6YCB5LiA55Sf5bmz5a6J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g6ZmQ56Wd56aP77yM5Zub5ZGo5rOo5ruh5a+M6LS15ZCJ56Wl77yM5LiK6Z2i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YaN5Yqg5LiK5rC46L+c5bm456aP77yM56Wd5L2g5aSp5aSp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5Sf5pel5b+r5LmQ77yBPC9wPjxwPjxlbT4xNi48L2VtPuWNgeWFq+Wyge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8gOW/g+iDveWcqOi/meS4queJueWIq+eahOaXpeWtkOmHj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Fq+WNgeWkp+Wvv+eUn+aXpeW/q+S5kO+8j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jOWTiOWTiO+8gTwvcD48cD48ZW0+MTcuPC9lbT7kuIrluJ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vpgKDkuobov5nkuKrlpYfov7nvvIzmiJHnlKjkuIDlubTnrYnlvoXov5n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5nkvaDmnIDnlKjlv4PnmoTnpZ3npo/jgILmmpbmmpbnmoTng5vlhYnph4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npZ3mhL/jgILnpZ3lpb3mnIvlj4vnlJ/ml6Xlv6vkuZDvvIzliIb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vo7moqbmiJDnnJ/vvIE8L3A+PHA+PGVtPjE4LjwvZW0+5oS/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bKc6Iqx77yM55ub5byA5Zyo5L2g55qE5aSp56m65LiL77yM5Li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Ke5re75LiA54K55rip6aao55qE5oOF6LCD77yM5Li65L2g55qE5b+r5LmQ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6Imy5b2p44CCPC9wPjxwPjxlbT4xOS48L2VtPumAgeS9oOS4gOei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uOS5n+S4jea3oeOAguWQg+S6huWug+mVv+Wvv++8jOiuqeS9oOS5kOS4quWk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jOWBpeW6t+WIsOawuOS5heOAg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vuafj+W4uOmdku+8jOawuOaykOaYpemjju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j5Hnu5nkvaDvvIzkuKTmnLXpspzoirHnjK7nu5nkvaDvvIz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rqTor4bkvaDvvIzlm5vpnaLmpZrmrYzllLHnu5nkvaDvvIzkupTmuZblm5vmtbf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3lha3lpKfpobrot5/nnYDkvaDvvIzkuIPkuIrlhavkuIvpgJfkuZDkvaD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pgZPpgIHnu5nkvaDvvIzkuZ3kuZ3lvZLkuIDnpZ3npo/kvaDvvJr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lJ/ml6Xlv6vkuZDvvIE8L3A+PHA+PGVtPjIx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yg6YCS5LiO5L2g77yM5oS/5byA5b+D5bm456a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6YO95pyJ5aW95b+D5oOF77yBPC9wPjxwPjxlbT4yMi48L2VtP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S6humYv+aLieS4geelnueBr++8jOWug+ivtOS8mua7oei2s+aIkeeah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cgOe7iOi/mOaYr+aUvuW8g+S6huS4reWbvemmluWvjOeahOW/te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XpeWwseimgeWIsOS6hu+8jOaJgOS7peWwseS7heS7heW4jOacm+S9oC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uK5aSp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YGa55qE5piv5pyJ6ZmQ55qE77yM5Y+v5oiR5a+55L2g55qE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46w5Zyo5oiR5oOz5a+55L2g6K+077ya5Lqy54ix55q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rC46L+c6YO95oOz5oqK5pyA5b+r5LmQ55qE6YO9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acieinhOW+i+eahO+8jOS7iuWkqeeOqeWIsOWwveWFt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AleWWnemFkueahO+8jOS7iuWkqeeUmOaEv+S4gOmGieOAguS4gOW5tDM2NOWkq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+8jOS5n+imgeS4gOWkqea9h+a0kuaUvue6teOAguS7iuWkqeS4gOWumuimgUhp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I1LjwvZW0+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oiR5a+55pyL5Y+L5peg6ZmQ55qE5oyC5b+177yb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oiR5a+55pyL5Y+L55yf6K+a55qE55y35oGL77yb5LiA6aaW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piv5oiR5a+55pyL5Y+L55Sf5pel55qE5pyf55u877yb56Wd5oS/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5qyi5aSp77yBPC9wPjxwPjxlbT4yNi48L2VtPuWkqumYs+aYr+mHke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mTtuiJsueahO+8jOS9oOeahOeUn+aXpeaYr+W9qeiJsueahO+8jOaEv+S9o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r+e7le+8jOiiq+Wlvei/kOi/vemAkO+8jOiiq+W/q+S5kOmZjeS8j++8jOiiq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mOS9j+OAgumCo+aXtuWIq+W/mOS6hu+8jOacieS6uuWcqOi/nOaWu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cuPC9lbT7ovbvovbvnmoTnv7vliqj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Tni6zmgJ3lv7XnmoTml6XlrZDvvIzkuZ/pnZnpnZnlnLDnrYnlvoXnnYD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iLDmnaXvvIzlsLHlg4/np4vml6Xph4zkvIHnm7zmlLbojrfnmoTlv4Pmg4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nliKvnmoTml6XlrZDph4zvvIzmiJHkuLrkvaDnpYjnpbfvvIzkuZ/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lJ/ml6Xlv6vkuZDjgII8L3A+PHA+PGVtPjI4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oiR5Y205LiN6IO95LiO5L2g5YWx5bqm6Imv5a6177yM5LiN6IO9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Jyh54Ob77yM55yL5L2g6K645LiL5b+D5oS/77yM57q154S25pyJ5Y2D6KiA5LiH6K+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Y2H6LW377yM5oiR5Y205Y+q6IO95pyb552A5ruh5aSp55qE5pif5pif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6Wd56aP54K554eD77yBPC9wPjxwPjxlbT4yOS48L2VtPuWkqumYs+W9k+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m9kOasoueskeOAgua4hemjjumAgea4heWHie+8jOmbqOmcsuadpeeDremXueOA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elneemj+aKpe+8jOS9oOeahOeUn+aXpeWIsOOAguW5uOemj+eUnOicnOmaj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a2iOOAguWBpeW6t+W/q+S5kOmZqu+8jOWkqeWkqeS5kOmAjemBp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+8jOW8gOW/g+awuOWIsOiAgeOAgjwvcD48cD48ZW0+MzAuPC9lbT7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lvKbvvIzlvLnlpY/kuoblv5nnooznmoTnlJ/mtLvvvJvnpZ3npo/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r/vvIzmiorkvaDmiJHnmoTmg4XosIrnibXjgILnn6Xlt7HmmK/kuIDnlJ/kuK3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lubjnpo/lv6vkuZDkuI7kvaDnm7jov57vvIznpZ3nlJ/ml6Xlv6vkuZ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mr4/kuIDlpKnjgII8L3A+PHA+PGVtPjMxLjwvZW0+5pGY5LiA6aKX5pi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6KOF5YWl5oCd5b+155qE56S85YyF77yM5Zyo6L+Z5LiA5bm05Li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6YCB57uZ5L2g44CC5oiR6KG35b+D56Wd5oS/5L2g6Z2S5pil6ZW/6am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a6B6Z2Z5ZKM5Zac5oKm5oKE5oKE5bim57uZ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Dm+WFieS6pOi+ieaYoOeUnOicnO+8jOmVv+Wvv+mdou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e6oumFkumGieS6uuW/g+S4ree+ju+8jOiJr+i+sOe+juaZr+W6h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WWnO+8jOaBreWWnO+8jOWPiOmVv+Wkp+S4gOWyge+8jOelneS9oOWcq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6i+S6i+mhuuWIqe+8geeUn+aXpeW/q+S5kO+8gTwvcD48cD48ZW0+M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pgIHkvaDmg4rllpzov57ov57vvJrlhYjpgIHkvaD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vKDnu5XvvIzlho3pgIHkvaDlv6vkuZDml7bml7bnm7jkvLTvvIzlkI7pgIH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ku6XlvoXvvIzmnIDlkI7pgIHkvaDlubjnpo/muqLmu6Hlv4PmgID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6Jm954S25Y+q5piv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2G6YKj5piv5oiR55qE5oyC5b+177yb6Jm954S25Y+q5piv5LiA5Y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L2G6YKj5piv5oiR55qE5b+D5aOw77yb6Jm954S25Y+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L2G6YKj57O7552A5oiR5L+p55qE5Y+L6LCK77yM56Wd55Sf5pel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mCo+WwseaYr+S9oO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or5fnmoTlsoHmnIjluKbmnaXnmoTmmK/kvaDpnZLmmKX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poLmrYznmoTml6XlrZDpgIHmnaXnmoTmmK/kvaDlgaXlurfnmoTnrJHlr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mo7mtIHnu5nkuojnmoTmmK/kvaDmtarmvKvnmoTmg4XmgIDvvIzlpoLml6X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lZnkvY/nmoTmmK/kvaDnlJ/ml6XmsLjov5znmoT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oiR56WI5rGC6aOO5YS/6Leo6LaK5Y2D5rK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Cf5aW555qE5Ly85rC05p+U5oOF77yM5pu/5oiR5ouC5Y675L2g6IS45LiK55qE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2h5rak5L2g5b+D54G155qE5bCY5Z+D77yM5oqW6JC95L2g5LiA6Lqr55qE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5L2g5LiA6Lev6LWw5p2l77yM5LuO5a655r2H5rSS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eJueWIq+eahOaXpeWtkO+8jOmynOiKsemDveS4uuS9oOWxleeO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JueauiueahOaXpeacn++8jOmYs+WFiemDveS4uuS9oOa4qeaalu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tuWIu++8jOeZvueBtemDveS4uuS9oOasouminO+8m+acieS4gOS4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iuWkqe+8jOS6suaci+mDveS4uuS9oOelneaEv++8m+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W5uOemj+WuieW6t+mhuuaEj+i/nuW5tO+8gTwvcD48cD48ZW0+Mzk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ov5zvvIzmjKHkuI3kvY/npZ3npo/nmoTnn63kv6HvvIzlh6Dlj6Xor53or63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iJHlv4PkuK3mgJ3lv7XjgILorqnmgJ3lv7XnmoTlv6vkuZDvvIzmsLjov5zntKf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KfvvIE8L3A+PHA+PGVtPjQwLjwvZW0+6bKc6Iqx5Li65L2g5byA5pS+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M5ZSx77yM6bG85YS/5Li65L2g5ri46I2h77yM5ZCD6Z2i5p2h6Zmq6Iqd6bq7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5qE6ZKf5aOw5aSa5LmI5ZON5Lqu77yM5L2g55qE55Sf5rS76IKv5a6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5Sf5pel5b+r5LmQ77yM5oiR55qE5pyL5Y+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CqOeahOeUn+aXpe+8jOaEv+aCqOW/q+S5kOeahOW6pui/h++8ge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XoOaClOeahOWFs+aAgO+8jOaXoOaAqOeahOecn+eIse+8jOaCq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aKpeetlOeahOS6uu+8jOW4jOacm+aCqOWkmuWkmuS/nemHjei6q+S9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csOW6pui/h+avj+S4gOWkqe+8gTwvcD48cD48ZW0+NDIuPC9lbT7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nqbrvvIzmmK/lm6DkuLrku5bopoHlkLvlkJHlpKflnLDvvJvnqbrkuK3nmb3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mK/lm6DkuLrku5blr7nlpKnnqbrmgYvmgYvkuI3oiI3jgILmiJHlr7nkvaD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mK/lm6DkuLrmiJHopoHlr7nkvaDor7T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6KaB5YGa56ys5LiA5Liq5Li65L2g6YCB5LiK55Sf5pe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M5pyb5L2g5Lul5ZCO5aW96L+Q5aSp5aSp5pyJ77yM5q+P5qyh5Lmw5b2p56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aSn5aWW77yBPC9wPjxwPjxlbT40NC48L2VtPuS6uui1sOWNg+mHjOaEn+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mVv+axn+S4uuWcqOa1t++8jOaci+WPi+S4jeingeaci+WPi+mdou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/g+S4reW/te+8jOmdkuadvuS4jeaYr+iKseebhuagve+8jOWPi+iwiuS4je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+8jOWPquimgeaci+WPi+acieW/g+WcqO+8jOmjjuWQuea1quaJk+WIhuS4jeW8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ku4rlpKnnlJ/ml6XnpZ3np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nlpKnov73nnYDkvaDvvIzkuIrlj7jml6Xml6Xph43op4bkvaDvvIznl4XprZ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urLnnYDkvaDvvIzlubjnpo/msLjov5zkvLTpmo/kvaDvvIzkuIfkuovml7bml7b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2LjwvZW0+55Sf5rS755qE5oSP5LmJ5Zyo5LqO5bmz5reh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55qE5oSP5LmJ5Zyo5LqO6KeB5b6X55yf5oOF77yM5b+r5LmQ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m5oG85omr5YeA77yM5LmQ6J6N6J6N55qE5oSP5LmJ5Zyo5LqO5pyJ5L2g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6aaW5a2X55u46L+e77yM5bCx5piv5oiR5a+55L2g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coeeDm+eCuei1t+adpe+8jOatjOWjsOWTjei1t+adpe+8jOaJi+aOjOaL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7iuWkqeeahOS4lueVjOWboOS9oOiAjOeyvuW9qe+8jOaIkeeahOelne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uaXoOmcgOmynOiKsemZquS8tO+8jOeOsOWcqOeahOS9oOac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oOmcgOicnOivreeUnOiogO+8jOeOsOWcqOeahOS9oOacgOW8gOaA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aXoOmZkO+8gTwvcD48cD48ZW0+NDguPC9lbT7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pTlvannvKTnurfnmoTkuJbnlYzvvIzmiJHnj43mg5zpm6jlkI7muIXmlr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43mg5zkvLznp5LooajoiKzpo57pgJ3nmoTnlJ/lkb3vvIzkvYbmiJHmm7T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aPlnKjnnIvmiJHkv6Hmga/nmoTmnIvlj4vvvIznpZ3kvaDmnIn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5LjwvZW0+5oiR5oqK6JOd5aSp5L2c5Li6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L276aOO5L2c5Li655S756yU77yM5Li65L2g55S75Ye6576O5aW9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iR5o2n552A55m95LqR77yM5aWJ5LiK5pif5pif77yM6YCB57uZ5q2j5Zyo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77yM56Wd56aP5L2g55Sf5pel5b+r5LmQ77yM5aW95LqL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7iuaXpeeUn+aXpeS9oOacgOWkp++8jOS4iueBq+WxseS4i+ayuem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8gOWPo++8jOaIkemDveadpea7oei2s++8jOS4jei/h+acieS4quWJjeaPk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iuWkqeS9oOimgeW8gOW8gOW/g+W/g++8jOWPpuWkluWYm++8jOWwseaYr+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kp+mkkO+8jOWTiOWTiO+8jOiAg+iZkeWlveS6huiBlOezu+aI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7blhYnvvIzmmpfmt6HkuI3kuobnvo7lpb3nmoTlm57lv4bvvJv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nu53kuI3kuoblvbzmraTnmoTogZTns7vvvJvlsoHmnIjvvIzpmaTljbTkuI3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qzoirPvvJvot53nprvvvIzpmLvmjKHkuI3kuobmg4XosIrnmoTmuJfpgI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zml6DorrrkvZXml7bkvZXlnLDvvIzpg73mhL/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4/kuIDlpKnvvIzlubjnpo/lv6vkuZDliLDmsLjov5z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77yM5L2g55qE55Sf5pel5Yiw5LqG77yM5ZCs6K+056Wd5L2g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Y2K5bm06YO96IO95Lqk5aW96L+Q77yM562J5oiR6YCB5a6M6L+Z5rOi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Lmw5b2p56Wo5ZWm77yBPC9wPjxwPjxlbT41My48L2VtPuiuqeefreS/oe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elneemj+iogOivre+8jOa1k+a1k+aDheaEj+mDveWcqOi/me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j+mHjO+8jO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juWkqeeahOWbnuW/hua4qemmqO+8jOaEv+S9oOWcqOaWsOeahOS4gOWygemH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TwvcD48cD48ZW0+NTQuPC9lbT7mgJ3lv7Xlt7LmiJDkuLrmsLjkuYX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/mrrXmoqbkuK3kvaDov7fkurrnmoTnrJHlrrn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hL/mhI/lgZrnlJznlJznmoTom4vns5XvvIzpgIHkvaD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Zrmn5Tmn5TnmoTng5vlhYnvvIzpgIHkvaDmt7Hmt7H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1LjwvZW0+55So5pyA5r+A5Yqo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LiA5p2h55+t5L+h77yM5Zyo6L+Z5Liq5pe25Yi75Li65L2g6YCB5Li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Led56a75YaN6L+c77yM5Lmf5peg5rOV6Zi76Z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M55Sf5pel5b+r5LmQ44CCPC9wPjxwPjxlbT41Ni48L2VtPuaXt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cieS6suWIh+eahOeskeiEuOOAguaXtuW4uOiBlOe7nO+8jOaciem8k+WKs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XtuW4uOaDpuW/te+8jOacieelneemj+WSjOW5s+WuieOAguaXoOiuu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4peWvku+8jOmAgeWOu+a4heeIveWSjOa4qeaaluOAgueUn+aXpeW/q+S5k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aDheeUnOeUnO+8jOi6q+S9k+W6t+WBpe+8jOW/q+S5kOavj+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OAgjwvcD48cD48ZW0+NTcuPC9lbT7ku4rlpKnmmK/kvaDnmoTnlJ/ml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vbvovbvlnLDlkYror4nkvaDvvJroi6XkurrnlJ/nnJ/nmoTmnInmnaXkuJb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lho3nibXkvaDnmoTmiYvjgILorqnnvZHnu5znqb/otorkuIfmsLTljYP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pgaXov5znmoTnpZ3npo/vvJrmhL/kvaDkuIDnlJ/pg73lubPlubPlro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Lus5LmL6Ze055qE6Led56a75b6I6L+c5b6I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+D5Y206ZqU5b6X5b6I6L+R77yM6ZW/6ZW/55qE5oCd5b+157yg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6Wd5L2g55Sf5pel5b+r5LmQ77yM5biM5pyb5L2g5q+P5aSp6YO96IO9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1OS48L2VtPui/h+WOu+eahOi3r+iZveeEtuWdjuWdt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Jv+i9veedgOS9oOaIkeWFseWQjOmjnue/lOeahOaipu+8jOeUn+aXp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S4gOWIh+S7jui/memHjOW8gOWni++8jO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eelneS9oO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BkZTMycjZz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wZGUzMnI2c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A39D3714724C05447918DEC992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