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9:2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E30EAB9CED9B4C39AFA54A32A56F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E30EAB9CED9B4C39AFA54A32A56F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pmv55qE5o6S5q+U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DoeadqOaYr+acgOWdmumfp+eahOagke+8m+iDoead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aXoOengeeahOagke+8m+iDoeadqOaYr+aIkeW5s+eUn+aJgOingeacgOaCsuWjr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i48L2VtPueni+WkqeWDj+S4gOmil+aXoOengeeahOW/g++8j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aXoOWwvemjjumbqO+8jOWNtOeijuS6hua7oeWcsOmHkem7hO+8m+eni+WkqeWDj+i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biuWjrueahOWwhuWGm++8jOe7j+WOhuS6hua8q+mVv+eahOWygeaciO+8jOWNtOeVme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sOS4jeWwveS4sOWKn+S8n+e7qe+8m+eni+WkqeWDj+W9kumakOWxseael+eahOS+oOW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peWIq+S6humlsee7j+mjjumcnOeahOi/h+WOu++8jOWNtOS/neWtmOS6humAoOemj+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njeWtkOOAgjwvcD48cD48ZW0+My48L2VtPuWkj+WkqeWImuWIsO+8jOmCo+aXoOeR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t+iKse+8jOacieeahOe7veaUvuWHuuiKseiVvu+8jOacieeahOWQq+iLnuassuaUv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yiee6ouWDj+mcnu+8jOacieeahOe6r+eZveWDj+mbquOAguWcqOeip+e7v+eahOiN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hrOaJmOS4i++8jOaYvueOsOWHuuWluemCo+aDr+acieeahOmjjuagvO+8muWHuua3p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jOS4jeafk++8jOa/r+a4hea2n+iAjOS4jeWmluOAgumCo+S5iOmrmOi0te+8jOS7p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qe+8geiNt+iKse+8jOS9oOS5n+aYr+Wkj+WkqeeahOS9v+iAhe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rOWbremHjOeahOagkeecn+WkmuWViu+8jOacieWbm+Wto+W4uOe7v+eahOadvu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ZqOWuh+i9qeaYgueahOmTtuadj+agke+8jOaciemrmOWkp+aMuuaLlOeahOankO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pgOWonOWkmuWnv+eahOafs+agke+8m+WFrOWbremHjOeahOagkeecn+Wlh+eJu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WDj+S4gOaKiuS8nu+8jOacieeahOWDj+elnuawlOeahOWjq+WFte+8jOacie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qeeri+WcsOWDj+S4quW3qOS6uu+8m+WFrOWbremHjOeahOagkeecn+e7v+WViu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Jh+e7v+iJsueahOa1t+a0i+OAgjwvcD48cD48ZW0+NS48L2VtPue+juS4veeahOag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Yr+aIkeacgOWWnOasoueahOWcsOaWueOAguWug+aYr+S4gOS4quS4qumfs+es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BlOi1t+aIkeerpeW5tOeahOaipuaDs++8m+Wug+aYr+S4gOWPquaciemtlOazleeahO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4puaIkemihueVpeWkp+iHqueEtueahOe+juWmme+8m+Wug+aYr+aIkeW/q+S5kOea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ie+8jOWQjOagt+S5n+S9v+aIkeWtpuWIsOiuuOWkmuefpeivh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a5lueahOawtOecn+iTneWViu+8jOiTneW+l+iuqeS9oOWIhuS4jeWHuuWTqu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TquaYr+awtO+8m+Wkqua5lueahOawtOecn+a4heWViu+8jOa4heW+l+WPr+S7pe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S4rea1geWKqOeahOmxvOWEv++8m+Wkqua5lueahOawtOecn+e+juWViu+8jOe+juiBl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WtteWMlumCo+aYr+S4gOmil+mXquS6rueahOaYjuePo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iNiemVv+WcqOmjjumHjO+8jOaRh+abs+WkmuWnv++8m+Wwj+iNiemVv+WcqOWxs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uuengOWdmumfp++8m+Wwj+iNiemVv+WcqOawtOmHjO+8jOWFheaym+ebiOebiO+8m+Ww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Vv+WcqOaIkeeahOW/g+mHjO+8jOWPquimgeacieS/oeW/te+8jOWwseWxguWxguS4jeep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kj+WkqeadpeS6hu+8jOWcqOWkj+aEj+ebjueEtueah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+8jOaIkeeci+WIsOS6huiNt+iKsSZsZHF1bzvmjqXlpKnojrLlj7bml6Dnqbfnoq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ml6XojbfoirHliKvmoLfnuqImcmRxdW8755qE6ZuE5Lyf5rCU5Yq/5ZKM6JOs5YuD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P5aSp5p2l5LqG77yM5Zyo6Zi16Zi15YeJ54i955qE5aSP6aOO5Lit77yM5oiR6Ze7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yJ6I6J6IqxJmxkcXVvO+S4gOWNieiDveeGj+S4gOWupOmmme+8jOeCjuWkqeeKuein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jOWHiSZyZHF1bzvnmoTmt6Hmt6Hlub3pppnvvJvlpI/lpKnmnaXkuobvvIzlnKjonbb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po57nmoToirHkuJvkuK3vvIzmiJHlsJ3liLDkuobmp5DoirEmbGRxdW876buE5piP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aCC5YmN77yM5ruh5Zyw5qeQ6Iqx5ruh5qCR6J2JJnJkcXVvO+eahOa4heeUnC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vlr7vmib4mbGRxdW8755Sf5aaC5aSP6Iqx55qE57ua54OCJnJkcXVvO+W4p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ept+eahOW/q+S5kOOAgjwvcD48cD48ZW0+OS48L2VtPuiPiuiKseayoeacieeJoeS4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jeWuueWNjui0te+8m+iPiuiKseayoeacieaiheiKseeahOi/jumcnOWCsumqqO+8m+iP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aiqOiKseeahOe6r+a0geaXoOaah+OAguWboOS4uuiHquWPpOS7peadpeWug+aY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makOWjq+OAgjwvcD48cD48ZW0+MTAuPC9lbT7lnKjmmKXlpKnph4zmi5ToioL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sI/ojYnvvIzkuZ/mnInmiJHku6znmoTmoqbmg7PvvJvlnKjmmKXlpKnph4zokI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j6rmmK/oirHmnLXvvIzkuZ/mnInmiJHku6znmoTluIzmnJvvvJvlnKjmmKXlpKn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phpLnmoTkuI3lj6rmmK/lpKflnLDvvIzkuZ/mnInmiJHku6znmoTnlJ/lk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aSc5bmV5Zub5ZCI77yM5ZGo5Zu0576k5bGx5YOP5LiA5L2N5L2N5bm0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auY55qE6ICB6ICF77yM55yL5reh5pel5Ye65pel6JC977yM55yL5reh5pe26L+H5aKD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OP5LiA5L2N5L2N5a6I5oqk56We77yM5a6I5oqk552A5a6B6Z2Z55qE5aSc5pma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2A576O5aaZ55qE5aSn5Zyw77yb5YOP5LiA5L2N5L2N5oy65ouU55qE5Yab5Lq677yM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6aOS54i977yM5b275aSc5LiN55yg5Zyw5a6I5oqk5a625Zut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keW9qeWcqOWkqeepuuS4iu+8jOmjmOWRgO+8jOmjmOWHuui/nue7teS4jeaWr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se+8m+i3keWRgO+8jOi3keWHuuS4gOe+pOe+pOe7tee+iu+8m+mjnuWRgO+8jOmjnu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ueWMueWllOiFvueahOmqj+mprO+8m+WllOWRgO+8jOWllOWHuueMm+eLruWcqOi/vei1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lOOAgjwvcD48cD48ZW0+MTMuPC9lbT7mrKPotY/pq5jlsbHvvIzoh6rnhLbkvJrlnKj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oTlt43ls6jkuK3mib7liLDlvLrmgo3lkozlh53ph43vvJvmrKPotY/lpKfmoJH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JrlnKjlpKfmoJHnmoTkvJ/lsrjkuK3ojrflvpfoh6rnq4vlkozlsIrkuKXvvJv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jYnvvIzoh6rnhLbkvJrlnKjlsI/ojYnnmoTokbPolaTkuK3msbLlj5bmiafnnYDkuI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E0LjwvZW0+6I236Iqx55yf576O5ZWK77yM576O55qE5ZC45byV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Lit5aSW5ri45a6i77yb6I236Iqx55yf6aaZ5ZWK77yM6aaZ55qE5byV5p2l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yC5ZKM6J206J2277yb6I236Iqx55yf5aSa5ZWK77yM5aSa5b6X6K6p5Lq655y86Iqx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44CCPC9wPjxwPjxlbT4xNS48L2VtPuS4lueVjOS4iuacgOe+jueahOWjsOmfs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l+WVpuWVpueahOmbqOWjsO+8m+S4jeaYr+azieawtOeahOWPruWSmuWjsO+8m+S4je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m+S4reeahOaymeaymeWjsO+8m+S5n+S4jeaYr+mbt+eUteeahOi9sOmahuWjsO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e+jueahOWjsOmfs++8jOS4jeaYr+eLrOWlj++8jOiAjOaYr+Wkp+iHqueEt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sOmfs+eahOWQiOWlj++8gTwvcD48cD48ZW0+MTYuPC9lbT7lsqnnvJ3kuK3nmoTlsI/o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kJHnnYDlpJbpnaLnmoTlpKfljYPkuJbnlYzvvIzkuZDop4Lpob3lvLrnmoTnlJ/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sbHosLfph4znmoTlsI/muqrvvIznpZ7lvoDnnYDlpKnmtq/nmoTlo67pmJTmtbfmt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pJzkuI3mrYfnmoTmtYHmt4zvvJvmoJHmnp3kuIrnmoTlsI/puJ/vvIzkuqvlj5fnnY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pKflpb3ml7boioLvvIzmrKLlv6vml6Dlv6fnmoTmrYzllLH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pm056m65LiH6YeM5pe277yM5LqR5py15YS/6Zmq5Ly0552A5aSp56m6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6JOd55qE5aSp56m65pu05Yqg576O5Li977yb5b2T6Zuo54K56aOY5rSS5pe277yM5LqR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YCP6L+H6Zuo5biY55yL552A5Lq66Ze055qE5LiH54mp77yb5b2T54uC6aOO5ZG85ZW4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py15YS/54m1552A6aOO5amG5amG55qE6KOZ5a2Q5Zyo56m65Lit6Lez6Iie77y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m955qE5pyI5YWJ5pig54Wn5aSn5Zyw77yM5LqR5py15YS/5Y+I5Li65pyI5Lqu6JK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55qE6Z2i57qx44CCPC9wPjxwPjxlbT4xOC48L2VtPumdmeeJqeaYr+WHneWbu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KqOaZr+aYr+a1geWKqOeahOe+ju+8m+ebtOe6v+aYr+a1geeVheeahOe+ju+8jOabs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Wpiei9rOeahOe+ju+8m+WWp+mXueeahOWfjuW4guaYr+e5geWNjueahOe+ju+8jO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dkeW6hOaYr+a3oembheeahOe+juOAgjwvcD48cD48ZW0+MTkuPC9lbT7mnInkurr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pm6rnu73mlL7nmoTohYrmooXkuLrnvo7vvJvmnInkurrku6Xlh7rmt6Tms6XogIzkuI3mn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bfoirHkuLrnvo7vvJvmnInkurrku6XnrJHov47pnJzpnLLnmoToj4roirHkuLrnvo7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ku6Xnu5rng4LlppblqIbnmoTmoYPoirHkuLrnvo7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LmL6L276L2777yM57Wu6aOO57yt57uV6Iis5ouC6IS477yM5out6KKW5pOm5ZSH77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b56eL5LmL5reh5reh77yM6Iie5Y+25peL6L2s6Iis5rK+6KWf77yM5oqW6KGj6JC9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u6Iqz77yb56eL5LmL57qi57qi77yM6aOY5p6r5pWj6aOe6Iis5oKs56m677yM5pac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v55y477yM5b6u6LWP44CC6YaJ6YWS6Kee5paf56eL77yM6Iy26IyX5ZOB6YGT5rG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4gOacteacteiNt+iKse+8jOe0p+e0p+S+neWBjuedgOeip+e7v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hueahOiNt+WPtu+8jOWcqOi9u+aflOeahOmbqOS4neaykOa1tOS4i++8jOaYvuW+l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heengOOAgembhea0geOAgeWmqeWqmuOAgeWPr+eIseS6h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HnnJ/nvo7llYrvvIznvo7lvpflg4/kuIDlvKDlvKDngb/ng4LnmoTnrJHohLjvvJv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ppnllYrvvIzpppnlvpfku7/kvZvorqnkvaDotbDov5vkuobpppnmsLTkuJbnlYzvvJv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pJrllYrvvIzlpJrlvpflpoLlpKnkuIrnmoTnuYHmmJ/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SE55qE6ZyT6Jm554Gv5Lqu5LqG77yM5YOP5LiA6YGT5Lqu5Li955qE5b2p6Jm5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Wz6aOY6Iie55qE6KOZ5bim77yM5YOP5LiA5bqn5LiD5b2p5bCP5qGl77yM5YOP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ICA55y877yM57ua5Li955qE5LqR44CCPC9wPjxwPjxlbT4yNC48L2VtPuiPiuiK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oeS4ueeahOWvjOS4veWggueah++8m+ayoeacieawtOS7mea0geeZvemrmOmbhe+8m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ciOWto+eahOmbjeWuueWNjui0te+8m+abtOayoeacieeOq+eRsOeahOWwj+W3p+eO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jUuPC9lbT7mvKvlsbHpgY3ph47nmoTmoJHvvIzlg4/nu7Xlu7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nmoTnu7/oibLnlLvljbfvvIzlg4/ps57mrKHmoInmr5TnmoTlpKnnhLblsY/pmpzvvIz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pmLXku6XlvoXnmoTmiI3ovrnlsIblo6vjgII8L3A+PHA+PGVtPjI2LjwvZW0+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mh55qE5pil5aSp77yM5Zug5Li65a6D57uZ5aSn5Zyw55Sf5ZG977yb5oiR5Zac5qy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5qE5aSP5aSp77yM5Zug5Li65a6D5oul5pyJ552A5Lq65Lus6L6b5Yuk55qE5rGX5rC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a625Lmh55qE56eL5aSp77yM5Zug5Li65a6D5oul5pyJ552A5Liw5pS255qE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b5oiR5Zac5qyi5a625Lmh55qE5Yas5aSp77yM5Zug5Li65a6D5oul5pyJ56ul6K+d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aKD44CCPC9wPjxwPjxlbT4yNy48L2VtPuWkqumZveWHuuadpeS6hu+8jOaYoOeF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pumcsueahOWwj+iNie+8jOaYoOeFp+edgOe+juS4veeahOiKseWEv++8jOaYoOeFp+ed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eahOaxoOWhmOOAgjwvcD48cD48ZW0+MjguPC9lbT7lsI/ojYnomb3pgqPoiKzmn5Tlv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nInnnYDmooXkuIDmoLfnmoTlub3pppnvvIzmnInnnYDnq7nkuIDmoLfnmoTmsJT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nb7kuIDmoLfnmoTmsJTotKjjgII8L3A+PHA+PGVtPjI5LjwvZW0+6JC95Y+2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K+077yM6aOY6Zu25Lmf5piv5LiA56eN6aKT5bqf55qE576O77yM5LiN5YWJ5pyJ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44CC6JC95Y+25oiR5oOz5a+55L2g6K+077yM56eL5aSp5piv5L2g55qE5a2j6IqC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iL55qE6YKj5LiA5Yi777yM5L2g5Lmf5Y+v5Lul6L295q2M5qC96Iie55qE5q2M5Z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Y+25oiR5oOz5a+55L2g6K+077yM5rC46L+c5piv6Jma5bm755qE5oOf5pyJ5Zy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4OC55qE6YKj5LiA5Yi755So5b+D5ZOB5ZGz5omN5piv55yf5a6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FrOWbremHjOeahOiNieecn+e7v+WViu+8jOe7v+W+l+iuqeS9oOaEn+inie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dl+e7v+WcsOavr++8m+WFrOWbremHjOeahOiNieecn+WvhuWViu+8jOWvhuW+l+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azpeWcn++8m+WFrOWbremHjOeahOiNieecn+aflOWViu+8jOW+rumjjuS4gOWQu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Wwsee/qee/qei1t+iInuOAgjwvcD48cD48ZW0+MzEuPC9lbT7np4vlpKnvvIz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j7bpg73okL3kuIvkuobvvIzmoqfmoZDmoJHlj7blj5jpu4TkuobvvIzkuIDniYfniYf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ku47moJHkuIrokL3kuIvmnaXlg4/nv6nnv6notbfoiJ7nmoTpu4TonbTonbblnKjnqbr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iJ7jgILmnInnmoTokL3lnKjlsI/msrPph4zvvIzlsI/psbzmiorlroPlvZPmiJDpga7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vvJvmnInnmoTokL3lnKjmoJHmnp3kuIrvvIzlsI/mnb7pvKDmiorlroPlvZPmiJDnnaH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uorvvJvmnInnmoTokL3lnKjmk43lnLrkuIrvvIzlsI/omoLomoHmiorlroPlvZP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DliqjlnLrvvJvmnInnmoTokL3lnKjlnLDkuIrvvJvlsI/nh5XlrZDlpb3lg4/lnKjnn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IzkvLTlv6vngrnlvoDljZfmlrnpo57vvIzov5nlhL/pqazkuIropoHlhrf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aSP5aSp55qE5aSq6Ziz55+z54K954Ot55qE77yM6Ziz5YWJ5LmL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n5Zyw77yb5aSP5aSp5YOP5oqr552A5LiA6Lqr57u/6Imy5aSW6KGj55qE5rS75rO8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aeR5aiY77yM5aeX5aeX5p2l6L+f77yb5aSP5aSp5YOP5LiA5L2N6Iux5Y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aOr77yM6YKj5Ly854Gr55qE6aqE6Ziz5L6/5piv5LuW55qE55uU55Sy77yb5aSP5aSp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56m/552A6L2757qx5Zyo6Lez6Iie55qE6Iie5aWz77yM6YKj56Kn57u/55qE5bCP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LuW55qE6Iie5Y+w44CCPC9wPjxwPjxlbT4zMy48L2VtPuacgOeIseingui1j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e7huWmgueJm+avm++8jOaIlueyl+Wmgue6uOadoe+8m+acgOeIseaEn+WPl+mb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guWJkeWmguaIn+S4gOiIrOWGt+Wzu++8jOaSvOWkqeWKqOWcsO+8m+acgOeIseiBhuWQ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mguWkp+ePoOWwj+ePoOiQveeOieebmO+8jOWnlOWpiea1geeVhe+8jOa4heiEhuaC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zQuPC9lbT7oj4roirHnmoTlvaLnirbmm7TmmK/ljYPlp7/nmb7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lg4/llrfms4nvvJvmnInnmoTlg4/lp5HlqJjnmoToo5nlrZDvvJvov5jmnIn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m5vlvIDnmoToj4roirHlsLHlg4/kuIDkuKrkuKrlrrPnvp7nmoTlsI/lp5HlqJj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76O5Li955qE5aSn6Ieq54S25bCx5YOP5LiA5pSv55q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q2M5puy77yM5peL5b6L5LyY576O6ICM5Y+I5oqS5oOF77yb576O5Li955qE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pSv56We5aWH55qE56yU77yM5pyJ5oyW5o6Y5LiN5a6M55qE5paw5aWH5LqL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6O5Li955qE5aSn6Ieq54S25Y+I5YOP5LiA6aaW6K+X77yM5oiR5pyJ552A5YaZ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35oGL44CCPC9wPjxwPjxlbT4zNi48L2VtPumbqO+8jOWkmuS5iOacieivl+aEj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iu+8jOWmguWkqeWcsOaXpeaciOmFnemFv+S5i+eyvuiLse+8jOS8vOWoh+iKseWrqeWP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ruS5i+eQvOa1huOAguaYpeWto+OAgue7humbqOiSmeiSme+8jOa3heaypeeahOmbqOS4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teeQtue7humbqO+8jOaJk+a5v+S6hue7v+eTpu+8jOe7meS6uuaYpeS5i+a2puS5i+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j+Wto++8jOeLgumjjuaatOmbqO+8jOe7meS6uuWkj+S5i+eDreS5i+aEn++8jOS9hu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4neS4neWHieaEj++8m+eni+Wto++8jOe7humbqOe7tee7te+8jOa8q+Wkqemjnu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6uueni+S5i+WHieS5i+aEn++8m+WGrOWto++8jOmbqOS4reW4pumbqu+8jOe7meS6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i+a0geS5i+aEn++8jOaDrOaEj+S5i+aegeOAgjwvcD48cD48ZW0+MzcuPC9lbT7nmb3mn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47mnaXlsLHmmK/ov5nkuYjnm7TvvIzlk6rpnIDopoHku5bvvIzku5blsLHkvJrlnKjlk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6vnmoTnlJ/moLnvvIzlk6rpnIDopoHku5bvvIzku5blsLHkvJrlnKjlk6rlvojlv6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ir3vvIzlk6rpnIDopoHku5bvvIzku5blsLHkvJrlnKjlk6rlvojlv6vplb/lh7rnspflo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p3lubLjgII8L3A+PHA+PGVtPjM4LjwvZW0+5pil5aSp55qE5aSn6Ieq54S25piv5LqU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k57q355qE77yM5L2g55yL57KJ57qi57KJ57qi55qE5qGD6Iqx5byA5pS+5LqG77yM5aup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57u/55qE5Z6C5p+z5Zyo5Zyo5b6u5b6u5ouC5Yqo77yb5LiA54mH54mH56Kn57u/55qE5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M5oO55Lq65Zac54ix77yb5LiA55Wm55Wm6YeR6buE6YeR6buE55qE5rK56I+c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WT6YOB55qE6aaZ5ZGz77yb5p2R5rCR5Lus5Zyo55Sw6YeM5byA552A5o+S56en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6L+H56en55qE5rC055Sw6YeM6Zyy5Ye65LqG57u/5rK55rK555qE6IuX5YS/77yb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4eV5a2Q5Zyo56m65Lit5pac552A57+F6IaA6aOe6KGM552A44CC6L+c5aSE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qn6Z2S5bGx5YOP572p5Zyo6JaE6Zu+6YeM77yM6IyC5a+G55qE5qCR5p6X5YOP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7u/6Imy55qE5aKZ5aKZ44CCPC9wPjxwPjxlbT4zOS48L2VtPueni+WnkeWomOS4je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WcsOadpeWIsOS6uumXtO+8jOWlueS4gOadpeWwseS4jeWBnOWcsOW/mei1t+adpe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memrmOeyseaKuee6ouS6hiZsZHF1bzvohLjom4smcmRxdW8777yb57uZ546J57Gz56m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GU57qi6Imy55qEJmxkcXVvO+ijmeWtkCZyZHF1bzvvvJvnu5nnqLvosLfnqb/kuIr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ibLnmoQmbGRxdW876KW/6KOFJnJkcXVvO+OAguS4gOmYtemYteeni+mjjuWQueadp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wt+i/nuW/meW8r+S4i+S6hui6q+WtkO+8jOWDj+WcqOe7meeni+WnkeWomOiHtOiw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mKXlpKnnmoToirHnnJ/lpJrllYrvvIzmnInmoYPoirHjgIHmn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HmoqjoirHjgIHov47mmKXoirHvvJvmmKXlpKnnmoToirHnnJ/oibPllYrvvIzmnIn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Hnmb3nmoTjgIHpu4TnmoTvvJvmmKXlpKnnmoToirHnnJ/pppnllYrvvIzotbDov5H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kuIDogqHpppnmsJTmiZHpvLvogIzmnaXvvIzmsoHkurrlv4PohL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il5aSp5piv5Liq576O5Li955qE6a2U5pyv5biI77yM5Y+Y5Ye65LqG5LqU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my55qE6Iqx5py177yM5Y+Y5Ye65LqG57yT57yT5rWB5reM55qE5bCP5rqq77yM6L+Y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YeJ54i955qE5pil6Zuo44CCPC9wPjxwPjxlbT40Mi48L2VtPuW9k+eBq+i+o+i+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ZveaZkuWIsOiEiuiDjOaXtu+8jOWkj+WkqeadpeS6huOAguaIkeS7rOi1sOi/m+ae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Ou+WAvuWQrOWwj+m4n+S7rOeahOatjOWUse+8jOWOu+WSjOWPi+WWhOeahOWwj+i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vemAkOWsiemXue+8m+aIkeS7rOi1sOWQkea1t+i+ueWOu+WAvuWQrOa1t+eahOWPrOW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S4iua9nOawtOiho+WOu+aOouWvu+a3sea1t+mHjOWlpeenmO+8m+WknOa3seS6uumd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Bpeacm+aYn+epuu+8jOmCo+a7oeWkqeeahOaYn+aWl+S8vOmil+mil+ePjeePoOmVt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kqeepuu+8jOmXqumXquWPkeS6ru+8jOaXoOmZkOWjruS4v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kuq7osaHlsI/oiLnvvIzlvK/lvK/nmoTkuKTlpLTlsJbvvJvmnIjkuq7osaHnm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nIblnIbnmoTlpb3muIXmtIHvvJvmnIjkuq7osaHlranlrZDvvIzml7bogIzlko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v7fol4/vvJvmnIjkuq7osaHlpKnkvb/vvIzlrojmiqTnnYDkvaDlkoz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Zuo5reL5rW05LqG5oiR55qE5YWo6Lqr77yM5ruL5ram5LqG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44CC6Zuo57uZ5oiR57K+56We5LiK55qE5Lqr5Y+X77yM57uZ5oiR5Yqo5Yqb5pSv5pK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K6p5oiR5Lus5a2m5Lya5Z2a5by677yM5a2m5Lya5b+N6ICQ77yb6Zuo6K6p5oiR5Lus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iP5a6e77yM5Y+q6KaB5Zyo5rOl5rOe6YGT6Lev5LiK6LiP5LiL5Z2a5a6e55qE6ISa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bCx5peg5oCo5peg5oKU44CCPC9wPjxwPjxlbT40NS48L2VtPuWwj+axoOmH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+juS4veeahOiNt+iKse+8jOWDj+S6reS6reeOieeri+eahOWFrOS4u++8m+WDj+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ls+Wtqe+8m+WDj+S4gOS4quato+WcqOW+rueskeeahOWnkeWomOOAguWHoOagquiMi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se+8jOaVo+WPkeedgOmYtemYtea4hemmme+8m+WQq+iLnuW+heaUvueahO+8jOWDj+eo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eisO+8jOWwseS8mue7veaUvu+8m+WPiOWDj+epv+S4iuS6humbqueZveeahOiho+ij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sI/ojYnvvIzomb3kuI3og73mlaPlj5HmgqDmgqDmuIX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nKjlub/lpKfnmoTlnJ/lnLDkuIrvvIzljbTkuLrlpKflnLDmr43kurLmiqvkuI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nmoTmlrDoo4XvvJvlroPomb3kuI3mmK/ku7flgLzov57ln47vvIzkvYblroPnl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lJ/lkb3osLHlh7rnu7/nmoTms6LmtpvvvIzorqnlranlrZDku6zouKnnnYDlroPo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vvJvlroPomb3nhLbmsqHmnInmvILkuq7nmoTpopzoibLvvIzkvYbpgqPmirnnu7/lkYr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5nlsLHmmK/nlJ/lkb3nmoToibLlvanjgII8L3A+PHA+PGVtPjQ3LjwvZW0+56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aaW6K+X77yM5riF6auY5a2k5YKy77yb56eL77yM5piv5LiA57yV5rOJ77yM5Ya3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6B77yb56eL77yM5piv5LiA5Y+q55m96bmk77yM5rC46L+c6aOe57+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kp+a1t++8jOacieaXtuWDj+S4gOS9jea4qeaflOeahOavjeS6su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j+S4gOS9jeS8mOmbheeahOWwkeWls++8jOacieaXtuWDj+S4gOS9jemhveearueahOWo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S4jeemgei1nuWPue+8muWViu+8geWkp+a1t+aIkeeIs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p4vlpKnmmK/mtZPnmoTljJbkuI3lvIDnmoTmsLTvvIzkvLzog73mjafotbf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jIflsJbmtYHov4fvvJvnp4vlpKnmmK/kubHnmoTop6PkuI3lvIDnmoTnu5PvvIzkvLz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vIDljbTlj4jph43mlrDnuqDnu5PvvJvnp4vlpKnmmK/nlJznmoToiI3kuI3kuIvnmoT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zog73miJLmjonlj4jnu4/kuI3kvY/ntKLlj5bjgII8L3A+PHA+PGVtPjUw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iA55uG55uG6I+K6Iqx5q2j5Zyo5YKy6Zyc5oCS5pS+5ZOp44CC5a6D5Lus5LqU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k57q377yM57qi55qE5YOP54Gr77yM55m955qE5aaC6Zuq56Kn57KJ55qE5Ly86Zye77yM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b6YeR44CC5a6D5Lus5Y2D5ae/55m+5oCB77yM5pyJ55qE5YOP5LiA5Liq54uu5a2Q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iB6aOO5Yeb5Yeb77yM5pyJ55qE5aaC5aWz5a2p5aS05LiK55qE5bCP6L6r77yM5aSa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p77yM5pyJ55qE5Ly85bCR5aWz5aiH576e55qE6IS45bqe77yM5Lqt5Lqt546J56u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76O5Li955qE6I+K6Iqx5Li66YeR6Imy55qE56eL5aSp5aKe5re75LqG6K645aSa55S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rZXFtZ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mLmh0bWwiPmh0dHBzOi8vZHVhbmp1emlrdS5jb20vZHVhbmp1emkva2VxbWZrbDQxZ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E30EAB9CED9B4C39AFA54A32A56F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