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6235376F662A52C8CC08C2D8DD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6235376F662A52C8CC08C2D8DD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C45byV55S3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u+aciemCo+S5iO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aIkeS4jeaYr+iwgemDveWPr+S7peabv+S7o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iusueptu+8jOS5n+WPr+S7peWwhuWwseOAguiDveS6q+WPl+acgOWlv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Jv+WPl+acgOWdj+eahOOAgjwvcD48cD48ZW0+My48L2VtPue8mOi1t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+8jOaIkeeci+ingeS9oO+8m+e8mOeBre+8jOaIkeeci+ingeS9oO+8j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OAgjwvcD48cD48ZW0+NC48L2VtPuS5n+iuuOW5s+WHoeWmguaIkeS7rO+8j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enmOWvhu+8jOWwseWPq+S9nOWWnOaso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1qui0ueeahOS7iuWkqe+8jOaYr+aYqOWkqeatu+WOu+eahOS6uuWlouacm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aJgOWOjOaBtueahOeOsOWcqO+8jOaYr+acquadpeeahOS9oO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i48L2VtPuaIluiuuOetieW+heacrOi6q+WwseaYr+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mDveayoeWbnuWktOOAgjwvcD48cD48ZW0+Ny48L2VtPuaIkeS4jeS8m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jOWboOS4uuaIkeWPl+Wkn+S6huWkseacm++8m+S5n+iuuOWvueaWueaX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WSjOS9oOivtOi/h+S7gOS5iO+8jOWPr+S9oOi/mOWcqOW/teW/teS4jeW/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n+ezleOAgjwvcD48cD48ZW0+OC48L2VtPuS4gOingemSn+aDheS4jeaYr+WboOS4u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WwseWWnOasouS4iuS9oO+8jOiAjOaYr+WboOS4uueci+S6huS5i+WQj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DveW/mOiusOS9oOOAgjwvcD48cD48ZW0+OS48L2VtPuWOu+WBmuWIq+S6uu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q+adpei2n+aIkei/mea1keawtOOAgjwvcD48cD48ZW0+MTAuPC9lbT7mi7zkuo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rqnouqvovrnnmoTkurrpmr7ov4fvvIzmnIDlkI7lj5HnjrDmnIDlj5fkvKT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ExLjwvZW0+5L2g5LuO5p2l5LiN5Lya5Zyo5Lm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R5LqG5oiR44CCPC9wPjxwPjxlbT4xMi48L2VtPuacieS7gOS5iOagt+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cieS7gOS5iOagt+eahOacquadpe+8m+acieS7gOS5iOagt+eahOinguW/teWws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7k+aenOOAgjwvcD48cD48ZW0+MTMuPC9lbT7miJHmmK/lvojkvJr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hJ/lj5fnmoTkurrvvIzmiYDku6XkuIDoiKzor7Tor53pg73kuI3kvJrorqn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lpoLmnpzlk6rmrKHmiJHor7Tor53orqnkvaDkuI3oiJLmnI3kuobvvIzliKvlp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mlYXmhI/nmoTjgII8L3A+PHA+PGVtPjE0LjwvZW0+5Li65LqG5oiQ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5LuO5LiN5ZCR5Zub5a2j5aaC5pil55qE5rip5a6k5aSW54yu5q63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4jOacm+aIkei3n+S9oOeahOWQjeWtl+iDveWGm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cqOWpmuekvOeahOWWnOW4luS4iu+8jOi/mOaYr+WcqOiRrOekvOeahOWi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MTYuPC9lbT7nlJ/lkb3pnIDopoHkv53mjIHkuIDnp43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v4Dmg4Xog73orqnliKvkurrmhJ/liLDkvaDmmK/kuI3lj6/pmLvmjK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kuLrkvaDnmoTmiJDlip/orqnot6/vvIHkuIDkuKrkurrlhoXlv4PkuI3lj6/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sJTotKjmmK/lj6/ku6XmhJ/liqjkurrnmoTvvIzlubbkuJTog73lpJ/mlLnlj5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jgII8L3A+PHA+PGVtPjE3LjwvZW0+5aaC5p6c5pyJ5LiA5aSp77yM5oiR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44CC6K+36K6w5b6X77yM5oiR5pu+57uP5ZaE6Imv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7iOacieS4gOWkqeS9oOS8muaYjueZve+8jOWOn+adpeWkseWOu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4j+WunuOAguWGjeWWnOasouS5n+S4jeimgeaXp+aDheWkjeeHg++8jOaXp+aDh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k+aenOWwseaYr+mHjei5iOimhui+meOAgjwvcD48cD48ZW0+MTk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mI7nmb3vvIzmr4/kuKrkurrog73ku5jlh7rnmoTpg73mmK/mnInpm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6Ze05Lya6K6p5L2g55yL5riF5q+P5LiA5byg6IS477yM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+l6YGT5q+P5LiA6aKX5b+D77yb6KaB5Yqq5Yqb77yM5LiN54S25oCO5LmI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Zac5qyi55qE576k5L2T44CCPC9wPjxwPjxlbT4yMS48L2VtPuS4lumXtOS6lOWR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+8jOiwouiwouS9oOe7meaIkeeahOeUnOOAgjwvcD48cD48ZW0+MjIuPC9lbT7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opoHkuI3pob7kuIDliIfku4DkuYjpg73lj6/ku6XjgILlhbblrp7kuI3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LiL6Zuo5piv5Zug5Li65aSp56m65om/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YeN6YeP77yM5bCx5YOP5rWB5rOq5piv5Zug5Li65b+D5om/5Y+X5LiN5Lq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reL6L+H6Zuo55qE56m65rCU77yM55ay5YCm5LqG55qE5Lyk5b+D77yM5oiR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ul6K+d5bex57uP5oWi5oWi55qE6J6N5YyW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Wbm+mdoualmuatjO+8jOWwseaAlemavui/h+WIsOatu+i/mOimgeW/jeawlOWQ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lrrPmgJXml7bvvIzmiorlv4PmgJ3mlL7lnKj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kuIrvvIzlpoLmnpzmm77nu4/lvbvlupXlh4blpIfvvIzkvr/kuI3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I2LjwvZW0+5pyJ5pe277yM54ix5Lmf5piv56eN5Lyk5a6z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q677yM6YCJ5oup5Lyk5a6z5Yir5Lq677yM5ZaE6Imv55qE5Lq677yM6YCJ5ou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44CCPC9wPjxwPjxlbT4yNy48L2VtPuaAu+aciei/me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sOasoeivtOedgOimgeaUvuW8g++8jOS9hue7iOeptui/mOaYr+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I3mmK/msqHntKDotKjvvIzlj6rmmK/miJHnmoTntK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rljLrliKvlr7nlvoXjgII8L3A+PHA+PGVtPjI5LjwvZW0+5a+55LqO5rS75Zyo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L2g77yM5oiR5pei5LiN5oOz6ZqP5oSP5Lii5aSx77yM5Y+I5LiN55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44CCPC9wPjxwPjxlbT4zMC48L2VtPuWIq+S6uuWWnOasouS9oOS6huaIk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dpe+8jOS9huaYr+S9oOWWnOasouWIq+S6uuS6huaIkeivpeaAjuS5iOWK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pg73mmK/ooqvpgLzlh7rmnaXnmoTvvIzkurrnmoTmvZz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vvIzlronkuo7njrDnirbvvIzkvaDlsIbpgJDmraXooqvmt5jmsbDvvIz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vvIznqoHnoLToh6rmiJHvvIzkvaDlsIbliJvpgKDlpYfov7n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h6rlt7Hor7TkuI3lj6/og73vvIzmoJHnmoTmlrnlkJHvvIzpo47lhrPlrpr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oh6rlt7HlhrPlrprjgII8L3A+PHA+PGVtPjMyLjwvZW0+5pe25bi4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GM6YaJ77yM54S25ZCO54us6Ieq5rWB5rOq77yM5oiR6KeJ5b6X5aW955ay5oO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L2T5Lya44CCPC9wPjxwPjxlbT4zMy48L2VtPui1sOeahOacgOaA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jjuaZr++8jOS8pOeahOacgOeXm+eahOaYr+acgOecn+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iJLkuI3mjonniIbnspflj6PvvIzlroPmt7HlhaXpqqj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iLHov5jliLvoi6bpk63lv4PjgII8L3A+PHA+PGVtPjM1LjwvZW0+6Ziz5YWJ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Zi05aSp6L+H5ZCO5Ye6546w77yM5piv6YKj6Iis5rip5pqW77yM6YKj6Iis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kqeeUn+WwseW4puedgOS4gOenjeimgeWRv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+8jOeci+S4jeaDr+S9oOWPr+S7peaIs+eejuWPjOecvO+8jOWPjeato+aIkeayo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kvaDlv4Xpobvmib7liLDpmaTkuobniLHmg4X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vb/kvaDnlKjlj4zohJrlnZrlvLrnq5nlnKjlpKflnLDkuIrnmoTkuJzop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opoHnm7jkv6HvvIzniLHmg4XkuI3mmK/kuIDliIfvvIzkuIDliI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jgII8L3A+PHA+PGVtPjM4LjwvZW0+5aaC5p6c5Zue5b+G5LiN5pu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mf5LiN5b+F5aaC5q2k6Ium5oG8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eptuimgeWtpuS8muWQq+edgOazquW+rueske+8jOaRh+edgOWktOWvu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ivtOS4jemcgOimgeS6huOAgjwvcD48cD48ZW0+NDAuPC9lbT7lpoLmnpz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g73op6PlhrPpl67popjvvIzpgqPkuYjliqjnianlsIbnu5/msrvkuJbnlYzjgIL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fliLbmg4Xnu6rvvIzlpb3lpb3or7Tor53jgII8L3A+PHA+PGVtPjQx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S15Zyo56iA5pyJ77yM6LSx5Zyo6Zq+5Lul5a6e546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eptuimgeS6suiHquWPl+S8pO+8jOaJjeS8muWtpuedgOiBq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poHlm6DkuLroh6rlt7Hov5jlubTovbvvvIznlKjlgaXlurfljrvmjaL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nrYnliLDogIHkuobvvIzmiY3mmI7nmb3ph5HpkrHljbTmjaLkuI3mnaX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qK5Yir5Lq66K6k5Li65L2g5YGa5LiN5Yiw55qE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W977yM6L+Z5bCx5piv5pyA5aW955qE5Y+N5Ye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mBk+i3r+WdjuWdt+S4jeW5s++8jOi9pui9ruS5n+imgeWJjei/m++8m+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zoua2m+axuea2jO+8jOiIueWPquS5n+iIquihj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gLvmmK/lr7npmYznlJ/kurrlvojlrr3lrrnvvIzlr7nnhp/mgonnmoTkurrlvoj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gII8L3A+PHA+PGVtPjQ3LjwvZW0+5aSa5biM5pyb5ZKM5L2g5LiA5Liq5LiN5bCP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5LqG77yM5ZOq5oCV5LiA6Lev5YaN5aSa55qE6I2G5qOY5puy5oq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uT5bGA5piv5L2g5bCx5aW944CCPC9wPjxwPjxlbT40OC48L2VtPuayoeacie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meeUn++8jOS5n+S4jeaVouaMh+aVme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kuobli4fmlaLnmoTkurrvvIzkuZ/miJDkuobnroDljZ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6f6LCF5piv5a655piT55qE77yM5YaN5qyh5L+h5Lu777yM5bCx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5ZGi44CCPC9wPjxwPjxlbT41MS48L2VtPue7iOS6juWPkeeOsO+8jOmCo+ab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/h+eahOS6uu+8jOaXqeWcqOWRiuWIq+eahOmCo+Wkqe+8jOW3sua2iOWks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W/g+S4reeahOeIseWSjOaAneW/te+8jOmDveWPquaYr+WxnuS6ju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i/h+eahOe6quW/teOAgjwvcD48cD48ZW0+NTIuPC9lbT7ku4rlpK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bDpmr7vvIzmmI7lpKnkvJrmm7Tpmr7vvIzkvYblkI7lpKnkuIDlrprpnZ7luLj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hLbvvIzlpKfpg6jliIbkurrlj6/og73mmI7mmZrlsLHmrbvmjonkuo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L7lvIPkuobkv6Hlv7XvvIzpgqPkuYjlsLHmsLjov5zkuZ/nnIvkuI3liLDlk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lpKrpmLPjgII8L3A+PHA+PGVtPjUzLjwvZW0+5Y+q6KaB5L2g5LiN6Leq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Lq65q+U5L2g6auY44CCPC9wPjxwPjxlbT41NC48L2VtPu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eOsOWcqOaJgOWdmuaMgeeahO+8jOWboOS4uuWcqOacquadpeS9oOS8muW8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CsuOAgjwvcD48cD48ZW0+NTUuPC9lbT7lvZPpnIDopoHkurrpmarvvIzpnIDop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nmoTml7blgJnvvIzmiY3lj5HnjrDog73lpJ/pmaroh6rlt7HnmoTlsLHlj6rmnI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2LjwvZW0+5L2g5rKh6YKj5LmI5aSa6KeC5LyX77yM5Y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1Ny48L2VtPuaAu+WcqOWkseecoOS4juWXnOedoeS4pOae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kvaDnnIvliLDnmoTlj6rmmK/kuIDkuKrmnaXor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gI7kuYjkvJrnn6XpgZPmiJHlgZznlZnkuoblpJrkuY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6aOO5YS/77yM5oiR5LiN5piv5rKZ77yM5YaN57yg57u15Lm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rav44CCPC9wPjxwPjxlbT42MC48L2VtPui/meadoei3r+W+gOWJjeS4gOatp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+8jOWbnuWktOaYr+WMl+Wime+8jOaIkeS4gOebtOmDveWcqOWOn+WcsOaJk+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peaSnuWNl+Wimei/mOaYr+WMl+WimeOAgjwvcD48cD48ZW0+NjEuPC9lbT7kva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vvIzmiJHotorniL3vvIzosIHlj6vmiJHnmoTnlJ/mtLvvvIzmnKzouqv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E8L3A+PHA+PGVtPjYyLjwvZW0+5oiY6IOc57Sv6LWY77yM5pS55Y+Y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iQ5Li65oKo5pyA5pyJ5Yip55qE5Z+65Z6r77yM55S35Lq657Sv5Lmf6KaB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PC9wPjxwPjxlbT42My48L2VtPumCo+S6m+emu+WIq+WSjOWkseacm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3sue7j+WPkeS4jeWHuuWjsOmfs+OAgjwvcD48cD48ZW0+NjQuPC9lbT7mt7Hmt7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KTkuKrkurrvvIzlvbzmraTotormmK/mmI7kuoblr7nmlrnnmoTlv4PvvIzoto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7jniLHnmoTkurrmjJHliZTvvIzotorlrrnmmJPpgKDmiJD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a2m5Lya5LiN5Li75Yqo5oub5oO55Yir5Lq677yM5L2G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q65a6w5Ymy44CCPC9wPjxwPjxlbT42Ni48L2VtPuS4jeimgeWBnOeVm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WOu+WbnuW/huS7juWJje+8jOaXtumXtOS8muWSrOS6uu+8jOS9o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7oei6q+S8pOeXleOAgjwvcD48cD48ZW0+NjcuPC9lbT7mnInml7blgJn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Z/kuI3or7TvvIzor7TnnYDor7TnnYDlsLHlv5jkuobvvIzmg7PnnYDmg7P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jgII8L3A+PHA+PGVtPjY4LjwvZW0+5piv5LuA5LmI5qC355qE5pyq5p2l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6a75byA44CCPC9wPjxwPjxlbT42OS48L2VtPuS6uuWViu+8jOmBh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e7j+WOhuafkOS6m+S6i+S5i+WQju+8jOS8muWPkeeOsOiHquW3seato+acne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aWueWQkeWJjei/m+OAguaEv+S9oOaIkemDveiDveacneedgOiHquW3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ahOaWueWQkeWJjeihjOOAgjwvcD48cD48ZW0+NzAuPC9lbT7ku7vkvZXnmoT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47oh6rlt7HnmoTlhoXlv4PlvIDlp4v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LiO5L2g56uL6buE5piP77yM54G25YmN56yR6Zeu57Kl5Y+v5r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rOmDveaThemVv+WPo+aYr+W/g+mdnu+8jOWNtOWPiOW+iOW4j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fpemBk+OAgjwvcD48cD48ZW0+NzMuPC9lbT7lvojlgbblsJTnmoTvvIzmjq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IznqoHnhLblk43otbfnmoTpk4Plo7DvvIzov5jmmK/kvJrmjJHmi6j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vKbjgILlj6rmmK/vvIzmiJHkuZ/lrabkvJrlr7nkvaDkvKroo4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+P5LiA5qyh5Yib5Lyk6YO95piv5LiA56eN5oiQ54af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Y676YO95piv5LiA56eN6I635b6X44CCPC9wPjxwPjxlbT43NS48L2VtPuS9o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QjuaIkeaIkOS6huS7gOS5iOagt++8jOWPjeato+S4jeS8muaYr+W9k+WIneeIs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OAgjwvcD48cD48ZW0+NzYuPC9lbT7kvaDmnaXov4fkuIDpmLXlrZDvvIzmiJHljb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obkuIDovojlrZDjgII8L3A+PHA+PGVtPjc3LjwvZW0+5LiN5LqJ5LiN5paX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6Lip5Zyo5oiR6IKp5aS077yM5oiR5Y+v5Lul57uZ6Laz5L2g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4W95L2g5Zi05be05a2Q44CCPC9wPjxwPjxlbT43OC48L2VtPuS9oOS8m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+8jOS9oOS4gOWumuS8muW3p+mBh+S6uueUn+eahOa7o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LHkuIDkuKrkurrmnIDlpb3nmoTmlrnlvI/vvIzmmK/nu4/okKX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rropoHmnInluqbvvIznlZnkuIDngrnoh6rmiJHvvIzmiY3kvJrmnInoh6rl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miY3kvJrmnInkurrph43op4bjgII8L3A+PHA+PGVtPjgw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b6I5aSa56eN55Sf5rS777yM5YyF5ous5rKh5pyJ5L2g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wgeaYr+iwgeeUn+WRveS4reeahOi/h+Wuou+8jOiwgeaYr+iw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9rOi9ru+8jOacgOe7iOiwgemDveS4jeaYr+iwgeeahOiw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G5jNTQ3aWhn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uYzU0N2loZ3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6235376F662A52C8CC08C2D8DD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