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815E6BFF395F29EA2070B71C526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815E6BFF395F29EA2070B71C526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MTblsoHnlJ/ml6X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L2g5LuK5ZCO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mz5a6J77yM5qGl6YO95a696ZiU77yM6Zqn6YGT6YO9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Zu254K555qE55Sf5pel56Wd56aP77yM5rKh5pyJ54W95oOF55qE6K+t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mA5pyJ55u46YGH5ZKM5oGp6LWQ44CCPC9wPjxwPjxlbT4z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O95LiN6IO95YGc5LiA5LiL5LiL77yB5Lq65a625LuK5aSp6L+H55Sf5pel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iQ6ZW/5LiN5pyf6ICM6YGH77yM55Sf5pel5aaC5pyf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M5oiR55qE5Y2B5YWt5bKB77yM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4m55Yir55qE5pel5a2Q77yM54m55Yir55qE56Wd56aP77yM6YCB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Ieq5bex44CC5L2G5oS/6ZW/5aSn5LiA5bKB55qE6Ieq5bex5pu05oiQ54a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u05oiQ5Yqf77yBPC9wPjxwPjxlbT42LjwvZW0+5pe26Ze05oC7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77yM57uI56m25Y+I6ZW/5aSn5LqG5LiA5bKB77yM5b+Y6K6w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r+A5oul5pyJ55qE44CCPC9wPjxwPjxlbT43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pyJ5LiA5aSp6IO96KeB5Yiw5L2g77yM54S25ZCO77yM5oS/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yR55qE6LaK5p2l6LaK5byA5b+D44CCPC9wPjxwPjxlbT44LjwvZW0+5Y+q5p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77yM5omN6IO955yL5Yiw6YKj6L6555qE6aOO5YWJ44CC5LuK5aSp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6Ieq5bex5b+r5LmQ77yBPC9wPjxwPjxlbT45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oiR5rKh5pyJ5a+55LiN5L2P5Lu75L2V5Lq677yM5L2G546w5Zyo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a+55LiN5L2P55qE77yM5bCx5piv5oiR6Ieq5be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jemltueCuea7tO+8jOS4jemltuiHquW3seOAguWcqOmdkuaYpeeahO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WhjOmbqOiAjOatjO+8jOivl+mFkui2geW5tOWNj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JHmg7Por7TmiJHnnJ/pq5jlhbT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nlj5jmiJHku6znmoTlj4vosIrvvIznpZ3miJHnmoTnlJ/ml6XlhbbkuZD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qy54ix55qE6Ieq5bex77yM6K6w5b6X6KaB5bi45bi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6K6w5L2P5Luw5pyb5aSp56m655qE5pe25YCZ5Lmf6KaB55yL55yL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Ev+S9oOacieiHquaMgeiAjOiKguWItueahO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HuuS4jeept+eahOaWsOmynO+8jOaEiOeCvOaEiOmjnueahOmtlOaAp++8jOawuOi/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Wkqeecn+OAgjwvcD48cD48ZW0+MTQuPC9lbT7kurLniLHnmoToh6rlt7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armmI7kuIDngrnvvIzkuI3opoHogIHmmK/pl67lkajlm7TnmoTkurrkuIDkupvlvo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l67popjvvIzpgqPnnJ/nmoTlvojml6DogYrjgII8L3A+PHA+PGVtPjE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Sf5pel5LuW57uZ5oiR5pGG6Jyh54Ob77yM6aOO5ZC554Gt5LqG5Y+I54K5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Y2B5aSa5qyh5omN54K55a6M77yM5oSf5Yqo77yBPC9wPjxwPjxlbT4x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awuOi/nOWNgeWFreWyge+8geS7juS7iuWkq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3oeeEtueUn+a0u++8jOS5kOinguWkhOS6i+OAgjwvcD48cD48ZW0+MT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kvp3ml6flvojlj6/niLHvvIzmhJ/osKLmr4/kuIDkuKrkurrvvIzosKL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mr4/kuIDku73nj43otLXnmoTnpLznia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Ye66LWw5Y2K55Sf77yM5b2S5p2l5LuN5piv5bCR5bm077yB56Wd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S48L2VtPuikquWOu+W5tOWwkeaXoOef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WygeaciOmdmeWlve+8jOatpOWIu+aIkeiuuOS4quaEv++8jOiHtO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mgJ3lv7XkuI3og73oh6rlt7LvvIznl5voi6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nkIbvvIznu5PmnpzkuI3og73oh6rlj5bvvIzlubjnpo/kuI3og73oh6rkuoj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IxLjwvZW0+5pWs6Ieq5bex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6d5pen5piv54af5oKJ55qE5Lq677yM5biM5pyb6Ieq5bex6YCi6ICF5b+F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PiOaYr+S4gOW5tO+8jOeFp+mhvuWlve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muacieS9meWKm++8jOiusOW+l+S/neaKpOe+juWlveeahOS4nOilv++8jOS4jeeVj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AguS4jemAgOS4jeejqOWPveOAgu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Dnsr7lvannmoTkuI3mmK/lrp7njrDmoqbmg7Pnnqz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ov4fnqIvvvIznpZ3kvaDnlJ/ml6Xlv6vku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l5qKm5Li66ams77yM6ZqP5aSE5Y+v5qCW44CC5qKm5Zyo6L+c5pa5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PjxlbT4yNS48L2VtPuaIkeW4jOacm+iHquW3seiDveS4gOebt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i3teihjOiHquW3seeahOW6p+WPs+mTre+8muS6uueUn+WmgumAhuawtOihjO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ImemAgOOAgjwvcD48cD48ZW0+MjYuPC9lbT7lj4jkuIDlubTnmoTnlJ/ml6X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ml6Dor63lvZXvvIznpZ3oh6rlt7HnlJ/ml6Xlv6vkuZDvvIzmhL/ku6X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lpJrkuIDngrnlubjov5DjgII8L3A+PHA+PGVtPjI3LjwvZW0+5LiW55W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mf6IO95b6X5Yiw55qE5Y+q5pyJ5bm06b6E5LqG5ZCn77yM5LiN5b+1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77yM5LiN5b+Y5Yid5b+D77yM6YCB6Ieq5bex5LiA5Y+l55+r5oOF5rS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bqm55qE55Sf5pel56Wd56aP5a+E6K+t77yM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Ev+S9oOS7peaipuS4uumprO+8jOmaj+WkhOWPr+ag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nOaWue+8jOi3r+WcqOiEmuS4i+OAgjwvcD48cD48ZW0+Mjk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lpKrlnKjmhI/kuIDkupvkurrlpKrlnKjkuY7kuIDkupvkuov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ku6XmnIDkvbPlv4PmgIHpnaLlr7nvvIzlm6DkuLrov5nkuJbnlYz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hazlubPlvoDlvoDlnKjmnIDlnKjkuY7nmoTkuovnianpnaLliY3miJHku6zmn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jgII8L3A+PHA+PGVtPjMwLjwvZW0+6Jm954S25piv5LiA5Liq5Lq66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+r5LmQ77yM56Wd6Ieq5bex55Sf5pel5b+r5Lm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WmguaenOS4jeW8gOW/g+S6huWwseaJvuS4quinkuiQv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iq+WtkOmHjOWTreS4gOS4i++8jOS9oOS4jemcgOimgeWIq+S6uuWQjOaDhe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i/h+S5i+WQjuS4gOagt+WPr+S7peW8gOW/g+eUn+a0u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msqHpgqPkuYjplb/vvIzor7flv6Dkuo7oh6rlt7HvvIzmtLvlvpflg4/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oh7Toh6rlt7HnlJ/ml6Xlv6vkuZDjgII8L3A+PHA+PGVtPjM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bex77yM5Zug5Li65oeC5b6X77yM5omA5Lul5oWI5oKy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cqOWKquWKm+S4gOS4i++8jOS4uuS6huS9oOaDs+ingeeahOS6uu+8j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Ds+aIkOS4uueahOiHquW3seOAgjwvcD48cD48ZW0+MzUuPC9lbT7kuID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4rlpKnvvIzlsLHmmK/miJHnmoTljYHlha3lsoHlpKflr7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77yM5oS/5oiR5LiA55Sf6KKr54ix77yM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Lya5pyJ5Lq65pu/5oiR5oyh77yM5oS/5oiR5Lul5ZCO55qE5omA5pyJ5rOq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6B6ICM5rOj77yM5oS/5omA5pyJ576O5aW95aaC5pyf6ICM6Iez77yM5oSf6LC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oSf6LCi5omA5pyJ44CCPC9wPjxwPjxlbT4zNy48L2VtPuaNruivtO+8jO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mAieaLqe+8jOW/meedgOatu+aIluaYr+W/meedgOa0u++8jOaIkeaDs+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ieenjemAieaLqe+8muW/meedgOetieatu+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jYHlha3lsoHvvIzlhYXmu6HkuoblpI3mnYLnmoT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u5jpu5jpvJPoiJ7oh6rlt7HopoHli4fmla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Km5LiN6KeJ77yM5Y+I5piv5LiA5bm077yM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luS4iuWUr+S4gOS4jeeUqOWKquWKm+WwseiDveW+l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tOm+hO+8jOaEv+S7juatpOeUn+a0u+WkmuS4gOeCueWwj+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uI3llpzmrKLov4fnlJ/ml6XvvIzkuZ/kuI3pnIDopoHmnInkurr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poHmmK/kuaDmg6/mnInkurrpmarvvIzlsLHkvJrmi4Xlv4PmnInkuID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LHljrvpgqPkuKrkurrjgILlpoLmnpzkuI3ljrvmi6XmnInvvIzlsLHkuI3nl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g7Plv7XmmK/lvojnl5voi6bnmoTjgII8L3A+PHA+PGVtPjQy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oiR5Y+I6ICB5LqG5LiA5bKB77yM6K+35ZGK6K+J5oiR5oiR5ZKM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yC5Lqu44CCPC9wPjxwPjxlbT40My48L2VtPuWNgeWFreW5tOadpe+8jOaEn+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/h+aIkeW+l+S6uuWSjOaIkeeIsei/h+eahOS6uu+8jOaYr+S9oOS7rOaVmeS8m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eIse+8jOaYr+S9oOS7rOiuqeaIkeeahOeUn+WRveWPmOW+l+WujOaVt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WQjOe+juS4veeahOajruael++8jOWFhea7oeeVmeaBi+W/mOi/lO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npwa25zc2di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6cGtuc3NnYn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815E6BFF395F29EA2070B71C526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