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5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496AE9C03FAB2A8224FDFA842280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96AE9C03FAB2A8224FDFA842280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T5L2g5Zac5qyi5LiA5Liq5Lq66ICM5Y+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D6YaL55qE55+t5Y+l5a2QPC9wPjwvZm9udD48L2NlbnRlcj48cD48ZW0+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GjeS5n+S4jeS8muacn+acm++8jOi/meagt+WkseWOu+S6huWwseS4jeS8m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S6huWwseS8muW+iOmrmOWFtOOAgjwvcD48cD48ZW0+Mi48L2VtPueIseWAvuWA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4quS4lueVjOOAgeivgeWunuS6hueUn+WRveeahOS4gOWI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ivtOS4reeni+iKguS4gOWumuimgeeci+aciOS6ru+8jOWnkOWOu+aZku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YjuefpemBk+eIseayteayoee7k+aenO+8jOWPr+aY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6huaUvuW8g+eahOaXtuWAme+8jOWPiOaAjuiCr+W5oeeEtu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YjuaYjuWPr+S7peekuuW8se+8jOWBj+imgeW8uuOAguaYjuaYj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S9oOS7jeaAneW/teOAgui/meWwseaYr+S4uuS7gOS5iO+8jOS9oOi/mOS8mui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aDhe+8jOiDoeaAneS5seaDs+OAgjwvcD48cD48ZW0+Ni48L2VtP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WujOaIkOeahOS6i++8jOWPquacieacquatu+eahOW/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jeimgeWBh+ijheWvueaIkeWlveOAgeaIkeW+iOWCu++8jOS8muW9k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gOWkp+eahOWvguWvnuS4jeaYr+S4gOS4quS6uu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S5i+WQju+8jOWGjeWPmOaIkOS4gOS4quS6uuOAgjwvcD48cD48ZW0+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9oOm7mOiogOeahOemu+WOu++8jOaYr+aDnO+8jOi/mOaYr+emu++8jOWNtOayoeac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+8jOS9oOS4gOebtOi/meagt+ayiem7mOedgO+8jOWPq+aIkeWmguS9leebuOS/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nOOAgjwvcD48cD48ZW0+MTAuPC9lbT7lsoHmnIjpnZnlpb3vvIzlvojmg7P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kuIDotbflronnhLbogIHljrvjgILkuI3ntKfkuI3mhaLvvIzkuI3mhYzkuI3lv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S+5byD5LiA5Liq5Zac5qyi5b6I5LmF55qE5Lq6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f6KeJ77yf5L2g5LuN5piv5oiR55qE6L2v6IKL77yM5Y205YaN5Lmf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Sy44CCPC9wPjxwPjxlbT4xMi48L2VtPuaAu+aYr+WcqOS4jee7j+aEj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wtOS8muS4jeiHquinieWcsOa1geS4i+adpe+8jOm7mOm7mOaJk+a5v+aXoOa7i+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Dhee7quOAgjwvcD48cD48ZW0+MTMuPC9lbT7kuaDmg6/kuobkuIDkuKrkurrvvI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nYDmiYDku6XnmoTlp5TlsYjvvIzlnKjpu5HmmpfkuK3pu5jpu5jlnLDor5X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O5YW25aal5Y2P5b+N6K6p77yM5LiN5aaC5om+5Zue6Ieq5be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IS+5rCU44CCPC9wPjxwPjxlbT4xNS48L2VtPuWIq+aAu+aAquiwge+8jOWmguaen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lve+8jOWPiOaAjuS5iOWPr+iDveaYr+mCo+S4quiiq+S4ouS4i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oLmnpzkuI3mraLkuIDmrKHlnLDniq/lkIzkuIDkuKrplJnor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mmK/lnKjniq/plJnvvIzpgqPmmK/kvaDnmoTpgInmi6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oiR5aSq6Ieq5L2c5aSa5oOF77yM5aSa6LCi5L2g5rip5p+U55qE5o+Q6YaS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5LuA5LmI5piv5oSf5oOF44CCPC9wPjxwPjxlbT4xOC48L2VtPuacieaXtuWAm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WvueeahOS6uuaZmuS4gOeCueWGjeWHuueOsO+8jOi/meagt+etieaIkeS7rOm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aIkOeGn+S6hu+8jOWwseWGjeS5n+S4jeS8muiOq+WQjeWFtuWmmeeahOWIhuW8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sqHkurrlj6/ku6Xku6PkvaDmgrLkvKTvvIzmsqH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7/kvaDlnZrlvLrjgII8L3A+PHA+PGVtPjIwLjwvZW0+5rC46L+c5LiN55+l6YGT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ZOq5qyh5LiN57uP5oSP5Zyw6Lef5L2g6K+05LqG5YaN6KeB5LmL5ZCO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yMS48L2VtPuayoeaciei6q+S7ve+8jOi/nuWQg+mGi+mDv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WlveWIhuWvuOOAguiLpueahOS4jeaYr+etieW+he+8jOiAjOaYr+ayoeacieWbnu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ieW+heOAgjwvcD48cD48ZW0+MjIuPC9lbT7pq5jlsbHph43mtIvlsIbmiJHku6z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lpYjkvZXmiJHlj6rog73lnKjlm57lv4bkuK3kuI7kvaDph43pgKLvvIzlnKjmoqb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7kvaDnm7jpgYfjgII8L3A+PHA+PGVtPjIzLjwvZW0+5bCx566X55So5bC95omA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05Yiw5LiN5LqG5L2g55qE5b+D5bqV44CCPC9wPjxwPjxlbT4yNC48L2VtPu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JgOacie+8jOmUmei/h+S6huS4gOWIh++8jOaIkemDveS4jeWQjuaClO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aClOmUmei/h+S6huS9oOOAgjwvcD48cD48ZW0+MjUuPC9lbT7liKvlho3ouYnot4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v5nkuYjkuIvljrvvvIzkvaDov57lpLHmgYvnmoTmnLrkvJrpg73msqHmnInkuo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nnJ/nmoTpnZ7luLjnn63mmoLjgII8L3A+PHA+PGVtPjI2LjwvZW0+55u45q+U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5Yid6KeB55yf5piv5aSq576O5aW95LqG77yM5oiR5Lus6L+Y5piv5L+d55WZ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oSf6KeJ5ZCn77yB56Wd5L2g5bm456aP44CCPC9wPjxwPjxlbT4y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S8vOeugOWNle+8jOeUn+a0u+i1t+adpeWNtOaYr+i/meS5iOeah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r4/lvZPlpJzluZXpmY3kuLTvvIzkvaDnmoTohLjmgLvmmK/mta7kuIr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iJHniLHnmoTvvIzkvaDlj6/nn6XpgZPvvIzmiJHmmK/mnInlpJrmg7PkvaD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4ix5oOF5piv6L+Z5LmI5a655piT6KKr5pGn5q+B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2V5b+F5Y+j5Y+j5aOw5aOw6K+054ix44CCPC9wPjxwPjxlbT4zMC48L2VtPu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upO+8jOaIkeaKiuaIkeeahOeIseS4ouaOieS6hu+8jOeOsOWcqOS9oOecn+eahO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S6huOAgjwvcD48cD48ZW0+MzEuPC9lbT7kuI3opoHmgKroh6rlt7HlpKrph4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lj6rmmK/lpKrmsqHlh7rmga/vvIzmiYDku6XmiY3ov57kuKr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lL7kuI3kuIvjgII8L3A+PHA+PGVtPjMyLjwvZW0+5b+r5LmQ5YiG5Lqr6ZSZ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iQ5LqG5pi+5pGG6Zq+6L+H5YiG5Lqr6ZSZ5LqG5Lq677yM5bCx5oiQ5LqG55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LiA5Liq56yR6K+d44CCPC9wPjxwPjxlbT4zMy48L2VtPuaIkeeahOW/jei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IkOS4uuS9oOW+l+WvuOi/m+WwuueahOeQhueU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og73miJHlj6rmmK/kvaDnmoTnlJ/mtLvkuK3nmoTku6Pmm7/lk4HvvIzlj6r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oTmiorkvaDlvZPlgZrnlJ/mtLvkuK3nmoTlv4XpnIDlk4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aWI552A6KKr5a+C5a+e5rW45p+T77yM5peg5aWI552A6KKr5a2k54us6IWQ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oiR5YaN5peg5Yqb6YeP5Y675Y+N5oqX44CCPC9wPjxwPjxlbT4z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uuS6hueUn+WtmOiAjOWrgeS6uu+8jOacrOi0qOWSjOWmk+Wls+ayoeS7gOS5iO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i/h+aYr+aJueWPkeWSjOmbtuWUrueahOWFs+ezu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/kuI3mg7PlkIrpgJ3kuJblnKjkvaDov5npopfmoJHkuIvvvIznlLHkuo7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pob7omZHvvIzlj6/miJHmnKzkurrkuZ/ml6Dlj6/lpYjkvZXvvIzniLHlp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nplJnlkJfjgII8L3A+PHA+PGVtPjM4LjwvZW0+5oul5pyJ5LqG55u45a6I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205aSx5Y675LqG55u45Ly055qE5L2g44CCPC9wPjxwPjxlbT4zOS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asoumAhuedgOaXtuWFie+8jOWvu+aJvuaIkemdkuaYpeeahOi2s+i/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r4/mrKHmg7PopoHlv5jmjonpg73lv5jkuI3mjonvvIzov57muLjmiI/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vaDpg73lhpnnmoTmmK/ku5bvvIzmiJHov5jlnKjlubLlmJvvvIznnJ/nmoTlhrPlrp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kuobjgII8L3A+PHA+PGVtPjQxLjwvZW0+5LuW5a+55L2g55qE6Lqr5L2T5a6j5rOE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M5L2g5Y205YK75YK755qE6K6k5Li66L+Z5bCx5pivJmxzcXVvO+eIseaDhSZyc3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JS36JaH5byA5Ye655qE6Iqx5py15rKh5pyJ6Iqs6I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5Lq644CB5oCA5b+15LiA5q615Lyk44CB5LiN5rWB5rOq44CB5LiN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FtuWunuavj+S4quWtqeWtkOmDveabvue7j+WD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gt+e6r+a0ge+8jOWPquS4jei/h+iiq+i/meS4qua4suafk+S4iuS6hum7keiJsu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QuPC9lbT7miJHml6Dljp/liJnlnLDlrrnlv43kvaDvvIz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rnlv43kuK3mhaLmhaLlnLDmlL7nurXvvIznm7Toh7PplJnogqn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reh5reh5b+n5Lyk6K6p5Lq65oaU5oK077yM5pyJ56eN5pa55byP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44CCPC9wPjxwPjxlbT40Ni48L2VtPumVv+Wkp+WQjueahOeUn+a0u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uS4jeiuqeS9oOW8gOW/g+eahOi/h+WIhu+8jOS5n+S4jeS8muiuqeS9oOWks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u+W6leOAgjwvcD48cD48ZW0+NDcuPC9lbT7kvaDlg4/kuKrot6/kurrpl6/ov5v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v4PphbjnmoTmmK/kvaDnmoTllpzmgJLlk4DkuZDpg73kuI3mmK/kuL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q+P5Liq5Lq65b+D6YeM6YO95pyJ5oKy5Lyk77yM6IC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piv77yM5rKh5pyJ5Lq66IO95aSf55CG6Kej5Y+m5aSW5LiA5Liq5Lq6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0OS48L2VtPuaXoOiuuuS9oOi6q+WcqOS9leWkhO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leW/meeijO+8jOaIkemDveS8muWcqOatpOWuiOWAm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u5nmiJHnmoTvvIzmmK/kuIflv7Xkv7HngbDnmoTkvKTlrrPvvJvmiJHnu5n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q63lsL3nlJ/lkb3nmoTmiJDlhajjgII8L3A+PHA+PGVtPjUxLjwvZW0+5rS7552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6bq95oSP5oCd77yM57uZ6Ieq5bex5aKe5Yqg54Om5oG877yM57uZ5LuW5Lq65aKe5Yqg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ZG144CCPC9wPjxwPjxlbT41Mi48L2VtPuWuv+WRveeahOWuieaOku+8jOabv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iOW5uOemj++8jOWIsOW5uOemj+i/h+WQju+8jOWNtOaYr+awuOaBkueahOm7ke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nhafpob7mr4/kuKrkurrnmoTmhJ/lj5fvvIzms6jlrp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kvJrlpb3lj5fjgII8L3A+PHA+PGVtPjU0LjwvZW0+6LaK5by654OI55qE54ix5ZCO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677yM5YiG5omL5ZCO77yM55eb5LiA55u05bu26ZW/5Zyo5b6A5ZCO55qE5q+P5Liq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CPC9wPjxwPjxlbT41NS48L2VtPuaIkee7iOS6juefpemBk++8jOS9oOS4uuWVpei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ju+8n+WboOS4uuS9oOagueacrOWwseayoeeUqOecn+W/g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otKrlv4PvvIzmnIDlpb3nmoTmu6HotrPvvIzmmK/kvaDnu5nnmoTlnKjku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2T5aSn6YOo5YiG5Lq66YO95Zyo5YWz5rOo5L2g6aOe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5pe277yM5Y+q5pyJ5bCR6YOo5YiG5Lq65YWz5b+D5L2g6aOe55qE57Sv5LiN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IkeaUvuS9oOi1sO+8jOS5n+aUvui/h+iHquW3se+8jOi/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DveaYr+aIkeeahOmUme+8jOWcqOS9oOmdouWJjeaIkeS7juadpeWwseayoeWvu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ipvkuI3ku47lv4PnmoTmhJ/op4nkvaDmh4LkuYj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nprvkvaDogIzljrvkvaDnl5vkuYjvvIznmb7lj6PojqvovqnnmoTlp5TlsY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YjjgII8L3A+PHA+PGVtPjYwLjwvZW0+5oiR6L+Y5piv5LiA5peg5omA5pyJ77yM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ouF5b+D5aSx5Y6744CCPC9wPjxwPjxlbT42MS48L2VtPuaIkeW4uOeEpuiZ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tumXtOS4jeWkn++8jOWNtOWPiOWvueS7heacieeahOS4gOeCueaXtumXtOaMpemc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OAgjwvcD48cD48ZW0+NjIuPC9lbT7or7TkuI3lh7rnmoTlp5TlsYjmiY3lj6v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liLDnrJHmiY3lj6vnl5vjgII8L3A+PHA+PGVtPjYzLjwvZW0+55So5bC96L+Z5L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yA5b275bqV55qE5YuH5rCU5Y6754ix5LiA5Liq5Lq677yM5pyA5ZCO5Y+R546w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5YuH5rCU6YO95rKh5pyJ5LqG44CCPC9wPjxwPjxlbT42NC48L2VtPuS6uuW/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W4uOihqOeOsOS6jueUn+a0u+eahOe7huiKguS4iuOAguWls+S6uuWPr+S7pemltuaB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S9hue7neWvueS4jemltuaBleasuumql+OAgjwvcD48cD48ZW0+NjU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hqzlpKnvvIzmuKnmmpblpoLmmKXvvIzlm6DkuLrmnInkvaDjgILku4rlpKn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mb3pm6rnmpHnmpHvvIzni6zlrojkuIDluqfnqbrln47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5oKy5ZOA55qE5LqL5oOF5piv77yM5L2g5rex5rex55qE5oGL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2G5b+D6YeM5Y205riF5qWa5b6X5b6I77yM5LuW5LiN5Y+v6IO957uZ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Zue5bqU44CCPC9wPjxwPjxlbT42Ny48L2VtPuS6uueUn+acgOWunei0t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LpeacieeahOeJqei0qO+8jOiAjOaYr+mZquS8tOWcqOS9oOi6q+i+u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or5XnnYDmt6Hlv5jvvIzljbTliLvpqqjpk63lv4P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mjK/kvZzvvIzljbTkuIDlho3popPlup/jgII8L3A+PHA+PGVtPjY5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5eb77yM5Lya6Juw5LyP5Zyo5q+P5LiA5Liq5a+C5a+e55qE5aSc6YeM77yM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Lq65LiN5aSH77yM6LeR5Ye65p2l5Yi655eb5L2g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bvuWWnOasouS9oO+8jOaIkeS5n+abvuaKiuS9oOW9k+aIkOaIkeeahOWUr+S4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bvuS4uuS9oOWcqOWknOmHjOWTrea5v+aeleWktO+8jOS9huS9oOayo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aDnu53lj6PkuI3mj5DnmoTllpzmrKLvvIzpg73ku47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tYHlh7rmnaXkuobvvIznhLbogIzvvIzlhajkuJbnlYzlj6rmnInkvaDoh6rlt7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cyLjwvZW0+6Ieq5om+55qE55eb77yM5Y+I5L2V5b+F5ZaK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q5bCx5oCq6Ieq5bex77yM5pyJ5pys5LqL5Zac5qyi5LiK5Yir5Lq677yM5rKh5pys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Zac5qyi6Ieq5bex44CCPC9wPjxwPjxlbT43My48L2VtPuimgeecn+eah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WwseaKiueLoOivneivtOWwve+8jOaAguS6i+WBmue7neOAgua3seWkn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oeeUqOeahOOAgjwvcD48cD48ZW0+NzQuPC9lbT7lj6/kuI3lj6/ku6Xmiorkva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iLHvvIzliIbnu5nmiJHkuIDngrnvvIzlj6ropoHkuIDngrnngrn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u+6K+V552A5b+Y6K6w77yM5Y205Y+R546w77yM5Yed57uT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Y+M55y477yM56uf5oiQ5Li65LqG5oCd5b+155qE56qX5Y+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reS6hue6v+eahOmjjuetneiuqeWug+mjnu+8jOWug+mcgOimgeWkqeep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mcgOimgeiHqueUseOAgjwvcD48cD48ZW0+NzcuPC9lbT7kvaDmmK/miJHnmoTosI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miqLotbDkvaDvvIzmiJHmmK/kvaDnmoTosIHpg73liKvmg7Pku6Pmm7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6L+Z5LmI5bCP5b+D57+857+85Zyw5ZaE6Imv5Zyw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oOz6L+H5Y675Lyk5a6z5Lu75L2V5Lq677yM5Y+v57uT5p6c6L+Y5piv5Lyk5a6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iZveeEtuaIkeihqOeOsOW+l+WlveWDj+aIke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tuWunuWcqOaIkeW/g+mHjOavlOS9oOaDs+ixoeeahOi/mOimgeWcqOS5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r7nliKvkurrku5jlh7rlpKrlpJrvvIzoh6rlt7HlsLHkvJ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loTlvLHvvIzkvaDnmoTliKnnlKjku7flgLzlrozkuobvvIzkuZ/lsLHlro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u+5Yeg6K645pe25oiR6KeJ5b6X5oiR5om+5Yiw5LqG5oiR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4S25YiZ5b2T5oiR5q+r5peg55WZ5a2Y55qE5LuY5Ye65ZCO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5qE5LiA5Y6i55SY5b+D44CCPC9wPjxwPjxlbT44Mi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asoeaAneW/temDveaYr+S4gOeykuayme+8jOaJgOS7peS4lueVjOS4iuacieS6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iOaLieOAgjwvcD48cD48ZW0+ODMuPC9lbT7mnInnmoTkurrnnIvkuobkvaD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73nlaXkuobkuIDovojlrZDvvIzmnInnmoTkurrnnIvkuobkvaDkuIDnnLz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kuobkuIDnlJ/jgII8L3A+PHA+PGVtPjg0LjwvZW0+57uP5Y+X5LqG54Gr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be05Lmf5Lya5pyJ5Z2a5by655qE5L2T6a2E44CCPC9wPjxwPjxlbT44NS48L2VtPu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+8jOiHquW3seWPr+S7peeIseW+l+i/meS5iOWNkeW+ru+8jOWNkeW+rueah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S4gOWPpeivneWwseaso+WWnOS4jeW3suOAgjwvcD48cD48ZW0+O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kuoblsLHpmr7ov4fkuobvvIzmsqHku4DkuYjlpKfkuI3kuobvvIznlJ/mtLv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ov4fjgII8L3A+PHA+PGVtPjg3LjwvZW0+57Sv55qE5pe25YCZ5oqx5o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5qE5pe25YCZ5ZOE5ZOE6Ieq5bex44CCPC9wPjxwPjxlbT44OC48L2VtPuaDs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IseS6uuWOu+i5puaege+8jOS9k+mqjOeUn+S4juatu++8jOW/g+i/nuW/g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p+aLpeaKseeahOaEn+inieOAgjwvcD48cD48ZW0+ODkuPC9lbT7kurrkuIDml6bliq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v4PmgJ3lsLHnlZnkuI3kvY/kuobjgILlvZPkvaDmnInkuobmgIDnlpHnmoTlv7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t7Lnu4/lgZrkuoblhrPlrprjgII8L3A+PHA+PGVtPjkwLjwvZW0+5oiQ54a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55b6X5LiL55Sf5ZG955qE5LiN5a6M576O77yM5Lmf57uP5b6X6LW35LiW5LqL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444CCPC9wPjxwPjxlbT45MS48L2VtPuWcqOi/meWHoOW5tOmHjO+8jOaIkeWFiemhv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JjeihjO+8jOWPquaDs+edgOW+l+WIsOmCo+aXoOazleW+l+WIsOeahOS4nOil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iOS4jeefpemBk+mCo+eptuern+aYr+S7gOS5iOOAgjwvcD48cD48ZW0+O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ov5nkuYjovpvoi6blnLDog5botbfmnaXvvIzlsLHmmK/kuLrlnKjkvaD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ljaDngrnlnLDlhL/jgII8L3A+PHA+PGVtPjkzLjwvZW0+5L2g5piv5oiR54i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L+H77yM5ZOt6L+H77yM5pS+5byD6L+H77yM5Y+v6L+Y5piv5oOz6KaB5YaN54ix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5NC48L2VtPuW5uOemj+WPquaYr+S4gOWcuuaipu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kuadpeS7gOS5iOmDveayoeac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TZldXg3NDhwM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U2ZXV4NzQ4c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496AE9C03FAB2A8224FDFA842280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