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0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D2E73D52FF5D87E60D68F5D656B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2E73D52FF5D87E60D68F5D656B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LqU5Liq5a2X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r+aIkeWPquimg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YtOWlveeUnOOAgjwvcD48cD48ZW0+My48L2VtPuS4gOeUn+S4jead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DheS4uuS9oOiAjOeUn+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W/q+S5kO+8gTwvcD48cD48ZW0+Ni48L2VtPuS9meeUn+S4gOS4q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IseS9oOS+neaXp+OAgjwvcD48cD48ZW0+OC48L2VtPuaipu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puOAgjwvcD48cD48ZW0+OS48L2VtPumZquS9oOWIsOadp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nu4jkuo7nrYnliLDkvaDjgII8L3A+PHA+PGVtPjExLjwvZW0+5qKm5Lit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IkeeIseS9oO+8j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LjkuK3lsL3mmK/kvaDjgII8L3A+PHA+PGVtPjE0LjwvZW0+54ix5rKh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xNS48L2VtPua3seaLpeaEj+S4re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nnYDkvaDlvojnvo7jgII8L3A+PHA+PGVtPjE3LjwvZW0+5LiO5L2g5oy95py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cgOWlveeahOaIkeS7r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7LmurrkvaDlv4PmtbfjgII8L3A+PHA+PGVtPjIwLjwvZW0+5Li65L2g54ix6Z2g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W+heS7luWmguWRv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aDmmK/mmJ/ovrDjgII8L3A+PHA+PGVtPjIzLjwvZW0+5oGL5LiK54yr55qE6b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aYr+aIkeacgOeIseOAgjwvcD48cD48ZW0+Mj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iqjmiJHmg4XvvIE8L3A+PHA+PGVtPjI2LjwvZW0+5aSp5rav6Zmq5L2g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eskeaaluaIkeW/g++8gTwvcD48cD48ZW0+MjguPC9lbT7miJ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jgII8L3A+PHA+PGVtPjI5LjwvZW0+54ix5piv5oiR5b+D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BsOWlveW/g+WKqO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RuaXV6OHpi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80bml1ejh6Y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D2E73D52FF5D87E60D68F5D656B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