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44647448989D092E92A703C410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44647448989D092E92A703C410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5Sf5rS75aWL5paX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RhuWcqOmdouWJje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i9u+advueahOWSjOiJsOmavueahO+8jOimgeWOu+i1sOiJsOmavueahOi3r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i1sOWHuuiHquW3seeahOiIkumAguWMuuOAgjwvcD48cD48ZW0+Mi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iHquW3seeahOWRvei/kO+8n+WFiOWBmuWIsOaLv+W+l+i1t++8jO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i9u+iAjOaYk+S4vuaLv+i1t++8jOi9u+iAjOaYk+S4vuaUvuS4i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cgOWQjui/mOaYr+imgeWtpuS8mu+8jOeUqOiHquW3seeah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Wcn+WcsOS4iuWNoOaNruS4gOS4quS9jee9ru+8jOaXoOiuuuaYr+i4qeWcqO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+8jOi/mOaYr+iNhuajmOS4iu+8jOmDveavlOaIkOS4uuWIq+S6uueahOaIluiA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S4quW5u+aDs+imgeadpeW+l+i4j+WunuOAguWbuueEtui/meagt+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ivnemCo+agt+e+juWmme+8jOS9humCo+aJjeaYr+S9oO+8jOaJjeaYr+ecn+Wu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AvOW+l+eahOS4lueVjOOAgjwvcD48cD48ZW0+NC48L2VtPuS4jeimgei+nO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eahOavj+S4gOS4quiLpumavu+8jOaYr+S7luS7rOiuqeS9oOaIkOmVv+S6h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9oOmAgOatpeS6huOAgjwvcD48cD48ZW0+NS48L2VtPuaXoOiuuu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DveimgeWtpuS8muaUr+aSkeiHquW3se+8jOWksei0peaXtu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a/gOWKse+8jOWtpOeLrOaXtue7meiHquW3seWkmuS4gOS6m+a4qeaal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eahOW/g+eBtei9u+W/q+S6m+OAgjwvcD48cD48ZW0+Ni48L2VtPuW9k+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6huS4lueVjOeahOacrOadpemdouebru+8jOS+neeEtueDreeIse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WRveWwseS8muaYr+e+juS4veeahOOAgjwvcD48cD48ZW0+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4gOS4quWbuuWumueahOagh+WHhu+8jOS4jeaYr+iwgeS7mOS4ju+8jO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wgeWuieaFsO+8jOW5uOemj+S5n+S4jeaYr+S6pOaYk++8jOebuOmAou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4jeWcqOaEj++8jOS5n+iuuOW5uOemj+WwseaYr+S4gOmYteepuuawl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hu+8jOS9oOWwseaLpeacieS6huOAgjwvcD48cD48ZW0+O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Huu+8jOaAu+aDs+W4puWOu+W4jOacm+eahOmXruWAme+8muiuqeavj+Wkq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a4heaWsOOAgeiuqeavj+WkqeeahOW/g+aDhemDveaYr+iIkuWxleOAgeiu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tuiOt+mDveaYr+WFheWunuOAgjwvcD48cD48ZW0+OS48L2VtPuekvuS8m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cvOazqu+8jOS4uuS9oOmZjeS9juagh+WHhu+8jOeUn+a0u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EhuW8se+8jOe7meS9oOaDs+imgeeahOS4gOWIh+OAguayo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QvemthO+8jOayoeacieS6uuW/g+eWvOS9oOeahOazquawtOOAguWIq+S6uuWPq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cieayoeacieacrOS6i++8jOS9oOS8muS4jeS8muaIkOWK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5jomZrkvKrnmoTkurrvvIzkuI3mmK/pqoLku5bmi4bnqb/ku5b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u6fnu63mgrLlk4DlnLDomZrkvKrnnYDvvIznhLblkI7oo4XkvZzku4DkuYj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pgqPkuYjmhaLmhaLlnLDvvIzlvojlpJrkurrkvJrkuLvliqjot5Hmna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bmnInlpJromZrkvKrjgII8L3A+PHA+PGVtPjExLjwvZW0+5Lq655Sf77yM5Zy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85pCP77yM5oyr6LSl5Lit5aWL6LW377yM6Imw6Zq+5Lit5aWL5paX77yM6LiP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Z2a5oyB5Lit5pS26I6344CCPC9wPjxwPjxlbT4xMi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OjOWjsO+8jOenr+WPquaYr+WvueepuuiZmueahOeBtemtgueahOS4gOenjeWhq+WF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cqOS6uueUn+mBk+i3r+S4iue7j+WOhueahOmjjuWkmuS6huiAjOWvueS6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enjeS7juWuue+8jOS4pOS7veiHquS/oe+8jOS4ieWIhuaso+i1j+S7peWPiu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+S7u+OAgjwvcD48cD48ZW0+MTMuPC9lbT7puJ/lhL/niLHnvo7vvIzkuI3ku4X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kuYvnvo7vvIzov5jpnIDopoHpuKPlo7DlqYnovazkuYvnvo7vvJvpsbzlhL/niL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pnIDopoHps57nlLLkuYvnvo7vvIzov5jpnIDopoHmta7msonmtLvms7zkuYvnvo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nvo7vvIzkuI3ku4XpnIDopoHoo4XppbDkuYvnvo7vvIzov5jpnIDopoHlv4Pngb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Yvnvo7jgII8L3A+PHA+PGVtPjE0LjwvZW0+5aWz5Lq66KaB5pyJ6aqo5rCU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Yiw57uT5ama77yM6KaB5LmI546p546p5Yir5b2T55yf77yM6KaB5LmI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V6Lqr44CC5L2V5b+F55So6Ieq5bex55qE6Z2S5pil6LCD5pWZ5Yir5Lq6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YKj5LmI6K6k55yf44CCPC9wPjxwPjxlbT4xNS48L2VtPueUn+WRve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W6lOivpeagueaNruiHquW3seeahOaEv+acm+WOu+eUn+a0u+OAg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Ou+WBmuafkOS6i+WNtOWksei0peeahOS6uu+8jOavlOmCo+S6m+S7gOS5iO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BmuWNtOaIkOWKn+eahOS6uuS4jeefpeimgeWlveS4iu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kb3kuK3nmoTmr4/kuIDliLvvvIzlrqLop4LnmoTor7Tpg73mmK/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vvIzkvLzmsLTmtYHlubTvvIzmr4/kuKrkurrpg73mmK/lnKjlkozliKvkurr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k6bogqnvvIzlsLHov5nkuIDnnqzpl7TvvIznn6XmhJ/mganvvIznn6XmhJ/mv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r3lrrnvvIzlvq7nrJHnnYDpnaLlr7nov4flvoDvvIzlsLHnrpfnu4jlvZLmt6HnhL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Z/opoHlgZrkuIDkuKrlv4PlnLDlrr3pmJTvvIzlkozkuJbnlYzlroHpnZn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oiR5Lus5oC75piv5aSq6L275piT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C75piv5Zyo5LiN5pat6Lef5LiW55WM5aal5Y2P44CC5YW25a6e77yM5Lmf6K64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4K554K577yM5oiR5Lus5bCx5Y+v5Lul5ou/5Yiw6IOc5Yip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aSa5Lq65bCx5piv5Zyo5beu5LiA54K554K555qE5pe25YCZ6YCJ5oup5Lq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oiR5Lus6IO95aSf5Lul5LiA56eN6YeK5oCA55qE5b+D5oOF5p2l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6p6Ieq5bex55qE5YaF5b+D5Zue5b2S5bmz6Z2Z77yM5bCx5Lya5oSf6KeJ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aSa55qE576O5aW944CCPC9wPjxwPjxlbT4xOC48L2VtPuWBmuS9oOaDs+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mYs+WFieato+Wlve+8jOWOu+i/vemAkOaipuaDs++8jOi2gei/mOW5tOi9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S6j+W+heavj+S4gOS4quWKquWKm+eahOS6uu+8jOS7iuWkqeeahOS9oOimg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qOWkqeeahOiHquW3se+8jOacquadpeeahOW5uOi/kOaYr+i/h+W+gOWKquWKm+eah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TkuPC9lbT7lpoLmnpzliKvkurrmnJ3kvaDmiZTnn7PlpL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ZTlm57ljrvkuobvvIznlZnnnYDkvZzkvaDlu7rpq5jmpbznmoTln7rnn7P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7bkuovpg73ms6jlrprkvJrmiJDlip/vvIzkvYbmmK/mr4/ku7bkuovpg73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5XjgII8L3A+PHA+PGVtPjIwLjwvZW0+5oS/5L2g55y8552b6KaB55yL5Yiw5pyA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KaB6JC95Yiw5pyA5a6e5aSE44CC5oS/5L2g5pyJ5a6P5Lyf55qE55uu5qC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b6u5bCP55qE6KGM5Yqo77yM5oS/5L2g5YuH5pWi5Y675oOz77yM5aSn6IOG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N6LSf5YWJ6Zi077yM5LiN6LSf6Ieq5bex77yM5LiN6LSf5b+D5Lit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S6uueIseS9oO+8jOWwseeIseiHquW3seOAg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Ise+8jOS4gOeUn+WBmuiHquW3seeahOaDheS6uuOAguW5v+acieWbm+a1t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6q+OAguaIkeeIseiHquW3se+8jOayoeacieaDheaV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iKzmgJ3mgYvnnYDkvaDvvIzkurrnvqTph4zov73pmo/nnYDohJrmraX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lpLTnnIvkuIDnnLzvvIzov5nlj6vku4DkuYjvvJ/ljZXnm7jmgJ3vvIzml6LnhL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kvJrvvIzkuI3lpoLpq5jlgrLnmoTmtLvlh7rmoLflrZDmnaXjgIL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2T5aWz5Lq66LaK5p2l6LaK54us56uL77yM5aW56Lqr6L65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Lya6LaK5p2l6LaK5rKh55So44CC5Zug5Li65q+P5LiA5a+55Lq66YO95pi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qE77yM5pyJ5Lq65by65Yq/5LqG77yM5pyJ5Lq65bCx5Lya5Y+Y5b6X5byx5Yq/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eq5bex54us56uL5Z2a5by65LiN6ZyA6KaB5L6d6Z2g6ICM5b6X5oSP5pe2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f5Lya5Luk5L2g5Lmf5aSx5Y675L6d6Z2g55qE5ZCO5o+044CC5omA5Lul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6l5Y+X6K6t57uD55qE77yM5bCx5piv5LiA5qyh5qyh55qE6K6p5LuW5biu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Ga5LqL5YGa55qE5aW977yM5b2T6ICB5YWs5omN6Z2g55qE54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s+S6uuWPquaciemdoOiHquW3seaJjeacgOecn+Wunu+8jOWcqOmXr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7peS4uuiHquW3sei/mOacieS4quS+nemdoO+8jOmXruS6huS7peWQjui/mO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KoOayue+8jOS6sueIseeahOiHquW3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JbnlYzlubbpnZ7mnaXoh6rkuo7pgqPkupvmg7PmlLnlj5jkuJbnlYz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pvmg7PmlLnlj5joh6rlt7HnmoTkurrjgII8L3A+PHA+PGVtPjI2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q5pyJ6ZW/55qE5ryC5Lqu5omN6IO95rS755qE6auY5YKy44CC6ZW/55qE5L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6auY5YKy44CC5LiR5aWz5Lq65rS75Ye65L2g55qE6IyD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S5iOaJvuS4quiuqeS9oOiho+mjn+aXoOW/p+eahO+8jOimgeS5i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/g+S4gOaEj+eIseS9oOWIsOmqqOWtkOmHjOeahO+8jOS4jeeEtuS9oOS4uuS7gOS5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aYr+mFkuS4jeWlveWWne+8jOi/mOaYr+aJi+acuuS4jeWlve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maTkuobpgqPkuKrkuI3kuonmsJTnmoToh6rlt7HvvIz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raLkvaDlj5jlvpfmm7Tlpb3jgILkuJbpl7TmsqHmnInnmb3otbDnmoTot6/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abvvIzlm6DkuLrmr4/kuIDmraXpg73ono3ov5vkuobkvaDnmoTpqqj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lhajmlrDnmoTkvaDjgII8L3A+PHA+PGVtPjI5LjwvZW0+5b2T5L2g6LaK5p2l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277yM6Ieq54S25pyJ5Lq65YWz5rOo5L2g44CC5b2T5L2g6LaK5p2l6LaK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4S25Lya5pyJ5Lq655yL5b6X6LW35L2g44CC5pS55Y+Y6Ieq5bex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77yM5qKm5oOz5omN5Lya5oWi5oWi55qE5a6e546w44CC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62J5aSV6Ziz6KW/5LiL55qE5pe25YCZ5omN5a+56Ieq5bex6K+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B5aaC5p6c44CB6KaB5piv77yM5LmL57G755qE6K+d77yB5LiN5Li6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YGa5LiA5Liq6L+e6Ieq5bex6YO9576h5oWV55qE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ciemtheWKm+eahOWls+S6uuWcqOeUt+S6uumdouWJjeiwiOWQkOmjju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keS4jeS6ouOAgeWwhuWls+S6uueahOe+juS4juedv+aZuu+8jOacuuaVj+S4j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eOsOeahOa3i+a8k+WwveiHtOOAgjwvcD48cD48ZW0+MzEuPC9lbT7mlLnlj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mlLnlj5joh6rlt7HvvIzmlLnlj5jkuI3kuoboh6rlt7HvvIzlsLHpg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jlvbzmraTkuIDkuKroh6rnlLHvvIE8L3A+PHA+PGVtPjMyLjwvZW0+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Sn5byg77yM6LCB6L+Y6IO95YCf5Y+j5oKy5Lyk77yM5LiN566h5pio5aSp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66h5pio5aSp55qE6Ieq5bex5pyJ5aSa6Zq+5aCq77yM5pyJ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6Ium5rap77yM6YO96L+H5Y675LqG77yM5LiN5Lya5YaN5p2l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CPC9wPjxwPjxlbT4zMy48L2VtPuaIkeS7rOmDveS4jeebuOS/oeWlh+i/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efpemBk+i/meS4lueVjOaXoOaDhe+8jOaJgOS7peS9oOmAieaLqeiHqu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WtpuS8muWPqumdoOiHquW3seOAgjwvcD48cD48ZW0+MzQ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ku5jlh7rnmoTku6Pku7fpg73mr5TliY3kuIDml6Xpq5jvvIzlm6DkuLr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4jmtojnn63kuobkuIDlpKnvvIzmiYDku6Xmr4/kuIDml6Xpg73opoHmm7Tnp6/mn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rlrp3otLXvvIzkuI3lupTor6XkuLrphbjoi6bnmoTlv6fomZHlkozovpvmt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miYDplIDomoDvvIzmiqzotbfkuIvlt7TvvIzmipPkvY/ku4rlpKnvvIzlroP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E8L3A+PHA+PGVtPjM1LjwvZW0+5a+55L2g6L+Z5qyh55qE5oiQ57up6L+Y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L+b5q2l5LiN5aSn77yM5LiN6KaB5a+56Ieq5bex5rKh5pyJ5L+h5b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5qE5a2m5aW95ZCX77yfPC9wPjxwPjxlbT4zNi48L2VtPuacgOagu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aYr+agueaNruW4guWcuuWOu+WItuWumuS9oOeahOS6p+WTge+8jOWFs+mUr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QrOWuouaIt+eahOWjsOmfs+OAgjwvcD48cD48ZW0+MzcuPC9lbT7ln4vmgK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Lnlj5joh6rlt7HvvIznrqHlpb3oh6rlt7HnmoTlv4PvvIzlgZr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5Tku4DkuYjpg73lvLrjgILpnIDorrDkvY/vvIzkurrnlJ/ml6Dlroznvo7vvIzmm7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mma/jgII8L3A+PHA+PGVtPjM4LjwvZW0+5omA6LCT77yM5b+D5pyJ5aSa5aS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yJ5aSa5bCR77yb5YyF5a656LaK5aSa77yM5b6X5Yiw6LaK5aSa44CC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N5Zyo57uI54K577yM6ICM5Zyo6Lev5LiK77yb5pyA576O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KGo77yM6ICM5Zyo5b+D6YeM77yM6K6p5Lq655Sf5omA5pyJ55qE6YGH6Ke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76O5aW944CCPC9wPjxwPjxlbT4zOS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+8jOavj+S4quS6uueahOS6uueUn+i3r+WPquiDveiHquW3seWO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ebruagh+WdmuWumueahOS6uumDveS4jeS8muWboOS4uuaEn+aDheeahOWbo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aUueWPmOiHquW3seeahOS6uueUn+OAgjwvcD48cD48ZW0+NDAuPC9lbT7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liKvkurrnmoTop4Llv7XmnaXnnIvkuovmg4XvvIzog73kuobop6PliKvkurr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rrmsLjov5zkuI3lv4XkuLroh6rmiJHnmoTliY3pgJTmi4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A5Lul5oy95Zue55qE5pe25YCZ77yM5L2g5b+F6aG75Lul56ev5p6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CB5bqm5Y205bqU5a+577yM6ICM5LiN5piv5LiA5ZGz55qE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Kr5Yqo55qE562J5b6F44CCPC9wPjxwPjxlbT40Mi48L2VtPueIse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bve+8jOWQiOS5heW/heWIhu+8jOWIhuS5heW/heWQiO+8m+eIseaDhe+8jOS5n+WD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+8jOS5neS5neWFq+WNgeS4gOmavu+8jOaWueaJjeWPluW+l+ecn+eIse+8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Dj+e6oualvO+8jOaAu+acieS4gOe+pOS6uuaKiuWug+WlieS4uuWcreiHrO+8jO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eeUn+eglOeptuWug++8m+eIseaDhe+8jOacgOWDj+eahOi/mOaYr+awtOa1ku+8jO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i9sOi9sOeDiOeDiO+8jOacgOe7iOmDveW+l+iiq+eUn+a0u+aLm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5fkvKTorqnkurrpopPlup/vvIzkuqbkvb/kurrpob3lvL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qvnm67nmoTnlqTnl5XvvIzmmK/miJHku6zmnIDlnZrlm7rnmoTpmLLnur/vvJv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nmoTnm5DvvIzot4zlgJLmmK/lj6bkuIDnp43lsbnnq4vvvIzlj6ropo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3mm77lnY3loYzvvIzmiJHku6zpg73mmK/oh6rlt7HnmoTkuLvl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yZ5Ly05Lus77yB5q+P5LiA5Liq5riF5pmo77yM5Ly0552A6Ziz5YWJ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6m65rCU57qv5YeA552A54G16a2C77yM5ruh5aSp55qE5LqR5b2p5Y+Y5bm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Yqq5Yqb77yB6K6p55Sf5rS75pu05Yqg576O5aW977yB5Y+q6KaB5L2g6IK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Km5oOz6IO95Yiw6L6+55qE6L+c5pa577yM5oC75pyJ5LiA5aSp6ISa5q2l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B57uZ6Ieq5bex5LiA5Liq5b6u56yR77yM6K6p5oiR5Lus5LiA6LW3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F5ruh5biM5pyb77yM5ZGK6K+J6Ieq5bex5LuK5aSp5Lya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eahOi/h+WOu++8jOeOsOWcqO+8jOacquad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WygeaciOeahOS4gOenjeeKtuaAge+8jOS4jeaYr+a0u+WcqOmCo+S6m+ebs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aIluiAheaYr+mCo+S6m+aBvOS6uueahOW4jOacm++8jOaUvuW8gOS6h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etieW+heWRvei/kOeahOWwseaYr+W/q+S5kOeahOeUn+a0u+aWueaz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veW/q+WOu+WujOaIkO+8jOWkjeadgueahOS4jeWmqOetieS4gO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liIfpnaDoh6rlt7HvvIzmhJ/osKLkuIroi43miJ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osKLkuIroi43miJHmiYDmsqHmnInnmoTjgILnhLblkI7vvIzkuLrkuob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gIzliqrlipvmi7zmkI/jgII8L3A+PHA+PGVtPjQ3LjwvZW0+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6C077yM6ICM5piv55yL5reh77yb5oiQ54af77yM5LiN5piv5b+D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mB5Y2O6L+H5ZCO55qE5reh5a6a44CC5Lq655Sf5bCx5YOP5LiA5p6c5qC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oiQ6ZW/77yM5Zyo6Ziz5YWJ5LiL5byA6Iqx77yM57mB6Iqx6JC95bC977y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44CC6Iqx5a2j55qE54OC5ryr77yM6Zuo5a2j55qE5b+n5Lyk77yM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aKe5Yqg5riQ5riQ5reh5b+Y44CC5rKJ5reA5LqO5b+D55qE77yM5LiA5Y2K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L+95rGC77yM5LiA5Y2K5piv5a+55q6L57y655qE5o6l57qz44CC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LiO5Y+X5LiN5LqG77yM5aaC5LuK5Y+Y5oiQ5LqG5reh54S2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a0u+S4reabvue7j+S9oOWPl+i/h+eahOiLpu+8jOWQ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++8jOaJm+i/h+eahOe9qu+8jOW/jei/h+eahOeXm++8jOWIsOacgOWQju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JjeihjOi3r+S4iueahOi1hOacrOOAgjwvcD48cD48ZW0+NDkuPC9lbT7nlJ/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nlJznmoTvvIzkuZ/lj6/ku6XmmK/oi6bnmoTvvIzkvYbkuI3og73mmK/nvo7lkb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og5zliKnvvIzkuZ/lj6/ku6XlpLHotKXvvIzkvYbkvaDkuI3og73lsYj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KaB5ZKM55S35Lq65Yqo5omL44CC56ys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6L+H5LuW77yb56ys5LqM77yM5ZKM5L2g5Yqo5omL55qE55S35Lq65LiA5a6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44CC5omA5Lul77yM5LiN5aaC5LiN5Yqo44CCPC9wPjxwPjxlbT41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IkOeGn+eahOagh+W/l++8jOaYr+WtpuS8mueLoOW/g+OAgeWtpuS8m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+rueske+8jOWtpuS8muS4ouW8g+S4jeWAvOW+l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h63ku4DkuYjorqTkuLrkvaDkuIDliqrlipvlsLHog73otoX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oLflsoLkuI3mmK/lr7npgqPkupvkuIDnm7TliqrlipvnmoT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hazlubPjgII8L3A+PHA+PGVtPjUzLjwvZW0+5aaC5p6c5Yaz5a6a56a7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GM5Yqo6KaB5b+r5LiA54K577yM5b+r5YiA5pap5Lmx6bq777yb5aaC5p6c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5pe25Yi75ouJ6ZW/5LiA54K577yM55yL5riF5qWa5piv5ZC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44CCPC9wPjxwPjxlbT41NC48L2VtPuaIkOWKn+eahOi3r+WtkOacieWNg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eahOi3r+WtkOWPquacieS4gOS4qu+8jOmCo+WwseaYr+aUvuW8g++8g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+oeaFleS4reWbvemmluWvjOmprOS6keaXtu+8jOWPr+acieS6uueci+WIsOS7l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jOWAkuaXtuWAmeeahOeLvOeLiOWSjOS4jeWgqu+8gTwvcD48cD48ZW0+NTU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kuIrlv6vpgJ/lj5HlsZXnmoToia/mgKflvqrnjq/llK/mnInlvLrmnIn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rqHnkIbvvIzorqnoh6rlt7HotbDkuIroh6rmiJHnrqHnkIbnmoToh6rlvovkuY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hYXlrp7lkozlvLrlpKfoh6rlt7HnmoTlhoXlnK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qx5b+X55qE5aWz5Lq677yM5Y+q5pyJ5oiQ5Li654m55Zuw55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q65Zyo5b+D54ix55S35Lq655qE5oCA5oqx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Kueixq+edgOimgeS4jeimgeWOu+WBmuS4gOS7tuS6i+eahOaXtuWAm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W3sue7j+acieS6humAieaLqe+8jOWPquaYr+S9oOi/mOayoeacieWFhei2s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ivtOacjeiHquW3seOAgjwvcD48cD48ZW0+NTguPC9lbT7pnZLmmKXnmoTlubTljY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i6XmnInkuKTlj6rnrJTvvIzkuIDlj6rlj6vlgZrorrDlv4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qPljbfms5vpu4TnmoTml6XorrDmnKzkuIrorrDlvZXml7blhYnnlZnkuIvnmo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gILkuIDlj6rlj6vlgZrniLHmg4XvvIzov5nlj6rnrJTnmoTmnKzmhI/mmK/mg7P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uabpobXkuIrnlZnkuIvkuIDnrJTloqjnu7/vvIzlj6/mmK/ljbTooqvmuIX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obpobXnoIHvvIzlhpnkuIvkuIDmrrXml6DoqIDnmoTnu5PlsY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aWz5Lq65LiN5L2G5Lya5ZaE5b6F6Ieq5bex55qE6Lqr5L2T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uq6KGo77yM5oeC5b6X55Sf5rS75oOF6LCD44CC5LiA5Liq5oeC5Luq6KG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ya5oqr6YeR5oi06ZO277yM5L2G5aW55LiA5a6a5piv5bmy5YeA55q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aW55Lya5Zyo5pyA6Ium44CB5pyA57Sv44CB5pyA5b+Z5pe2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ZKf55qE5pe26Ze05Y6755yL5Lqb5Lmm77yM5pWj5pWj5q2l77yM5ZCs5ZC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aWw6Ieq5bex77yM5bmy5YeA6Ieq5bex44CC5LiA5Liq5LiA6L6I5a2Q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Wz5Lq677yM5aW55LiN5LiA5a6a5pyJ6ZKx77yM5aW55LiN5LiA5a6a5pyJ5rC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55LiA5a6a5piv54m55pyJ5aWz5Lq65ZGz55qE5LyY6ZuF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muS4gOS4quacieaAp+agvOeahOWls+S6uu+8muS4jeimge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aj+aJi+aKk+S4gOS4queUt+S6uu+8jOi/meWvueS9oOWSjOS7lumDve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S4jeWWnOasoueahOi/veaxguiAheimgeWdmuWumuaLkue7neOAguWmguaen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e7meS9oOWWnOasoueahOeUt+S6uu+8jOS7luS4jeWbnu+8jOS4jeimgeWG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Ut+S6uuS7peS7luW/meS4uueQhueUse+8jOS4jeWbnuS9oOeahO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9oO+8jOWLh+aVouS4gOeCue+8jOiHquWKqOemu+W8gO+8jOeEtuWQju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S6uuOAgjwvcD48cD48ZW0+NjEuPC9lbT7mg7PopoHoh6rlt7Hlp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vvIzorrDkvY/kuobvvJrkurrnlJ/nn63mmoLvvIzov4fkuIDlpKnlsLHlsJ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orml7bpl7TmtarotLnlnKjkuI3lvIDlv4PnmoTkuovmg4XkuIrjgILnnI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mt6HvvIzmsqHmnInku4DkuYjlnY7mmK/ov4fkuI3ljrv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6ICB5aSp54i35rKh5pyJ57uZ5L2g5oOz6KaB55qE77yM5LiN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iN6YWN77yM5Y+q5piv5L2g5YC85b6X5oul5pyJ5pu05aW955qE44CC5q+P5LiA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G65a6a77yM6YO96ZyA6KaB5by35aSn55qE5YWn5b+D44CC5q+P5LiA5Liq6YCJ5ou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LqG5L2g5piv6Kqw44CC5YGa5Lq65Li76KaB6L+Z5Lik54K577ya5LiN6L6c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aeU5bGI5Yir5Lq644CCPC9wPjxwPjxlbT42My48L2VtPuS4jeS4uuWAvuWb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WPquS4uueFp+mVnOWtkOeahOaXtuWAmeS4jeWQk+S6uuOAguePj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jOaJjeWAvOW+l+iiq+S6uueIse+8gT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rLoh6rkuLrkvaDnhqznmoTlpJzvvIzph4zpnaLliqDkuobnlJzlkbP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mgJXlpKrmtqnkvaDkvJrkuI3lvIDlv4PvvIzmiYDku6XpgqPkupv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pg73oh6rliqjov4fmu6TkuobvvIzkvaDmnInnqbrmnaXlsJ3ls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ys5LiA5Liq6Z2S5pil5piv6ICB5aSp57uZ55qE77yM56ys5LqM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eq5bex5Yqq5Yqb55qE77yM5oS/5pe25YWJ5LiN6LSf5Yqq5Yqb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B5pep5a6J77yBPC9wPjxwPjxlbT42Ni48L2VtPuaIkeS7rOavj+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DveacieS8mOeCue+8jOaIluWkmuaIluWwke+8jOaIlua3seaIlua1he+8jOS9h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jee7j+aEj+mXtOa1gemcsuWHuuadpe+8jOaIkeS7rOWPquacieacne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WFieS4uuWHuuWPkeeCue+8jOWOu+a3seW6pueahOW3qeWbuu+8jOmCo+S5n+iuu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DveS8muaEn+WIsOaDiuiutu+8gTwvcD48cD48ZW0+NjcuPC9lbT7kuIDkuK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oTlvoXoh6rlt7HnmoTlpbPkurrvvIzkvJrlnKjnlJ/mtLvnu4boioLkuIrvvIz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nLDms6jmhI/jgILlpoLmnpzopoHljrvpgJvooZfvvIzorrDlvpfnqb/oiJLpg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vvIzmkK3phY3lkIjpgILnmoTooaPmnI3vvIzkv53mjIHkuIDnp43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3kvJrmtLvlvpfnsr7lvanvvIzmtLvlvpfmvILkuq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ya5YGa5Lq677yM5YaN5oiQ5Yqf5Lmf5piv5pqC5pe255qE77yb5YGa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iQ5Yqf5Lmf5piv5pqC5pe255qE44CC5Lq65ou85pCP5Yiw5pyA5ZCO77yM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6Ieq5bex77yM5piv5L2g55qE5b2i6LGh77yM5L+h6KqJ77yM5Lq65o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Y676K6k6K+G5Yiw5LiA5Liq5Ye66Imy55qE5L2g77yM5piv5Lq65p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5qE6IO95Yqb44CCPC9wPjxwPjxlbT42OS48L2VtPuS9oOWtpui/h+eahO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jOaJgOmBreWPl+eahOavj+S4gOasoeiLpumavu+8jOmDveS8muWcq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afkOS4quaXtuWAmea0vuS4iueUqOWcuuOAgjwvcD48cD48ZW0+Nz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vvIzlh6DkuY7pg73msqHmnInlhajouqvogIzpgIDvvIz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vvIzmipXmnLrlj5blt6fkuIDor7TjgILkvaDkuI3mi7zmkI/vvIzlsLHlvpflh7r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vvIzliJrlvIDlp4vliqrlipvlpYvmlpf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q5Lq66YO96IO95oiQ5Li677yM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q5Lq677yM6YO96IO95aSf5Yqq5Yqb77yM5Y+Y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5u45L+h6Ieq5bex77yM5L2g5Y+v5Lul5L2c6Iyn6Ieq57ya77yM5bCx6IO9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oiQ6J2244CCPC9wPjxwPjxlbT43Mi48L2VtPuearuiCpOS/neWFu+Wlve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ebuOS9oOeahOaVtOS4quS4lueVjOmDveWPmOS6hu+8jOW5tuS4lOWcqOe+j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i6q+W/g+S5n+aYr+aEieaCpueahO+8jOi/meaYr+avj+S4quWls+S6uu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eahOS4gOS4quWOn+WboOOAgjwvcD48cD48ZW0+NzMuPC9lbT7kur/kuIfpopflsJj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ogZrlkIjvvIzmiY3mnInkuobku4rlpKnnmoTlnLDnkIPjgILlj6ropoH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iI3lvIPkuIDnspLmspnlrZDvvIzkvaDnu4jlsIbmi6XmnInkuIDluqfln47loKHjgI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gZrohJrkuIvlsI/kuovvvIznu4jmnInkuIDlpKnmoqbmg7PkvJrlrp7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W6K6477yM5pyA5aW955qE5Lq655Sf77yM5bCx5piv5pyJ6IO95Y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J5L2Z5Yqb54ix5Yir5Lq677yM5pyJ5pe26Ze05Y675a6M5oiQ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qKm5oOz77yM5pyJ5oOF5oCA5Y675o6i5a+76K+X5ZKM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ls+S6uu+8jOa0u+WHuuS9oOeahOeyvuW9qeS4jumrmOWCsu+8jOWIq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4gOS7tuS6i+WOu+S8pOWus+iHquW3se+8jOi/meagt+S4jeWAvOW+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IseiHquW3seWkmuS4gOeCue+8jOWGjeS4jeeWr+eLguaIkeS7rOmDveiA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I7mnaXmiY3mmI7nmb3vvIzopoHotZrliLDotrPlpJ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lv4PnmoTpkrHvvIzmiY3og73ov4fkuIrnroDljZXlronpgLjoh6rnl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Y3og73orqnoh6rlt7HmtLvlvpfmm7TmnInlupXmsJTvvIHmiYDku6XvvIzlpJ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qrlipvvvIzlsJHngrnlip/lpKvnn6vmg4XjgII8L3A+PHA+PGVtPjc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5S35Lq66L+Y5piv5aWz5Lq677yM5peg6K665piv6YGH5Yiw5LuA5LmI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GQ5oCV57uZ6Ieq5bex55qE5a6J5YWo5oSf5pyA5aW955qE5Y+q5pyJ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TW9uZXnvvIzpnaDosIHpg73kuI3lpoLpnaDoh6rlt7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6f6JuL55m95piv55qu6IKk55qE5Li76KaB5oiQ5YiG77yM5Y2g5LqG55qu6IKk5oC7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Cr6YeP55qE5LiJ5YiG5LmL5LiA77yM5piv5L+d5oyB55qu6IKk5rC05YiG5Lul5Y+K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i76KaB5oiQ5YiG44CC5L2G6ZqP552A5bKB5pyI5rWB5aSx77yM55qu6IKk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6f6JuL55m95Lmf5byA5aeL5rWB5aSx44CCPC9wPjxwPjxlbT43O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S6huS9oO+8jOWcqOaLpeaMpOeahOS6uue+pOmHjOOAguWQhOacieWQh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hOacieWQhOeahOW5uOemj++8jOWQhOacieWQhOeahOS4jeW5uOemj++8j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uS4jeaYr+aIkeS7rOW/mOS6huWIneiht++8jOiAjOaYr+WIneiht+a4kOa4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aDs+ixoeS4remHjeimge+8jOWPquacieiusOW/humHjO+8jOS9oOeIseiw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skeOAgjwvcD48cD48ZW0+ODAuPC9lbT7mr4/kuKrkurrpg73lv5nkuo7mkq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nLDvvIznp43mu6HpmLPlhYnpspzoirHvvIzmiY3kvJrmlLbojrf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JvkurrnlJ/ml6DmgpTkvr/mmK/pgZPvvIznlJ/mtLvml6DmgKjkvr/mmK/lv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ovpvli6TlnLDml6Xlh7rogIzkvZzvvIzml6XokL3ogIzmga/jgILkuI3mmK/kup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LTvvIzogIzmmK/kvaDmjpjlvpfkuI3lpJ/mt7HvvIzkvaDog73nl5voi6b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lJ/mtLvov5jmsYLmoqblr5DvvJvnlKjlj5bmgqbnmoTmlrnlvI/ljrvorqj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m57vvIzopoHlk63lvpflubLohIbvvIzphonlvpflvbvlupXvvIznrJHlvpfml6Dn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ozjgIHlnKjov5nkuKrkuJbnlYzmsLjov5zpg73mnInkuIDkupvkvJrljrv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opoHlgZrnmoTlsLHmmK/nu6fnu63ljrvkv6HkurrlkozlsI/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nm7jkv6HnmoTkurrjgILkuJbpl7TvvIzoi6XmnInkurrlkbXmiqTkvaDnmoTnl5v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7TnlrzjgILmsqHmnInkurrvvIzkvaDmrKDnn5zotLXvvIzkvYbmmK/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jgII8L3A+PHA+PGVtPjgxLjwvZW0+6Iqx5YS/5ZCQ6Iqz6L+O5o6l5pyd6Zi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uR57+U6L+O5o6l5pmo6aOO77yb5Zi06KeS57+Y57+Y6L+O5o6l55+t5L+h77yM55y8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6L+O5o6l56Wd56aP77yb5b+D5oOF5rSL5rqi6L+O5o6l576O5aW9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5Sf5bm456aP44CCPC9wPjxwPjxlbT44Mi48L2VtPueIsee+juS5i+W/g+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e+juS4veabtOaYr+Wls+S6uuS4gOeUn+eahOi/veaxguOAguaciemthe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S7heS8mue7j+iQpeWlveWkluWcqO+8jOabtOWKoOS8muazqOmHjeWGheWcq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OAguS4gOaKueS8mOmbheS7juWuueeahOW+rueske+8m+S4gOiFlOWuveWuu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m+S4gOS7veW5uOemj+mHjOeahOaEn+aBqe+8m+S4gOiCoeWdmuW8u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mDveS9v+eBtemtguWcqOmrmOi0teS4reaVo+WPkeWHuuS4jee7n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ieiKkuOAgjwvcD48cD48ZW0+ODMuPC9lbT7lvZPliKvkurrokL3pmr7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luK7vvIzoh6rlt7HokL3pmr7ml7bvvIzliKvkurrmi7zkuoblkb3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mmK/njrDlrp7vvIzlvpfmhI/ml7bvvIzmnIvlj4vku6zorqTor4b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pmr7ml7bvvIzkvaDph43mlrDorqTor4bkuobmnIvlj4v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Lya6YGH5Yiw5oyr5oqY55qE77yM5Lq65oC75piv5Lya5pyJ5LiN6KKr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pe25YCZ55qE77yM5Lq65oC75piv5pyJ6KaB5L2O5aOw5LiL5rCU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CZ5piv5Lq655Sf5pyA5YWz6ZSu55qE5pe25YCZ77yM5Zug5Li65aSn5a6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oyr5oqY77yM6ICM5aSn5aSa5pWw5Lq66L+H5LiN5LqG6L+Z5Liq6Zeo5q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5oiQ5Yqf5LqG44CCPC9wPjxwPjxlbT44NS48L2VtPuinieW+l+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3peS9nOW/mei/mOaYr+WBmueUn+aEj+W/me+8jOWutumHjOeahOWOqOaIv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KveeCueaXtumXtOaUtuaLvuW5suWHgOaIluiAhembh+S6uuaUtuaLv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iLpei0pOaDoO+8jOeIseW5suWHgO+8jOWlueWutumHjOeahOWOqOaIv+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WMheaLrOWNq+eUn+mXtOeUmuiHs+WFtuWug+WcsOaWue+8jOWls+S6uuimg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iHquW3se+8jOabtOimgeeIseW5suWHgOOAgjwvcD48cD48ZW0+ODY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lpbPlrZDlsLHmnInooqvlrqDniLHnmoTmnYPliKnvvIzkuJbnlYzkuY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YvoirHlv4PopoHpnaDnmoTov5jmmK/oh6rlt7H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S+5byD5piv5Y+m5LiA56eN5Z2a5oyB77yM5L2g6ZSZ5aSx5LqG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77yM5b+F5bCG5Lya6LWw6L+b56eL5Y+26Z2Z576M77yM5Lu75L2V5LqL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oiQ5Li66L+H5Y6777yM5LiN5b+F6Lef5a6D6L+H5LiN5Y67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77yM5oiR5Lus6YO96KaB5a2m5Lya5oq96Lqr6ICM6YCA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aJueS6uu+8jOS4jemcgOimgeedo+S/g+OAgeS4jemcg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OAgeS4jemcgOimgeWkqeWkqeWThO+8jOaAu+aYr+W5suWKsua7oea7oeOAg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HguW+l++8jOW3peS9nOaYr+iHquW3seeahO+8jOmSseaYr+S4uuiHquW3sei1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uuiHquW3seiAjOW5su+8jOS6uueUn+S4uuiHquW3seiAjOa0u++8jOacquadp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Jk+mAoO+8gTwvcD48cD48ZW0+ODkuPC9lbT7mir3lh7rml7bpl7Tljr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ku47lsI/lgZrotbfjgILkuI3mgJXljZXosIPlkozph43lpI3vvIzplb/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nZrmjIHvvIzmg7PkuI3miJDlip/kuZ/pmr7jgII8L3A+PHA+PGVtPjkwLjwvZW0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piv5LiA56eN5pS+5byD77yM5pS+5byD5oqi55y855qE6Imy5b2p77yM5pS+5byD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Z6L77yM5pS+5byD5Ye66aOO5aS077yM5pS+5byD6Ieq5aS477yM5pS+5byD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S+5byD5Yi75oSP55qE6KGo6L6+77yM6K6p6ZqP5oSP5LiO5LyY6Zu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5MS48L2VtPueUn+a0u++8jOS4jeaYr+mDveens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jeaYr+awuOi+ieeFjO+8jOWJjeihjO+8jOaAu+S8mumBh+ayn+Wdju+8j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u+acieiLpui+o+eUnO+8jOS4jeimgeaxguWIq+S6uu+8jOi3r+S4jemAmuaX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LkOW8r++8jOS4jeiLm+axguiHquW3se+8jOe7k+S4jeW8gOaXtu+8jOWtpu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i+mavuWBmuaXtu+8jOWtpuS8muaUvuS4i++8jOe8mOa4kOi/nOaXtu+8jOmAie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acieS6m+WbnuW/hu+8jOiusOi1t+S+v+aYr+a4qeaalu+8jOacieS6m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ebruWwseaYr+mjjuaZr++8jOacieS6m+iLpuaBvO+8jOacieS6m+S8pOeXm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mHiueEtu+8jOW/mOiusOWwseaYr+W/q+S5kO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v6Hnu4jor6XmmK/lsZ7kuo7oh6rlt7HnmoTkuJzopb/vvIzkuI3ljrvkuo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iormj6HnmoTor53jgIHmsLjov5zpg73kuI3kvJrmnIn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yJ5pe25YCZ77yM5ZOt5rOj77yM5LiN5piv5bGI5pyN77yb5ZCO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L6T77yb5pS+5omL77yM5LiN5piv5pS+5byD44CC5pGU5YCS5LqG5Y+I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iR5Lus6L+Y5bm06L2777yB6L+Y5Lya5pOm5bmy55y85rOq57un57ut5Ym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9k+W5u+aDs+S4jueOsOWunumdouWvue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aKiueXm+iLpuWHu+WAkui4qeS4i+WOu++8jOS4jeeEtuS9oOWwseiiq+eXm+iL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Ou+OAgjwvcD48cD48ZW0+OTUuPC9lbT7kurrnlJ/nmoTku7flgLzvvIzlsL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kozop4nphpLnmoTog73lipvvvIzlj6ropoHlnKjot6/kuIrvvIzlhYnpmLT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jrfvvIzlubjnpo/lsLHkvJrlhYnkuLTjgII8L3A+PHA+PGVtPjk2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LuA5LmI5bCx6IO95Y+Y5oiQ5LuA5LmI44CC5Zug5Li65LiW55WM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M5Liq6K+N77yM5LiA5Liq5Y+r5omn552A77yM5LiA5Liq5Y+r6K6k55yf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q65pS55Y+Y6Ieq5bex77yM5omn552A55qE5Lq65pS55Y+Y5ZG96L+Q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bCx5rKh5pyJ5Yiw5LiN5LqG55qE5Zyw5pa5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gOWumuimgeWNleeLrOWHuua4uOS4gOasoe+8jOWPquacieS7gOS5iO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6huaJjeiDveefpemBk+iHquW3seeahOW8uuWkp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pKfmmbrmhafvvIzkuI3ov4flha3kuKrlrZfvvJrmi7/lvpfotb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jgILliY3ogIXlhrPlrprkvaDog73mtLvlvpflpJrovbvmnb7vvIzlkI7ogIX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tbDlpJrov5zjgII8L3A+PHA+PGVtPjk5LjwvZW0+5aWz5Lq65aeL57uI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B5Z2a5by644CC5ZOq5oCV5p+Q5aSp5Lik5Lq65YiG56a777yM5L2g5Li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us6Ieq56uZ56uL6KGM6LWw55qE6IO95Yqb77yM5pu05LiN5Lya5Lyk5b+D5qyy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x5Y675LuW5bCx5aSx5Y675LqG5YWo5LiW55WM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ioroh6rlt7Hnu4/okKXmiJDlpbPnmofvvIzoh6rnhLblkLjlvJXmnaXluJ3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mioroh6rlt7Hkv67ppbDmiJDlhazkuLvvvIzlkLjlvJXnmoToh6rnhLb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kvaDoi6Xmioroh6rlt7Hnvo7lpobmiJDnvo7lpbPvvIzlkLjlvJXmnaXoi7Hpm4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ioroh6rlt7Hoo4Xmia7miJDlppbnsr7vvIzoh6rnhLblkLjlvJXmnaXmtYHmsJ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h6rlt7Hnu4/okKXliLDku4DkuYjlsYLpnaLvvIzlsLHog73lkLjlvJXliL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aLnmoTlj6bkuIDljYrjgILkvaDoi6Xnm5vlvIDvvIzonbTonbboh6rmnaXvvJv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gIHlpKnoh6rmnInlronmjpLjgII8L3A+PHA+PGVtPjEwMS48L2VtPuinguW/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5tuacquaUueWPmOS6i+eJqeacrOi6q++8jOaUueWPmOeahOWPquaYr+WvueS6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hu+8jOS9huinguW/teWPr+S7peaUueWPmOS6uu+8jOS6uuWPr+S7peaUueWP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yLjwvZW0+5oiR55yf55qE5aW95oOz5aW95oOz56a75b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5rKh5Lq66K6k6K+G55qE6ZmM55Sf55qE5Zyw5pa544CC6LCB5Lmf5LiN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g5oiR6Ieq5bex44CC5rKh5pyJ5LiA5Liq6Z2g5b6X5L2P77yM5Yiw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g6Ieq5bex77yM5bCx6L+e5a625Lq65Lmf5LiA5qC3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LvmmK/nqoHnhLbphpLnmoTvvIzlsLHlg4/ms6HmsqvkuIDoiKzvvIzotorlkLn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IDlkI7llarlnLDnoLTnga3vvIzku4DkuYjkuZ/msqHmnInvvIzpmaTkuobnqbr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ohJrouI/lrp7lnLDnmoTlu7rnq4votbfmnaXnmoTkuJzopb/vvIzlsL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sr7npZ7lkoznianotKjkuIrnmoTmlK/mkpHjgII8L3A+PHA+PGVtPjEw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9oOW/hemhu+aJvuWIsOmZpOS6hueIseaDheS5i+Wkl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S9oOeUqOWPjOiEmuWdmuW8uuermeWcqOWkp+WcsOS4iueahOS4nOilv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hxbDZkbTIw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ocWw2ZG0yMD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44647448989D092E92A703C410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