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371EB35BB0DCAC406C3E847BC2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371EB35BB0DCAC406C3E847BC2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qix6Iq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oseiKseeahOiKsemmmeW+iOeLrOeJue+8jOS4j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S5n+S4jeWNleiwg++8jOacieS4gOenjea4heWHieeahOaEn+inie+8jOmX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tOS4quS6uumDveWPmOW+l+elnua4heawlOeIveOAgjwvcD48cD48ZW0+M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e7meS6huaYpeWkqeWIq+agt+eahOaEn+WPl++8jOaIkeS5n+imgeiwseWGm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eahOaoseiKseivl+evh++8gTwvcD48cD48ZW0+My48L2VtPuacieeahOaos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+8jOWDj+S4gOS4quS4quWus+e+nueahOWwj+WnkeWomO+8m+acie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jguW8gOS6huS4gOS4quWwj+WPo++8jOWDj+S4gOS4quS6uuWcqOW+ruW+ru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iKseW3sue7j+ebm+W8gO+8jOS6lOeJh+Wwj+W3p+eOsuePkeeahOiKseeTo+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ViuWRqOWbtO+8jOWDj+S4gOS4quS4quWPr+eIseeahOWwj+S6lOinku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mYtei9u+i9u+eahOaYpemjjuWQuei/h++8jOmCo+aose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mgumjnuaJrOeahOmbqueJh+WEv++8jOe6t+e6t+aJrOaJrOeahOaSkuiQveWcq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CqeS4iuOAgeWktOS4iu+8jOS4gOS8muWEv+agkemXtOeahOiNieWcsOS4iuiQv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iKseeTo+OAgjwvcD48cD48ZW0+NS48L2VtPuaoseiKseaYr+aYpeaXpei1kO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4qeaflO+8jOaYr+maj+mjjuWvhOWFpeicgOWcsOeahOmUpuS5pu+8jOS6pu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Oe8oOe7teaDheaAneeahOS/oeesuu+8jOS5puWGmeedgOaIkeWvueS9oOeahO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i48L2VtPuWcqOaoseiKseael+mHjO+8jOS5n+acieWHoOaj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ahOaoseiKseagkeeahOagkeiLl+OAguWug+S7rOiMgeWjruaIkOmVv++8jO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iuuOWkmue7v+WPtuOAguWcqOS4jeS5heeahOWwhuadpe+8jOWug+S7rO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8gOWHuuiKrOiKs+eahOiKseWEv++8jOiuqeaoseiKseael+WPmOW+l+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WKoOWPr+eIse+8gTwvcD48cD48ZW0+Ny48L2VtPua4kOihjOa4kOi/nO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WQuei/h++8jOiKseeTo+maj+edgOmjjuiQveWcsO+8jOWkmuS5iOe+j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seiKsembqOOAgjwvcD48cD48ZW0+OC48L2VtPuWQrOivtO+8jOaoseiKsemjmOiQ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Yr+avj+enkuS6lOWOmOexs++8jOmCo+aIkeimgeeUqOS7gOS5iOagt+eahOmAn+W6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ebuOmBh+OAgjwvcD48cD48ZW0+OS48L2VtPuaoseiKse+8j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iKseOAguWcqOaYpeWkj+S5i+mXtOW8gOaUvu+8jOiKseacteW8guW4u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mbqueZveeahOiKseeTo+S4iueVpeW4puS4neS4neeyiee6ou+8jO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WDj+mHkeS4neiIrOewh+aLpeWcqOS4gOi1t++8jOacteactemDveaYr+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WcqOW+rumjjuS4ree7veW8gOWPr+eIseeahOWwj+iEuO+8jOaYvuW+l+mCo+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OAgjwvcD48cD48ZW0+MTAuPC9lbT7mhZXlkI3mnaXliLDku47ljJbmqLHoirHln7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oirHvvIzkuZ/orrjov5nkuKrml7blgJnplJnov4fkuobmqLHoirHmnID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qLHoirHlh4vosKLnmoTlvojlpJrvvIzpo5jokL3mu6HlsbHlnaH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I/lnKjoirHniYfkuIrvvIzlvaLmiJDkuobkuIDmnaHmnaHnlKjoirHniYfpk7r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jgII8L3A+PHA+PGVtPjExLjwvZW0+6YKj5ZCr6Iue5qyy5pS+55qE5qix6Iq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6IW86IWG55qE5bCP5aeR5aiY77yM5LiN6IKv5ZCR5Lq65Lus6Zyy5Ye6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K5byA552A55qE5qix6Iqx77yM55yf5YOP5LiA5L2N57qv5rSB55qE5bCR5aW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up55qE5omL5o2n5omY552A6IS45bqe77yb6YKj5a6M5YWo55ub5byA55qE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76O5Li96Z2e5Yeh77yM5aW55byA5pyX5Zyw5ZCR5Lq65Lus6Zyy5Ye6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Zyw77yM5oiR5rKJ6YaJ5Zyo6L+Z54mH576O5Li955qE5qix6Iq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oseiKseiHqueEtuaYr+i1j+W+l++8jOi1j+aosei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5n+aYr+S4gOaZr+OAgui6q+WcqOaoseiKseS4m+S4re+8jOWwseeul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+iKseiAjOadpe+8jOWNtOS5n+S4jeiHquinieeahOWBmuS6hui1j+iK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bDlnKjmqLHoirHmoJHkuIvvvIzohJrkuIvova/ova/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sJTov5jmnKrmtojmlaPnmoToirHnta7jgILmiqzotbfohJrvvIzov4jlh7r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ov73pmo/kvaDouqvlkI7vvIzmqLHoirHlnKjkvaDohJrkuIvpo57oiJ7vvIzph43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p3lpLTnmoTlm57lv4bvvIzogIzov5nlj6rmmK/lm57lv4bvvIzlr7n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0LjwvZW0+5oWi5oWi5Zyw77yM6YKj5py15qix6Iqx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G44CCPC9wPjxwPjxlbT4xNS48L2VtPuaXoOaVsOaoseiKseeUn+mVv+Wcq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i6r+W5suS4iu+8jOacieeahOWQq+iLnuW+heaUvu+8jOacieeahOS6ieiKseaWl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seiKseacieeyiee6ouiJsuOAgeeyieeZveiJsuOAgeacsee6ouiJsuOAgeiJs+e6o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seiKseacieS4g+Wxgu+8jOWFseacieS4ieiHs+S6lOeJh+iKseeTo+OAguW9oueKtuW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+8jOm7hOiJsueahOiKseW/g+S8uOWIsOiKseeTo+Wklu+8jOWGsuedgOaIkeS7r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mYs+WFieeahOeFp+iAgOS4i+e+juS4veaege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o3mmZrvvIzlpKrpmLPlnKjlnLDlubPnur/kuIrlvpjlvorvvIzmqLHkuZ/nnIvkvL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pvmhpTmgrTvvIzoirHnk6Ppmo/nnYDpo47po5joiJ7nnYDvvIzlhbbkuK3oi43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lnKjmnoHlipvlnLDkvLjnvKnnnYDvvIzmqLHlnKjnrYnlvoXvvIzlnKjnrYnlvo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5Hlh7rmnIDlkI7kuIDnvJXlhYnoipLjgII8L3A+PHA+PGVtPjE3LjwvZW0+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Lib5Lib77yM5LiA57CH57CH77yM5byA5ruh5p6d5aS077yM5YOP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Zuq77yM5Y+I5YOP5oms6LW355qE5YWs5Li76KOZ77yM5pu05YOP57K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44CCPC9wPjxwPjxlbT4xOC48L2VtPuaoseiKseeOsOWcqOW8gOW+l+WPr+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Ev+S4gOewh++8jOmCo+WEv+S4gOS4m+W+iOS4jeWw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qLHoirHnm5vlvIDml7bvvIznvo7kuL3nmoTmqLHoirHnm7jnq57lkJDoirP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rpvlpoLnsonoibLnmoTpnaLnurHmuKnmn5TnmoTopobnm5blnKjmoJHlhq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qix6Iqx5qCR5LiL77yM5oiR6YGH6KeB5LqG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L2g44CCPC9wPjxwPjxlbT4yMS48L2VtPuS4gOacteacteeyieWrqe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eyieiJsueahOmTg+mTm++8jOWlveWDj+maj+aXtumDveS8mu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otbDlnKjmqLHoirHlpKfpgZPkuIrvvIzku7/kvZ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Yvpl7TmiYDmnInnmoTmnp3mnaHpg73mn5PkuIrkuobkupTpopzlha3oibL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zLjwvZW0+5amG5aiR57qi5bCY6Ium77yM5qix6Iqx6Ieq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mYtemjjuWQuei/h++8jOaoseiKseeTo+mDv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PkeWHuiZsZHF1bzvmspnmspkmcmRxdW8755qE5aOw6Z+z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oKE5oKE6K+d44CC5a6D5Lus5Zyo56m65Lit6aOY5p2l6aOY5Y67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6ZmN6JC95Lq66Ze077yM5Y+I5YOP5pil5aeR5aiY6YCB5p2l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i1sOi/m+aoseiKseiwt++8jOaIkeWwseiiq+mCo+S4gOeJ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a1t+a0i+aJgOWQuOW8leOAgjwvcD48cD48ZW0+MjYuPC9lbT7mqLHoirH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h5Hngb/ngb/nmoTvvIzlqIflsI/lj6/niLHjgII8L3A+PHA+PGVtPjI3LjwvZW0+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piv6Z2Z6Z2Z5Zyw5byA5pS+552A77yM6buY6buY5Zyw55So5riF6aaZ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oiR5Lus576O5aW955qE55Sf5rS744CB576O5aW955qE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i/nOacm+WOu++8jOmCo+iKseecn+WvhuWViu+8jOWvhuW+l+eci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8nemame+8m+mCo+iKseecn+eZveWViu+8jOeZveW+l+WDj+WkqeS4iueahO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iKseecn+e+juWViu+8jOe+juW+l+WDj+W5v+WvkuWuq+mHjOWrpuWopeeahOeskem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keaoseiKseagke+8jOiTpueEtuWPkeeOsOaoseiKseeahOminOiJsuW5tu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+8jOWug+eahOiKseeTo+aYr+eZveeahO+8jOiKseiViuWNtOaYr+a3oem7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icnOicgui3s+edgOahkeW3tOiInuWcqOiKseS4m+S4remjnuadp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agkeWsieeskeeahOW9seOAgjwvcD48cD48ZW0+MjkuPC9lbT7mqLHoi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nsonoibLnmoToirHnk6PvvIzmuIXpm4XnmoTpppnmsJTvvIzlpJrlsYL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nnYDlsYLlsYLlj6Dlj6Dolb7kuJ3oirHovrnnmoTlhazkuLvoo5nvvIz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lg4/mmK/kuIDkuKrkuKrlsI/phZLnm4XjgII8L3A+PHA+PGVtPjM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a+S57uv5qix5pyA5Li66auY6LS177yM5Y2V55yL5a6D6Iqx55Oj55qE6aKc6Im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5y86YeM5Lit5LiN5LmP5aiH5aup77yM5rKJ56iz5Lit5bim5Lqb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yo6ZuG5L2T5Lit5pyA6ICA55y85pyA54m55Yir55qE5LiA5Liq77yM5YOP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Li977yM576k5pif6Iis55KA55Ko44CCPC9wPjxwPjxlbT4zMS48L2VtPuavj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eahOaXtuWAme+8jOaIkeWdkOWcqOaVmeWupOmHjO+8jOWwseiDv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iCoea1k+a1k+eahOiKsemmme+8jOaIkeaKteaMoeS4jeS9j+mCo+ivseaDke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oOaCoOWcsOadpeWIsOS6huaoseiKseWbreOAgjwvcD48cD48ZW0+MzIuPC9lbT7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nurfnurfmiazmiazlnLDmtJLokL3vvIzpo5joiJ7liLDlnLDkuIr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nsonoibLjgILpmLPlhYnkuLrmqLHoirHplYDkuIrmuKnmn5TnmoTph5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nLDnmoTnu5rng4LvvIzlnKjpgqPpm7bokL3nmoTnu53nvo7nmoToiJ7mra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lpbnku6zlnKjnrJHjgILmiJHnmoTlv4PlnKjpgqPkuIDliLvooqvmj6r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vq7miaznmoTlmLTop5LlnKjpoqTmipbjgII8L3A+PHA+PGVtPjMz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D5ae/55m+5oCB77yM5Zyj5rSB5aaC55m+5ZCI77yM5riF57qv5LqO6I236Iqx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O5ZCR5pel6JG177yM5aiH6Imz5LqO546r55Gw44CCPC9wPjxwPjxlbT4z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aKiuWFiemjjuS6pOe7memcgeaciO+8jOaKiuaoseiKseS6pOe7meaYpeWkqe+8jOaK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6pOe7meaYn+WFie+8jOaKiuW/g+i3s+S6pOe7meiEuOe6ou+8jOaKiuS9oO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UuPC9lbT7mqLHoirHlubbkuI3pppnvvIzkvYblnKjmr4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nInnnYDorrjorrjlpJrlpJrnm5vlvIDnnYDnmoTmqLH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ul5q2k55Sf5aaC5qix77yM6L275b+r6ICM6aOY5pGH77yM5q2k5L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+r5LqL5ZGA77yBPC9wPjxwPjxlbT4zNy48L2VtPuS4gOS4nea4hemjjuaLg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iKseiKseeTo+e6t+e6t+iQveS4i+OAgjwvcD48cD48ZW0+MzguPC9lbT7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lnKjpmLPlhYnkuK3kuLTpo47ogIzoiJ7vvIzmuZvok53nmoTlpKnnqbrmmK/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nu73lvIDlroPnsonnuqLoibLnmoToirHoo5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ouC6L+H77yM5qix6Iqx55Oj5aaC6Zuq6Iis57q357q36aOY6JC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LiK77yM6Lqr5LiK77yM5omL5LiK77yM5b2T54S25Zyw5LiK5Lmf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eIseS9oO+8jOe+juS4veeahOaoseiKs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Hh3NGdseTE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4dzRnbHkx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371EB35BB0DCAC406C3E847BC2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