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0B077AD7A7CA11459857AA3A54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0B077AD7A7CA11459857AA3A54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aci+WPi+W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u5nlhavmnIjkuIDkuKrmuKnmn5T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o3op4HjgILnu5nkuZ3mnIjkuIDkuKrlnZrlrprnmoTnnLznpZ7vvIzor7T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IuPC9lbT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h6rmmrToh6rlvIPotbfmnaXvvIzlhbblrp7kuZ/msqHku4DkuYjlpKfkuI3ku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fmsLTlsL3nmoTml7blgJnvvIzkuI3ov4flsLHmmK/lkqzkuIDlkqzniZn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ZPkurrvvIzlsLHnhqzov4fljrvkuob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uPC9lbT7kuZ3mnIjliqrlipvnlJ/mtLvvvIzliqrlip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oh6rlt7HjgILnlKjmnIDkuZDop4LnmoTmgIHluqbjgIHmnID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r7TkuIDlj6XvvJrlhavmnIjlho3op4HvvIzkuZ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rnlJ/lnKjkuJbvvIzmgLvmnInkuIDkupvkuovmg4XvvIzmiJHku6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ov5zov5zlnLDvvIznu4jkuZ/ml6Dms5XotbDov5HvvIzmnIDlkI7vvI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jgILkvaDlpb3kuZ3mnIjvvIzlho3op4HlhavmnIj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poLnmb3pqbnov4fpmpnvvIzovaznnqzljbPpgJ3vvIzkuZ3mnIjov5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iYvlj6/lj4rjgILmr4/kuIDkuKrmnIjku73pg73lgLzlvpflpb3lpb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vvIHmr4/kuIDkuKrmnIjku73pg73lgLzlvpfooqvlpb3lpb3llo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YuPC9lbT7pgJrluLjorqnkurrov7f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nInkuIDkuKrvvIzpgqPlsLHmmK/mnKzor6Xmi7zmkI/nmoTlubTnuq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vvIzlgZrlvpflpKrlsJHjgILml6nlronvvIzkuZ3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rrnlJ/kuK3kuI3nrqHpgYfliLDlpJrlsLTlsKznmoTkuov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roPmgLvkvJrmiJDkuLrkuIDmrrXnrJHor53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guPC9lbT7kurrnlJ/mgLvmmK/lhYXmu6Hkuob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lpLHokL3vvIzmnInmgbDliLDlpb3lpITnmoTpgYfop4HvvIzkuZ/mnIn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gIDlv7XvvIzkvYbml7bpl7TmgLvmmK/lkJHliY3vvIzmsqHmnInkuIDkuJ3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iafnu4jov5jmmK/lvoXnu63vvIzmhL/kvaDpg73og73ku6XmoqbkuLr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raTnlJ/jgILlhavmnIjlho3op4HvvIzkuZ3mnIjkvaDlpb3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kvJroi6bkuIDovojlrZDvvIzkvYbmgLvkvJroi6bkuIDpmLXlrZD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LrkuobpgIPpgb/oi6bkuIDpmLXlrZDvvIzljbToi6bkuobkuIDovojlrZD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EwLjwvZW0+5Y+q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CS77yM5Yir5Lq65Y+v5Lul5oqK5L2g5oyJ5YCS5Zyo5Zyw5LiK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2g5ruh6Z2i54Gw5bCY6YGN5L2T5Lyk55eV5Zyw56uZ6LW35p2l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xMS48L2VtPui/h+WOu+eahO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/h+W+l+aAjuagt++8jOS4jeW/heWkquWcqOaEj+OAgu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m+iLpeaYr+ezn+ezle+8jOWPq+WBmue7j+WOhu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i/lOeahOmAmumBk++8jOWPquacieWKquWKm+aJjeS8muaUueWPmO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aUueWPmOOAguWGjeingeWFq+aciO+8jOS9oOWlveS5n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tbDlnKjkuZ3mnIjnmoTmuIXmmajvvIzmiJHmg7PotbfkuobkuI7kvaD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tbDlkJHnmoTpq5jpq5jlspfmpbzvvIzkvaDkuIDot6/nmoTlj67lkpvvvIz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ovbvovbvlnLDmi4Lov4fmiJHnmoTohLjlup7vvIzlpoLku4rku43mmK/pgqPkuY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7kurLliIfjgII8L3A+PHA+PGVtPjEzLjwvZW0+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omT5ou855qE5L2g77yM6aG66aOO6aG65rC077yM5oS/6L6b6Iu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7up77yM5oS/5a2k54us55qE5L2g77yM5om+5Yiw5b2S5a6/77yM5oS/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N6KKr6L6c6LSf77yB5oS/56a75byA55qE5YWr5pyI77yM5bim6L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oS/5bSt5paw55qE5Lmd5pyI77yM6YGH6KeB55qE5YWo5piv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HjeWkjeWIq+S6uui1sOi/h+eahOi3r++8j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6huiHquW3seeahOWPjOiEmu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LmnpzmiJHku6zlj6/ku6XmlLnlj5jmg4Xnu6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nlj5jmnKrmnaXjgILlgZrlpb3or6XlgZrnmoTvvIzmiY3mnInotYTmoL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jgILlhavmnIjlho3op4HvvIzkuZ3mnIjkvaDlpb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g5rOV6aKE55+l55qE55Sf5rS76YeM77yM5Zyo5YWr5Lmd5LiN5aaC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aW95oiR5Lus5oul5pyJ6Ieq5bex55qE5bCP56Gu5bm444CC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jeimgeWboOS4uuS4lueVjOWkqui/h+Wkjead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S6huS9oOeahOWNlee6r+OAguS4jeimgeWboOS4uuWIq+S6uuWkquWGt+a8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S6huS9oOeahOWWhOiJr+OAguS5neaciOS9oOWlv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ZPotKXoh6rlt7HmmK/mnIDlj6/mgrLnmoTlpLHotKXvvIzoh6rlt7H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j6/otLXnmoTog5zliKnjgILkuZ3mnIjkvaDlpb3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5yL5LiA5Liq5Lq65pyJ5aSa5bCR77yM6ICM5piv55yL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a5bCR77yb5LiN5piv55yL5LiA5Liq5Lq65pyJ5aSa5aW977yM6ICM5piv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a5aW944CCPC9wPjxwPjxlbT4yMC48L2VtP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aIkeS7rOavj+S4gOS4quS6uuWcqOa1k+aDheWkj+aXpe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+8jOa0u+WHuuacgOWlveeahOiHquW3s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zmhL/kuZ3mnIjnmoTpmLPlhYnnu5n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uKnmmpbvvIzmhL/kuZ3mnIjnmoTmuIXpo47miprlubPkvaDlv4PlupX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mhL/kuZ3mnIjku6XmuKnmn5TlvoXkvaDjgII8L3A+PHA+PGVtPjI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M5oSf5oGp5bKB5pyI77yM5LiA5YiH6YO9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biM5pyb5L2g5YGa5LiA5Liq5bm456aP55qE5Lq644CC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aSq5ruh77yM5Yir552h5aSq5pma77yM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lueVjOS4iuacgOWuvemYlOeahOaYr+a1t+a0i++8jOavlOa1t+a0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mYlOeahOaYr+Wkqeepuu+8jOavlOWkqeepuuabtOWuvemYlOeahOaYr+S6uu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q+aciOWGjeinge+8jOS5neaciOS9oOWlve+8gTwvcD48cD48ZW0+M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v4fkuIDkuKrlj6rog73nnIvotYTmlpnkuI3og73mt7vliqDnmoT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nmoTot6/vvIzmiJHlpb3lpb3ov4fvvIzkvaDmhaLmhaLotbDvvIzpg73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havmnIjlho3op4HvvIzkuZ3mnIjkvaDlpb3vvIE8L3A+PHA+PGVtPjI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C05rWB77yM5LiA6Lev5ZCR5YmN77yM6L2s55y86Ze077yM5YWr5pyI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iw5p2l77yB576O5aW955qE6L+H5Y675oC75piv55+t5pqC77yM5Zug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44CCPC9wPjxwPjxlbT4yNi48L2VtPuWkqeS4i+mbqOS6hu+8jOiA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6sui/m+mbqOmHjO+8jOmCo+agt+S9oOWkp+amguWwseeci+S4jeingeaIkeeahO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lveS5neaciO+8jOWGjeingeWFq+aciO+8gTwvcD48cD48ZW0+Mj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nlJ/ngb/ng4Lnu5rkuL3vvIzmhL/miYDmnInnmoTnkIbmg7Pnu4jlsI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kuZ3mnIjmkLrmiYvlhbHov5vvvIzkuIDotbflpZTot5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qG5pil55qE5piO5aqa77yM5aSP55qE57mB55ub77yM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M54KO54Ot55qE5aSP5aSp5bey5riQ6KGM5riQ6L+c77yM56eL6auY5rCU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aaC57qm6ICM6Iez77yM5YWr5pyI5YaN6KeB77yM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1sOWcqOS5neaciOeahOaciOiJsuS4i++8jOmBkOaAneS4gOWm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/vOeahOW9qeWHpO+8jOS7juW/g+eBteeahOeql+WPo+i1t+mjnu+8jOaLnOaP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iOeqleeahOeOieWuh+eQvOalvOOAgjwvcD48cD48ZW0+MzAuPC9lbT7kuI3mir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bvmg7PvvIzkuI3mlL7lvIPkuIDngrnmnLrkvJrvvIzkuI3lgZzmraLkuIDml6X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Mx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ZCn77yM5LiN566h5oiQ5Yqf5aSx6LSl5LiO5ZCm77yM5LiN6K665qyi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M54+N5oOc5YC85b6X54+N5oOc55qE77yM5pS+5LiL5bqU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uk5L2g5LiN5b+r55qE77yM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aYr+avj+S4gOasoeWKquWKm+mDv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S4gOasoeaUtuiOt+mDveW/hemhu+WKquWKm++8jOi/m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S4jeWPr+mAhui9rOeahOWRvemimOOAg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MuPC9lbT7mlLblibLlkozmkq3np43lsIbkuZ3mnIjnk5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iIbplIvliKnnmoTliIDliIPovbvovbvkuIDmjKXvvIznp4vlpKnnmoTluoTnqL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JLkuIvjgILlhpzkurrmiornp43lrZDlkozmsZfmsLTlgqjok4TliLDnp4vliIbnmoT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rvvIznrYnlvoXnnYDlkJHmnaXlubTnmoTmu5rmu5rpuqbmtarntKLopoHkuLD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jgII8L3A+PHA+PGVtPjM0LjwvZW0+5Zyo55yf5a6e55qE55Sf5ZG96YeM77yM5rKh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6YO955Sx5L+h5oGv5byA5aeL77yM5bm255Sx5L+h5oGv6Leo5Ye6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zNS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AjuS5iOmDveaYr+i/h++8jOS4juWFtueaseecieWktO+8jOS4jeWmgu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uWFq+aciOWGjeinge+8jOS5neaciOaCqOWlve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vvIzkurrnlJ/lnKjkuJbvvIzoh6rlt7Hov4flvpf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kuI3miqLvvIzliKvkurrnmoTnlJ/mtLvmsLjov5zpg73mmK/liKv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vIDlv4PmiY3mmK/mnIDph43opoHnmoTjgIL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r5pyI5YaN6KeB77yM5Lmd5pyI5L2g5aW977yM5pio5aSp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u05aW944CC5oS/5omA5pyJ5b+n5Lyk5riF6Zu277yM5oS/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So5b6u56yR5Luj5pu/77yM5oS/5Lul5ZCO55qE6Ieq5bex5pyJ5Liq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C48L2VtPuW9k+S9oOS4jeefpemBk+imgeivtO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/neaMgeWuiemdme+8jOayiem7mOaYr+S4gOS4quWls+S6uuacg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OAguWFq+aciOWGjeinge+8jOS5neaciOS9oOWl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havmnIjvvIzkvaDlpb3kuZ3mnIjvvIzmhL/miYDmnInnmoTmt7Hmg4X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iYDmnInnmoTliqrlipvpg73kuI3kvJrnmb3otLnvvIznnIvmt6HkuJbkuo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kI7vvIzlhoXlv4Pkvp3ml6fpk7/plLXmnInlipvjgII8L3A+PHA+PGVtPjQw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2g5aW95Lmd5pyI44CC5LiN6KaB6LSo55aR5L2g55qE5LuY5Ye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LiA56eN57Sv56ev5LiA56eN5rKJ5reA77yM5a6D5Lus5Lya6buY6buY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imgeayruS4p++8jOS4jeW/heaDiuaFjO+8j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rOeahOicl+eJm+aIluWdmuaMgemjnueahOesqOm4n++8jOaIkeS7rOivleedg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3r+i3jOi3jOaSnuaSnu+8jOeEtuWQjumBjeS9k+mznuS8pOOAguWdmuaM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ermeWcqOacgOS6rueahOWcsOaWu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4tOacm+eahOaooeagt+OAgu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J/mtLvkuK3nmoTpmLPlhYnml6DlpITkuI3lnKj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lLbpm4bvvIzlsLHog73orqnlv4Pph4znmoTnk7blrZDok4Tmu6HpmLPlhYn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vmnIjvvIzkvaDlpb3kuZ3mnIjvvIE8L3A+PHA+PGVtPjQzLjwvZW0+5Lmd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5Zyw5pm05pqW6LWw5a6M5LqG5YmN5Y2K56iL77yM5Lmd5pyI77yM6Zi05Ya3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ZCO5Y2K56iL44CC5Y2B5pyI55qE56eL5aSp5piv5LuA5LmI5qC35a2Q5ZGi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Sx5b6X6K6p5oiR5oOz6LW35LiA5Liq6K+NJmxkcXVvO+mHkeeni+WNgeac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l7bov4flr5LpnLLvvIznp4vlt7LlhaXkuobmt7Hnp4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5Lmd5pyI5L2g5aW977yM6LaB6Ziz5YWJ5q2j5aW977yM6La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Y675YGa5L2g5oOz5YGa55qE77yM5Y676L+96YCQ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e7k+adn+S6puaYr+W8gOWni++8jOe7k+a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8gOWni+aWsOeahOeUn+a0u+OAguayoeacieS7gOS5iOi/h+S4jeWOu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XtumXtO+8jOe7meaXtumXtOS4gOeCueaXtumXtOOAguebuOS/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eahOS6i+aAu+acieS4gOWkqeS8mueskeedgOivtOWHuuadpeOAguacn+W+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WkmuS4jeiDveWOn+iwhe+8jOWmguS7iumDveiDveeskeedgOivtOWHuuWPo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OAguS9oOWlve+8jOS5neaciOOAgjwvcD48cD48ZW0+ND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iqrlipvvvIzkuIDnlJ/ooqvniLH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jgIL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r5pyI5YaN6KeB77yB5Lmd5pyI5L2g5aW977yB5Lmd5pyI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75L2V5Lq65ZaE5b6F5oiR77yM5Y+q5biM5pyb5Yqq5Yqb6YO9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md5pyI5Lu977yM5Lya6YGH6KeB5pu05aW955qE6Ieq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aYr+ivmuWunuWcsOi/h+aXpeWtkO+8jOW5tuS4lOmBremBh+WIsOiuuOWk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4juWksei0peiAjOS4jeawlOmmgeeahOS6uu+8jOimgeavlOmCo+enj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efpemBk+WuiemAuOeahOS6uuadpeW+l+acieS7t+WAvOOAguS4gO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buOS/oeWkqeS4i+S8muacieavq+aXoOWbsOmavueahOS6i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DkuPC9lbT7lhavmnIjlho3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XmiYvlkozkvaDlkYrliKvvvIzkuI3nrqHnu4/ljobov4fku4DkuYjvvIzpg73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lL7kuIvlhavmnIjnmoTkuIDliIfvvIzov47mjqXnvo7lpb3nmoTkuZ3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5YWJ77yM5Zug54ix6ICM5rip5ram77yb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F6ICM5Liw55uI77yM5q+V56uf5oiR5Lus57uP5Y6G552A77yM5L6/5oeC5b6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1552A77yM5L6/5bm456aP552A44CC5YWr5pyI77yM5YaN6KeB77yM5Lm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aEv+S9oOWlveWlveeIseiHquW3se+8jOa0u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dmuW8uueahOaooeagt++8jOWBmuiHquW3seeahOWls+eOi++8jOWLh+aVouWcs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W/g+S5i+aJgOWQke+8jOe7iOS8muaKtei+vuOAguWIq+aAgOeWke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lumXtOaJgOaciee+juWlve+8jOS5neaciOS9o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ku4X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Z3mnIjvvIzor7flr7nmiJHlpb3kuIDngrnjgII8L3A+PHA+PGVtPjU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YyG5b+Z5LmL6Ze077yM5pe25YWJ5oGw5aaC55m96am56L+H6ZqZ44CC5rW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b2x77yM5paR6amz6ZmG56a75YaN5Zue5LiN5Y6744CC5YWr5pyI5YaN6KeB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NC48L2VtPuaWsOeahOS4gOS4quaciOaWsOW8gOWn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mql+iHquW3se+8jOW/g+aDheiOq+WQjeeahOeDpu+8jOS4gOi6q+mFuOeWv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KquWKm+WQp+OAgjwvcD48cD48ZW0+NTUuPC9lbT7lho3op4H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vvIHmhL/miYDmnInnmoTpgZfmhr7pg73nlZnlnKjmmKjlpKnvvIzmhL/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v47mjqXmmI7lpKnjgII8L3A+PHA+PGVtPjU2LjwvZW0+5b2T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Wz5rOo5L2g6aOe55qE6auY5LiN6auY5pe277yM5Y+q5pyJ5bCR6YOo5YiG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aOe55qE57Sv5LiN57Sv77yM6L+Z5bCx5piv5Y+L5oOF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1Ny48L2VtPuS4uuS6huacquadpee+j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/hemhu+iLpuS4gOeCueOAguS9juWktOS4jeeul+iupOi+k++8jOaUvuW8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kq+OAguS5neaciO+8jOS4jeaUvuW8g++8gTwvcD48cD48ZW0+NTguPC9lbT7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lvq7lh4nmmajlhYnph4zvvIznrJHlvpflvojnlJzonJz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U5LjwvZW0+5q+P5LiA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u+57uP5bm46L+Q6L+H77yM5Y+q5piv6YKj5Lqb5bm46L+Q5Y206KK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6ZSZ6L+H5LqG44CC5Lmd5pyI5L2g5aW977yBPC9wPjxwPjxlbT42MC48L2VtP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WkqemDveaYr+eUn+WRveacgOWlveeahOS4gOWIu++8jOaJjeiDveeul+aYr+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uuOAguS6sueIseeahOS5neaciOS9oOWlv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Z3mnIjvvIzmhL/kvaDph4rmgIDlkI7kuIDouqvovbvvvIzmhL/kvaDlv4PkuI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aXkuIHjgILmhL/kvaDlv5jljbTmiYDmnInkuI3mhInlv6vnmoTniYfmrr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I3mu6Hlj5jlvpfnn63mmoLvvIzmiorml6fml6XnmoTmhKTmh5HljJbkuLr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ph4rnhLbvvIzmiornvo7lpb3kuovniannuq/nnJ/nmoTotbD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5qE5Lmd5pyI77yM5Yir5oWM5byg77yM5Yir5b+n5b+D77yM5pe2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oK45Yqo77yM6Ium5rap5Lya5YyW5Li656yR6LCI77yM5LiA5YiH6YO95Lya6L2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44CC57uZ5L2g5YeG5aSH55qE5oOK5Zac77yM5Lmf5bCG5Zyo6L+Z5Liq5Lmd5p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acieaXtuWAme+8jOaIkeS7rOa0u+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eUn+a0u+i/h+S6juWIu+iWhO+8jOiAjOaYr+aIkeS7rOWkquWuueaYk+iiq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m+WbtOaJgOaEn+afk++8jOiiq+S7luS6uueahOaDhee7quaJgOW3puWPs+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e+pOS4re+8jOaIkeS7rOaAu+aYr+aEn+inieacieaXoOaVsOepv+W/g+aOoO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cieW+iOWkmueahOWGt+iogO+8jOacgOe7iOS5seS6huW/g+eln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e8muS6juiHquW3see8lue7h+eahOS4gOWbouS5sem6u+S4reOAguWFtuWunuS9o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eci+eahO+8jOayoeacieWkmuWwkeS6uuiDveWkn+aKiuS9oOeVm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q+aciOWGjeinge+8jOS5neaciOS9oOWlve+8gTwvcD48cD48ZW0+NjQ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iKvnm7jkv6Hlkb3ov5DvvIzliKvmirHmgKjkurrnlJ/vvIz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IHkuZ/luK7kuI3kuobkvaDvvIzkvaDoi6XkuI3mh4Llvpfnj43mg5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kvJrlpLHljrvvvIzkuI3opoHmg7PlvpflpKrlpJrogIzlgZrnmoT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q4vlv5fogIXnu4jml6Dlv5fvvIzor7Tnj43mg5znmoTmsLj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md5pyI5L2g5aW977ya5paw5LiA5aSp77yM5paw5LiA5pyI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77yM5LiN566h5L2g6L+H5b6X5oCO5qC377yM5LiN5b+F5aSq5Zyo5oS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77yb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oqY6L+U55qE6YCa6YGT77yM5Y+q5pyJ5Yqq5Yqb5omN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bCx5Lya5pS55Y+Y44CCPC9wPjxwPjxlbT42Ni48L2VtPuWNoOaciea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h+aAqueahOS4nOilv++8jOi/nuWIq+S6uuaPkOWIsOS9oOeahOWQjeWtl+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8gOW/g+OAguWFq+aciOWGjeinge+8jOS5neaciOS9oO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hbblrp7lubbmsqHmnInmi5bmrKDmiJHku6zku7vkvZX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msqHmnInlv4XopoHmgLvmmK/mnb/nnYDohLjnu5nlroPnnIv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osKLlroPvvIzoh7PlsJHvvIzlroPnu5nkuobmiJHku6znlJ/lrZj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tbDmnaXvvIznu4/ljobov4fpo47lkozpm6jnmoTmtJfnpLzvvIz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jobnu4/no6jpmr7vvIzlj5HnjrDoh6rlt7HmiJDplb/kuob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miJHku6zmnIDlpb3nmoTnpLznian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4LjwvZW0+57uZ6Ieq5bex5LiA5Liq5b6u56yR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b+D77yM57uZ6Ieq5bex5LiA5Lu95reh54S25b+D57uq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B6Z2Z5rCU6a2E77yM6I2j6L6x55qG5b+Y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W+gOS6i+aCoOeEtuS4gOeskemXtO+8jOS4jeW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+8jOaIkeS7rOS4gOi3r+i1sOadpe+8jOWPquaYr+S4uuS6huWRiuWIq+W+g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4i+S4gOautemjjuaZr++8jOi/h+WlveiHquW3seeahOeUn+a0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+8jOS5neaciO+8jOaXqeWuieOAgjwvcD48cD48ZW0+NzAuPC9lbT7kuZ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q4vnp4vkuYvlkI7kvJrlvIDlp4vmuIXlh4notbfmnaXvvIH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nq4vnp4vvvIzpgIHkuIrnvo7lpb3nmoTnpZ3npo/vvIzorqnmiJHku6zmna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tbfmnaXov5nkupvmnIDlv6vkuZDnmoTml7bliL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iN5piv5aSx6LSl55qE5rOq5rC077yM6ICM5piv5LiN5pu+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77yM5Yir6K6p5piO5aSp55qE5L2g77yM6K6o5Y6M5LuK5aSp55qE6Ieq5bex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qg5rK544CCPC9wPjxwPjxlbT43Mi48L2VtP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aJgOacieeahOe+juWlvemDveWmgue6puiAjOiHs++8jOaEv+aJgOaci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mguacn+iAjOmBh++8gTwvcD48cD48ZW0+NzMuPC9lbT7mmKXmsLTlh7r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vvIzmmKXpo47ljYHph4zvvIzkuI3lpoLkvaD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c0LjwvZW0+5aaC5p6c55Sf5rS75Lit5LiA54K5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95rKh5pyJ77yM6YKj5piO5aSp6L+Y5pyJ5LuA5LmI5oSP5LmJ44CC5YaN6Ke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md5pyI77yBPC9wPjxwPjxlbT43NS48L2VtPuacgOe+jueahOS9o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iKse+8jOiAjOaYr+WcqOaXtumXtOeahOmVv+ays+mHjO+8jOazoua+n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S5neaciOS9oOWlve+8gTwvcD48cD48ZW0+Nz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nnYDlj5bmgqbliKvkurrkuobvvIzot5/osIHlnKjkuIDotbfoiJLmnI3lsL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havmnIjlho3op4HvvIzkuZ3mnIjkvaDlpb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rKh5pyJ5Lq65Lya5a6M5YWo5ruh6Laz5LqO6Ieq5bex55qE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qKm6LiP5a6e77yM5oiR5Lus55qE55CG5oOz5rC46L+c5Zyo5YmN5pa577yM6IC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Sa5LiL55qE5LqL44CC5YWr5pyI5YaN6KeB77yM5Lmd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eahOaDiuiJs++8jOmDveadpeiHqumVv+S5he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5uOi/kO+8jOmDvea6kOiHquS4jeaHiOeahOWKquWKm+OAg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kuI3mmK/lnKjmnIDlpb3nmoTml7blhYn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nInkvaDlnKjvvIzmiJHmiY3mnInkuob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kvaDlpb3vvIE8L3A+PHA+PGVtPjgwLjwvZW0+5Lmd5pyI77yM5piv5paw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6w5b6X5b6u56yR77yM6K6w5b6X5bm456aP77yM6K6w5b6X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W95aW95bel5L2c77yM5YWr5pyI5YaN6KeB77yM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i/meS4quS5neaciOmHjO+8jOaJgOacieeahOS4gOWIh+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WKoOayueWQp++8jOaIkeS7rOeahOW5uOemj+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JjeaWueOAguS5neaciO+8jOWKoOayue+8gTwvcD48cD48ZW0+OD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mnIjph4zvvIzmnJvkvaDnu6fnu63po47pm6jlhbznqIvvvIzor6XmlL7kuIvnmoT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kvJjpm4XnmoTpnaLlr7nnlJ/mtLvnmoToi6bmtqnkuI7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7uT5ama5pe277yM5pyL5Y+L57uZ5oiR5bCB5LqG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7uT5p6c5omT5byA5LiA55yL6YeM6Z2i5LuA5LmI6YO95rKh5pyJ44C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4NC48L2VtPuaXtumXtOWmguawtO+8jOS4gOi3r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cvOmXtOWFq+aciOW3sue7j+i/h+WOu++8jOS5neaciOadpeS6hu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aXtumXtO+8jOS9huWKquWKm+eahOS6uuWPr+S7peaKiuaPoeaXtumXtOOAg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S4jeimgea1qui0ueaXtumXtO+8jOWFq+aciOingeOAgeS5neaci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lJ/mtLvkuK3oi6XmsqHmnInmnIvlj4vvvIzlsLHlg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sqHmnInpmLPlhYnkuIDmoLf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md5pyI77yM5paw55qE5byA5aeL77yM5paw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H6YO95piv5paw55qE77yM5oiR5Lya5aW95aW955qE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4Ny48L2VtPumhuuWig+S4r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rOaJgOW4jOWGgO+8m+mAhuWig+S4reeahOWlvei/kO+8jOWImeS4uu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Wlh+OAguS5neaciOS9oOWlve+8gTwvcD48cD48ZW0+ODguPC9lbT7miorkvaD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J3pmLPlhYnvvIzpgqPlsLHkuI3kvJrmnInpmLTlvbHjgILlhavmnIjvvIzlho3o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kvaDlpb3jgII8L3A+PHA+PGVtPjg5LjwvZW0+5ZGK5Yir5peg6LCT55qE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YWr5pyI55qE6L+B5bCx44CC5oiR5Lus5peg5rOV5Y+W5oKm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b+D6YeM6YO95pyJ6Ieq5bex55qE5qCH5bC677yM5Zyo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6LWe6K645omA5pyJ55qE5Lq65ZKM5LqL5YS/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WFq+aciOWGjeinge+8jOS5neaciOS9oOWlv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r4/kuIDkuKrng6bmgbzkuIDmrrXmnJ/pmZDvvIzlnKjmnInpmZDnmoT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p6PlhrPvvIzliankuIvnmoTml7bpl7TvvIzor7fov5jnu5nlv6vkuZ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jgII8L3A+PHA+PGVtPjk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d5pyI5Lmf6KaB5b+r5LmQ5ZGA772e5rip5p+U55qE56eL5aSp5Yiw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5pel6YeM55qE6YGX5oa+5LiA5a6a5Lya6KKr56eL6aOO5rip5p+U5YyW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meeUn+W+iOmVv++8jOaEv+S9oOaLpeaKseiHquW3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+8jOecvOmHjOmVv+edgOWkqumYs++8jOeskemHjOWFqOaYr+WdpuiNoe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OTQuPC9lbT7lnKjmnIDlubPlh6H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ljZHlkozliqrlipvjgILmgLvmnInkuIDlpKnvvIzkvaDkvJrnq5nlnKjmnID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tLvmiJDoh6rlt7Hmm77nu4/muLTmnJvnmoTmqKHmoLfjgILlho3op4H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kuZ3mnIjvvIE8L3A+PHA+PGVtPjk1LjwvZW0+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2g55qE6IS+5rCU5Lya6LW26LWw5b6I5aSa5Lq677yM5Lmf5Lya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5yf55qE5Lq677yM5aW95aW954+N5oOc6YKj5Lqb55yf5q2j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LuW5Lus5riQ5riQ5LuO5L2g55qE55Sf5rS75Lit5raI5a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7meiHquW3seS4gOS4quebruagh++8jOe7meiHquW3se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iHquW3seS4gOS7veeIse+8jOS4gOS7vea4qeaalu+8jOWPquS4uuS7i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S4uuaYqOWkqeeahOeDpuaBvO+8jOiHquW3seeFp+mhvuWlveiHquW3s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S5neaciOS9oOWlve+8gTwvcD48cD48ZW0+OTcuPC9lbT7mnInkup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lpzmrKLljbTkuI3og73mlLbol4/vvIzlsLHlg4/mnInnmoTkurrvvIz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Yfop4HljbTkuI3pgILlkIjnibXmiYvkuIDmoLf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k4LjwvZW0+5rKh5pyJ562J5Ye65p2l55qE6L6J54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v5Ye65p2l55qE576O5Li944CC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JgOacieWIhuWIq++8jOWPquS4uumBh+WIsOWvue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S4jei/h+aYr+WPpuacieWuieaOkuOAguW9vOatpOa4qeaflO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eDn+eBq+a1geW5tOOAguS5neaciOS9oOWlv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+d5oyB5LiA6aKX57qv5rSB5ZaE6Imv55qE5b+D44CC5oCA5o+j5ZaE6I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E5b6F55Sf5ZG95Lit55qE5q+P5LiA5aSp77yM5ZaE5b6F5ZG96L+Q5Lit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44CC55So54ix5LiO5YyF5a6555qE5b+D5oCB5Y675a+55b6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py15ouC5Y6754OI5pel55qE54el54Ot77yM5aSp56m65aSa5LqG5LiA5Lu9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l5ZKM77yM6aOO5ZC55p2l5LqG5LiA57yV56eL5aSp55qE5ZGz6YGT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6O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NmFnZ2V3Mm0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Z2dldzJ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0B077AD7A7CA11459857AA3A54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