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FC6C3E12359A764AEC116C3992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C6C3E12359A764AEC116C3992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xseayn+adpeS6huenp+atjOmYn++8jOmihuWktOmbhOe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equOAgumereeCrum9kOm4o+mUo+m8k+WWp++8jOeUt+Wls+iAgeWwkeadpeS4gO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eWomOaVheaEj+W4heWTpeaOqO+8jOmhveerpeaKseedgOeIt+eIt+iFv+OAguS6ieWF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ci+eDremXue+8jOaQnueskeWCu+eUt+aXseiIueaOqOOAguelneS9oOaYpeiK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i6q+S9k+WBpeW6t+iIkuW/g+WuveOAguaEv+S9oO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aUvuWBh+WIsOS6hu+8jOS6i+WEv+WkmuS6huWQp++8n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Iq+e0r+edgO+8jOeLvOWQnuiZjuWSveWIq+aSkeedgO+8jOWVpOeahOeZ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uuedgO+8jOWtqeWtkOWIq+W/mOeFp+mhvuedgO+8jOacgOWQjuaIkeeahOaDpuW/t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OAgjwvcD48cD48ZW0+My48L2VtPuaWsOaYpeS9s+iKguS5i+mZheelneaCqO+8muS4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jOWNl+i1sOmhuuWIqe+8jOilv+WHuuW5s+Wuie+8jOWMl+i1sOaXoO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BpeW6t++8m+W3pumAoua6kO+8jOWPs+WPkei+vu+8jOWJjeacieemj+aYn+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qeiQqO+8m+WGheenr+WNg+mHke+8jOWkluihjOWlvei/kO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ZpOWkleS5i+WknOe6oueBr+aMgu+8jOeCjum7hOWtkOWt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Uu++8gei+nuaXp+i/juaWsOmereeCrum4o++8jOWNjuWkj+Wkp+WcsOasouesk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Yn+mrmOeFp+i/kOadpeWIsO+8jOemj+Wvv+WuieW6t+WQieelpemAge+8geemj+a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0oui3r+mAmu+8jOeJm+W5tOmhuuWIqeS4h+S6i+WFtO+8geelneaEv+aci+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Jm+W5tOWkp+WQieWkp+WIqe+8gTwvcD48cD48ZW0+NS48L2VtPu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4h+S6i+S7juWktO+8jOW5tOe7iOWygeacq++8jOaAu+e7k+W+l+Wks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i0pe+8jOi9rOWktOaIkOepuu+8jOaCsuasouW/p+WWnO+8jOi/h+ecvOS6keeD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dpeW5tO+8jOaSreenjeW4jOacm++8jOaUtuiOt+W5uO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qOeahOS8geS4mu+8jOWuieWxheS5kOS4mu+8jO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Wkp+WQieWkp+WIqe+8jOWNjuWxi+eUn+eFh+W8mOWfuuawuOWb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S8geS4mu+8jOi2iuadpei2iuWvjOacie+8gTwvcD48cD48ZW0+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khOeFp++8jOWSjOiwgemDveaQreiwg++8geW/q+S5kOS4jeimgemSse+8jOWS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8mO+8geeUn+a0u+W+iOe+juS4ve+8jOWboOS4uuacieS6huS9oO+8geiLpeaK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+8jOeUn+a0u+aJk+aKmOaJo++8jOaVouS6juWRvei/kOS6ie+8jOS6uueUn+aJj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JquS4gOWvueeql+iKse+8jOaMguS4gOWPj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gOW5heWvueiBlO+8jOWQr+S4gOWdm+iAgemFku+8jOWQg+S4gOeil+mlu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jsOeIuOWmiO+8jOWQiOWutuWbouWchu+8geWPkeS4gOadoeefreS/oe+8j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mBk+S4gOWPpemXruWAme+8jOaKpeS4gOS4i+W5s+Wuie+8jOmHje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WiuS4gOWjsOaci+WPi++8jOaYpe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doeefreS/oe+8jOWIq+agt+aDhea1k++8jOS8tOmaj+aci+WPi+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h+enjeelneemj++8jOWIq+W8gOeUn+mdou+8jOWPkeiHquW/g+S4re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aEv+aci+WPi++8muaWsOW5tOW/q+S5kO+8jOWJjeeoi+S8vOmUp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+8jOe+juaipuaIkOecn++8gTwvcD48cD48ZW0+MTAuPC9lbT4yMDIw5oiR5oi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Y205oC76Zmq6Lqr6L6577yM5LuW5Lq655Sc6Jyc5YWx57yg57u1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2V5pe26L+Y77yfMjAyMOaIkeaIkumFku+8jOW5uOemj+WNtOS5n+ayo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gOS6uuepuuWxi+WdkO+8jOaAneW/teiAgeWphuWIsOawuOS5he+8ge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+m+iLpuS6hu+8jDIwMjHlubTvvIzmiJHkvJrkuIDnm7TnrYnlvoX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ubjnpo/nm7jkvLTvvIE8L3A+PHA+PGVtPjExLjwvZW0+56qX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Ks5YC66I2S77yb5Li+5aS05Zub55uu5pyb77yM5Y+q6KeB5aSn5rC057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S/5YS/5pe25LiN5Yqq5Yqb77yM5LiA5aSp5Yiw5pma5omT5ri45oiP77yM6KaB5oOz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y66IWw5p2/77yM5Lqh576K6KGl54mi6L+Y5pyq5pm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q+acieacn+acm+S4reeahOWFqOmDqOWWnOaCpu+8jOavj+S4gOS7tu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veiDveW4pue7meS9oOeUnOe+jueahOaEn+WPl+WSjO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aWsOW5tOW/q+S5kO+8jOS4h+S6i+Wmg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m6DkuLrot53nprvogIzpgZflv5jlj4vmg4XvvIzkuI3kvJrlm6DkuLrliIb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ot53nprvvvIzkuI3kvJrlm6DkuLrml7bpl7TogIzlvbzmraTlhrfmvK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soHmnIjogIzlvbzmraTlpLHljrvvvIwyMDIw55qE5oOF6LCK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ahOW5uOemj+S7jeimgeaci+WPi+aUr+aMge+8jOaEv+aIkeS7rOeahO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aIkeS7rOeahOW/q+S5kOe7p+e7reOAgjwvcD48cD48ZW0+MTQuPC9lbT7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pgqbvvIzmlrDmmKXmlrDmsJTosaHvvIzmi5zlubTlsJHllp3phZLvvIzojLbph4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vvIzlj6ropoHmg4XmhI/mt7HvvIzllp3llaXpg73mmK/phZLvvIzpl67lgJn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u6HmhI/kuZ/otrPvvIzkvaDmiJHouqvkvZPlpb3vvIzmiY3mmK/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ZKM5oiR5LiA5ZCM56yR6L+H55qE5Lq6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b+Y5LqG77yb5ZKM5oiR5LiA5ZCM5ZOt6L+H55qE5Lq677yM5oiR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5paw5bm05b+r5LmQ77yM5oiR5oKj6Zq+5LiO5YWx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iuaZmuaYr+mZpOWkleS5i+WknO+8jOW9qeeBr+WSjOeDn+iK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IkeeahOWPi+aDheS4juelneemj++8jOavj+WIhuavj+enkuS4juS9oOWFseW6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FieOAguaEv+Wug+iDveW4pue7meS9oOW5uOemj++8geWuieW6t++8geelpeWSj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QjOaXtuelneS9oOaYpeiKgu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npZ3npo/mmKXlpKnmgoTnhLboh7PvvIzpqazouYTnoo7noo7lo7DvvIzml6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ljrvvvIzovonnhYznnIvku4rmnJ3jgILnpZ3lpKflk6XlpKflq4L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E4LjwvZW0+56Oo57uD6Ieq5bex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77yM5oul5pyJ5LiA5Liq5aW95b+D5oCB77yM5omN5piv5oiQ5Yq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5LiN566h5YGa5LuA5LmI5LqL5oOF77yM5pyJ5LuA5LmI57uT5p6c77yM6YO9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5ZKM55qE5b+D5oCB77yM5b+D5oCB5aW977yM5LiA5YiH5omN5L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7oeWkqeeahOeDn+iKse+8jOaYr+mjnuiInueahOmfs+espu+8j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wseaIkOS5kOeroO+8jOeUqOelneemj+Wlj+WHuuaJgOebvO+8jOW4pue7meS9o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W/q+S5kOeahOaWsOW5tO+8gTwvcD48cD48ZW0+MjAuPC9lbT7lpoLmnpzmhJ/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sLHmjKXmjKXmiYvvvIzlpoLmnpzmhJ/liLDlubjnpo/kvaDlsLHot7rot7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J/liLDlubjnpo/kvaDlsLHnlKnnlKnlpLTjgILmmKXoioLlv6vkuZDvvIz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Leo6L+b54mb5bm077yM6L+O5p2l5paw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pyI77yM5ZCD5LiA5Liq5ZyG5ZyG55qE5rGk5ZyG77yM6LWw6L+b55Sc55S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Y5pyI5YS/5bim5Y676K+a5oya55qE6Zeu5YCZ77yM56Wd5oKo55Sf5rS7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el5L2c6aG65b+D5aaC5oSP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mFkuWTgeS4jeWwveW/q+S5kOW/g+aDhe+8jOeIhuerueeHg+S4jeWu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awm++8jOatjOiInuWUseS4jeWwveW5uOemj+eUn+a0u++8jOefreS/oeivieS4jeW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aEv++8jOaYpeiKguWNs+WIsO+8jOelneS9oOS6i+S4mumhuuWIqe+8jO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gTwvcD48cD48ZW0+MjMuPC9lbT4yMDIw6Lev5LiK77yM5oiR5Lus5ZCM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6yR77yM5LiA6LW35aWL5paX77yM546w5Zyo5oiR5Lus5LiA6LW35bqG56W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Sf5oWo57qz5YWl5b+D5Lit77yM5omA5pyJ5oiQ5p6c6KOF6L+b6IOM5ZuK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S7rOS4gOWumuWGjeaOpeWGjeWOie+8jOWLh+WIm+S9s+e7q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HlpoLmhI/vvIE8L3A+PHA+PGVtPjI0LjwvZW0+5pil6IqC5p2l5Yiw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aP5pif5LiK6Zeo77yM5bm46L+Q5ZCJ56Wl44CC56aE5pif5a6J5a62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5a+/5pif5pC65omL77yM6ZW/5ZG955m+5bKB44CC56Wd5L2g56aP56aE5a+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Y+I5a6J5bq344CC5pil6IqC5b+r5Lm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efreS/oei9veS4iuivmuaMmueahOelneemj+mjnuWIsOS9oOi6q+i+u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i/meS4quasouW/q+eahOiKguaXpeiDveaDs+i1t+aIke+8jOaDs+i1t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W/q+S5kOeahOS4gOWIh++8jOelneS9oOW5s+WuieWknOW/q+S5kOOAge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eaYpeiKguW5uOemj++8gTwvcD48cD48ZW0+MjYuPC9lbT7mlrDlubTlpb3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lkYDvvIznpZ3npo/lpKflrrbmlrDlubTlpb3vvIzmiJHku6zllL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7PoiJ7vvIznpZ3npo/lpKflrrbmlrDlubTlpb3vvIHkuIDpppbnq6XosKP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IzmhL/mgqjpmJblrrblubjnpo/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i65L2g5byA5bqX5oSf5Yiw5byA5b+D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Li65L2g5byA5bqX5oSf5Yiw6auY5YW077yM5oS/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yA5bqX5oSf5Yiw5bm456aP77yM5oS/5L2g6LSi5rqQ5b6X56a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oSf5Yiw54Ot5oOF77yM5oS/5L2g55Sf5oSP5YWF5ruh54Ot5bqm77yM6IiS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OC48L2VtPuaWsOW5tOeliOemj++8jOefreS/oemAg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freS/oeW/g+aEj+i2s+OAguemj+aYn+mZjeemj++8jOi0ouelnuWPkeemj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mDveaYr+emj+OAguaci+WPi+elneemj++8jOWQiem4oeaNjuemj+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hOWkhOemj+OAguaEv+S9oOeJm+W5tOecn+acieemj++8jOeUn+a0u+abtOS6q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m7bml7bnmoTpkp/lo7Dlk43lvbvlpKnmtq/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lh4bml7blh7rlj5HjgILlroPpqa7ljrvkuIDkuKrpmr7lv5jnmoT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j4jkuIDluqbngavnuqLnmoTlubTljY7jgIL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l6IqC5Yiw77yMJmxkcXVvO+e6oiZyZHF1bzvov5D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mhL/kvaDlnKjmlrDnmoTkuIDlubTph4zvvIzlt6XkvZzpobrliKnvvIzlpKfl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JnJkcXVvO+Wbvu+8m+eUn+a0u+W5uOemj++8jCZsZHF1bzvnuqImcm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6LSi5LiB5YW05pe677yMJmxkcXVvO+e6oiZyZHF1bzvnpo/pvZDlpKn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xLjwvZW0+5paw5bm055qE6ZKf5aOw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+I77yM56Wd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5Y2O56eL5a6e77yM5oiR5rC46L+c5LiO5L2g5ZCM5Zyo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KWoeaWsOW5tOWIsO+8jOaIkeiuuOS4i+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vkuWGt+aXtu+8jOacieS6uumAgeaaluS4jeeVj+Wvku+8m+mlpemlv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mlreS4jeaLheW/p++8m+WbsOmavuaXtu+8jOacieS6uuS8uOaJi+adpe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aXtu+8jOacieS6uumZquS8tOWvguWvnua2iOOAguaEv+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MuPC9lbT7mmKXoioLljIbljIblsLHmnaXliLD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lsJHvvIzlkInnpaXor53opoHotoHml6nvvIzmmpbmmpbpl67lgJnlv5n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npZ3kvaDmlrDlubTlpb3vvIzlho3npZ3kvaDkuovkuJrpq5jvvIzov5jopo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mnIDlkI7npZ3kvaDnlJ/mtLvlubjnpo/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bCP5pe25pyJ6K645oS/55qE5Lmg5oOv77yM6IqC5pel6K645o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45oS/77yM5rWB5pif6Zuo5pe26K645oS/77yM55Sa6Iez55yL6KeB54Of6Iqx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45oS/44CC6ICM5oiR55qE5paw5bm05oS/5pyb5Y+q5pyJ5LiA5Liq77ya5oS/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6YO96IO95a6e546w77yM5LqO5piv5LiK5bid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9k+aWsOW5tOeahOmSn+WjsOi/mOayoeadpeW+l+WPiuaVsuWTje+8jOW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WnOawlOi/mOayoeacieW8gOWni+mjmOaJrO+8jOW9k+eSgOeSqOeahOeDn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wveaDheWcsOe7veaUvu+8jOW9k+WvjOi0teeahOaYpeiBlOi/mOayoeiChuaEj+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uqeaIkeasouW/q+eahOelneemj+esvOe9qeWcqOS9oOeahOW/g+aIv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5uOemj+S8tOWQieelpe+8jOmYluWutuW/q+S5kOawu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gqzpuKHpuKHpnq3liLDmnKrlubTvvIzkuIDlubTmm7Tmr5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nvo7mu6HnmoTnlJ/mtLvnmoblkInpuKHvvIzlubjnpo/nibXpuKHliLDmsLj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abpuKHlqIHnqb/puKHoo4XvvIzlvIDnnYDpuKHovabliJvpuKHlhbPjgILkvY/nnYD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lp3puKHmsaTvvIzllpzorq/ov57ov57llpzpuKHpuKHjgILmhL/lj4vniZvlubTlj5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raXmraXpq5jljYflqIHlkI3puKHvvIE8L3A+PHA+PGVtPjM3LjwvZW0+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piv5aS077yM5oC757uT5LiA5LiL57un57ut6LWw77yM5oS/5L2g5oC757uT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oyR5oiY77yM6LCD5pW05b+D5oOF6L+O5o6l5paw5Lq655Sf77yM5pS+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2i5a+55paw55uu5qCH77yM56uv5q2j5pa55ZCR6LWw5ZCR5paw5qKm5oOz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Yib6YCg5paw6L6J54WM44CCPC9wPjxwPjxlbT4zOC48L2VtPumereeCruS8tO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Ehu+8jOeDn+iKsemaj+edgOasouS5kOmjnu+8jOaYpeiBlOWGmeWwveS4sOaU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ijhea7oeW5uOemj+Wyge+8jOeVheiwiOaYqOaXpeaIkOWKn+eUnO+8jOayiea1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UnOicnOe+juOAgumZpOWkleaEieW/q++8jOaBreWWnOWPkei0ou+8jOm4v+i/k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kuPC9lbT7ot6jov5vmlrDml7bku6PvvIzogZTns7vmnI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naDmiYvmnLrvvIzov5jmnInnvZHkuIrlj5Hkv6Hmga/vvJvku4rmnJ3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vlj4vluLjmg6blv7XvvIznnJ/mg4XpgIHnpZ3npo/vvIzouqvkvZPlgaXlu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lrDlubTliLDvvIzmi5zlubTlkq/jgII8L3A+PHA+PGVtPjQw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6Zeu5YCZ77yM5b6I6L2777yb5LiA5aOw5bmz5bi45aaC57q4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5yf77yb5pGY5LiA6aKX5pif77yM6YeH5LiA5py15LqR77yM6KOF5YW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CB6YeM6YCB57uZ5L2g77yM6K6p5b+r5LmQ5aW96L+Q5pe25Yi7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b+r5LmQ77yBPC9wPjxwPjxlbT40MS48L2VtPuiKseWbre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+8jOmynOiKseW8gO+8m+S4gOacteacte+8jOecn+WPr+eIse+8j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WViu+8jOW/q+W/q+S5kOS5kOe6t+mjnuWRgO+8jOWkmuWRgOWk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lneS9oOW5uOemj+a7oeiDuOaAgO+8jOaWsOW5tOmHjOWWn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mb3lj6rmmK/lh6Dlj6Xnn63nn63nmoTpl67lgJnvvJr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bTmmK/miJHmnIDnnJ/mjJrnmoTnpZ3npo/vvIHmlrDnmoTkuIDlub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liqrlipvkuI7ov5vmraXvvIE8L3A+PHA+PGVtPjQzLjwvZW0+5Zue6aa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HoOWkmui+l+i9rO+8jOWHoOWkmuaDhuaAhe+8jOWHoOWkmuW/p+mDge+8jOWHo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uWmguaenOS4gOS4quS6uuW/hemhu+WcqOeXm+iLpuS4reaIkOmVv+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cn+eahOmVv+Wkp+S6huOAguaKiuaJgOacieS4jeW/q+eVmee7mei/h+WOu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zIwMjHvvIzlv4XmnInlh6DlpJrlhbTlpYvvvIzlh6DlpJrmv4DmmILvvIzlh6Dlp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h6DlpJrovonnhYzjgILnpZ3lkJvmjqXkuIvmnaXkuIDlubTvvIzlv6vkuZ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6IqC5YGH5pyf5bCG5Yiw77yM5oS/5L2g5bCP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Lqy5LiN6K6k77yM6aaZ54Of5oq95Yiw5ZCM5b2S5LqO5bC977yM6bq75bCG5pC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LiN5YiG77yM6Lez6Iie6Lez5Yiw562L55ay5Yqb5bC977yM5ZC554mb5ZC5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+h77yM56Wd5pil6IqC5b+r5LmQ44CCPC9wPjxwPjxlbT40NS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bm+aWueS4nOaWuemAgeS9oOaRh+mSseagke+8jOilv+aWu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+aWuemAgeS9oOaIkOWKn+i3r++8jOWMl+aWuemAgeS9oOmSsea7oeS7k+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FqOmAgeWIsOmHkemTtui0ouWuneW9k+WktOeFp+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mhL/kvaDlnKjmlrDnmoTkuIDlubTph4z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moqbmg7Ppg73og73lrp7njrDvvIzmiYDmnIn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ku5jlh7rpg73og73lhZHnjrDvvIH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il6IqC5b+Z56KM5bqU6YWs5aSa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5WF5qyi77yM5bm05ZCO5LiK54+t5aS05LiA5aSp77yM5Y+R5p2h55+t5L+h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qq5Yqb5bel5L2c6I6r562J6Zey77yM5Yuk5Yuk5oGz5oGz6LCx5paw56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qL5Lia6aG677yM5YuH5Yib5L2z57up5LiA5bm06auY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lruS4gOadr+W5uOemj+mFku+8jOS7juatpOaXoOW/p+aEg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in+asouWWnOmluu+8jOWkqeWkqemDveasoueske+8m+i0tOS4gOe6uOe+ju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tuWRseWRse+8m+WUseS4gOaUr+eUnOicnOatjO+8jOawuOa1tOeIseaDh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ecn+elneemj++8jOaEv+S9oOS6uueUn+awuOi/nOaYr+WdpumAl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mZpOWkleW/q+S5kOOAgjwvcD48cD48ZW0+NDkuPC9lbT7mlLbotbf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hJ/lj7nvvIzmlLblm57lkI7mgpTnmoTlv4Pmg4XvvIzlubPpnZnnlq/ni4L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qLPph43miJDlip/nmoTmhJ/liqjvvIzmlL7lvIDnuqDnu5PnmoTmhJ/mg4X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YvmlpfnmoTmoqbvvIzlubjnpo/lkozmiJDplb/nmoTlv4PvvIzkvLTkvaAyMDI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oS/5oiQ5Yqf5oiQ5bCx5bi45Zyo77yM5paw5bm05bm456aP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leadpeS4tOmAgea4qeaalu+8jOaIkeaKiuelneemj+i/n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lvei/kOi/nui/nui0ouawlOWkmu+8jOemj+awlOi/nui/nuW5uO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i/nui/numhuuW/g+Wkmu+8jOW/q+S5kOi/nui/nuasouS5kOWkm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Pi+iwiuWkmu+8jOaYpeiKguW/q+S5kO+8gTwvcD48cD48ZW0+NTEuPC9lbT7mi5z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iYvlkYrliKsyMDIw77yM5omA5pyJ5qyi5LmQ6YO95YyW5L2c5oCd5b+1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O96K+05aOw5YaN6KeB77yM5b+r5p2lMjAyMe+8jOmdouWvueWksei0pe+8j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keWGjeaImO+8jOiDnOi0n+S4jeWIhu+8jOawuOS4jeiogOi0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upTor6Xlg4/mmK/liqDms5XvvIzotormnaXotorlpJrvvIzlv6fmhI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4/mmK/lh4/ms5XvvIzotormnaXotorlsJHvvIzlj4vmg4XlupTor6Xlg4/mmK/kuZ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v7vnlarvvIznpZ3npo/lupTor6XlsLHmmK/pmaTms5XvvIzmraPlpb3nrYn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mKXoioLlv6vkuZDvvIE8L3A+PHA+PGVtPjUzLjwvZW0+5bGe5YWU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YWU77yM5bGe6b6Z55qE5Y+r5bCP6b6Z6b6Z77yM5bGe54uX55qE5Y+r5bCP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2g5YGP5YGP5piv5bGe6bih77yM6L+Z5Y+v6K6p5oiR5Lus6IyD5LqG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yo5ZKM5L2g5Y2P6LCD5ZCO5Li65L2g6LW35LqG5LiA5Liq5aW95ZCs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Y+3MjAyMeWkp+WCu+eTnOOAgjwvcD48cD48ZW0+NTQuPC9lbT7lr5LmooXnu73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nmoToibLlvannvo7mma/vvIzlvIDpl6jlpKflkInmmK/kurrku6zmnJ/nm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IDnq6/vvIzkuInpmLPlvIDms7DpgZPlh7rkuobkurrku6zmlrDlub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tIvlvpfmhI/ooajnpLrnjrDku6PnlJ/mtLvnvo7mu6H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MjAyMOWNs+WwhumAneWOu++8jOacgOWQjueahCZsZHF1bzvmmZrppJ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Jk+WMhSZyZHF1bzvlpLHmnJvvvIwmbGRxdW875bim5pyJJnJkcXVvO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ZsZHF1bzvlkJ7kuIsmcmRxdW8754Om5oG877yM5pS26I635LqG5biM5pyb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6ZW/44CCMjAyMe+8jOWKoOaKiuWKsuWEv++8jOaEv+S9oOS6i+S4muacieaI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jwvcD48cD48ZW0+NTYuPC9lbT7miJHmnInkuIDpopfns5b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lm6DkuLrmiJHmg7PkvaDmmKXoioLlv6vkuZDvvJvmiJHmnInkuKTpopf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DkurrkuIDpopfvvIzmiJHmg7PmiJHku6zkuIDotbflv6vkuZD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pfns5bvvIzmiJHkvJrpgIHkvaDkuKTpopfvvIzlm6DkuLrmiJHluIzmnJvkvaDom4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JrvvIE8L3A+PHA+PGVtPjU3LjwvZW0+5pil6IqC5b+r5LmQ77yB6K64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b+r5LmQ6L+e6L+e77yB6K645Liq576O5aaZ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G5ZyG77yB6K645Liq576O5Li955qE5b+D5oS/56Wd5L2g54ix5oOF55S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jIwMjDlt7LmiJDkuLrov4fljrvvvIzmnInkvKTlj6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mhIjlkIjvvIzluKbnnYDmlrDnlJ/otbDlkJEyMDIx77yb5raI5p6B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oqs5aS05rC46L+c5pyd5YmN55yL77yM5oyv5aWL6LW357K+56W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m+epuuiZmuaXoOiBiu+8jOiZmuW6puWFiemYtOeahO+8jOaEv+S9oOeCueeHg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aDs++8jOiuqeWug+eahOWFieiKku+8jOW8leWvvOS9oOi1sOi/mz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z5a6J5LmL5aSc5bmz5bmz5a6J5a6J77yM55m96Imy5Zyj6K+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yr77yM5b+r5b+r5LmQ5LmQ6L+O5o6l5paw5bm077yM5Zac5Zac5rSL5rS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aSp5rav5rW36KeS5aaC5ZCM5Zyo5LiA5pa577yM55yf5b+D55yf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6WI56W377yM6K645L2g55qE5pyq5p2l6Ziz5YWJ54G/54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imgeadpeWIsO+8jOelneemj+WjsOWjsOadpeaKpeWIsO+8m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S9oOW3puWPs++8jOWlvei/kOW5s+WuieWcqOWJjeWQju+8jOW5uOemj+eUnOi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aIkOWKn+e0p+e0p+aPoeWcqOaJi++8jOeDpuaBvOW/p+aEgemDvei1t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gTIwMjHlpKfkuLDmlLbvvIE8L3A+PHA+PGVtPjY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MzAw5aSa5Liq5pel5a2Q6YeM77yM56Wd6KGM5Lia6YeM55qE5q+P5LiA5L2N5aWL5pa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5So55uu5qCH55qE5a6e546w54qS5Yqz6Ieq5bex77yM55u45L+h5Liw56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bGe5LqO5q+P5LiA5Liq5Yqq5Yqb6ICF77yBPC9wPjxwPjxlbT42Mi48L2V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h+WOu+S4gOW5tOWdjuWdjuWdt+Wdt+e7g+WHuuadpeeahO+8jOaIkOWKn+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eisOeisOaSnuaSnumXr+WHuuadpeeahO+8jOacieS6hjIwMjDlubTnmoTnu4/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vvIwyMDIx5bm05pyJ5LuA5LmI5aW95oCV55qE77yM5L2g5oiR6KaB57un57ut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6Zev5Lmd5bee77yM5Zug5Li6MuavlDHlpJrkuIDkuKox77yM5a+T5oSP5L2g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aSa5pS26I63ITwvcD48cD48ZW0+NjMuPC9lbT7mmKXoioLkvbPoioL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npZ3npo/mgqjvvIzlgaXlurflv6vkuZDllLHkvLT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zov5jmnInorqnmiJHlkYror4nkvaDvvIzotKLnpZ7lt7Lnu4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pkp7npajnj6Dlrp3pg73nu5nkvaDvvIzlubjnpo/kurrnlJ/lsZ7kuo7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Y0LjwvZW0+5paw5bm05Yiw77yM6bi/6L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qE5LqL5YS/5b6A6L656Z2g77yM56Wd5ZCb5Ye66Zeo6YGH6LS1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s5Zac5oql77yB5bm05bm05pyJ5q2k5pe277yM5bKB5bKB5pyJ5LuK5pyd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WLpOWli++8jOiHquS/oe+8jOWlvei/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Ikei1sOi/hzIwMjDvvJvmi7zmkI/vvIzlnZrlvLrvvIzmr4XlipvvvIzmkLrmiY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cyMDIw77yMMjAyMOWNs+Wwhui/h+WOu++8jOaEv+aIkeeahOS6uueUn+WcqDIwM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g73lhpnkuIvmm7TliqDovonnhYzngb/ng4LnmoTkuIDnrJ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pma5LiK5ZCD5rC06aW677yM56yR5Y+j5bi45byA5rS75Yiw6ICB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55yf5q2j5aW977yM5omA5pyJ5Y6E6L+Q5YWo6LeR5o6J77yb5pil6Iq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LiH5LqL5aaC5oSP6IO95Yqe5Yiw44CC56Wd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peiKguWwseimgeadpeWIsO+8jOS/oeaBr+S4jeiDv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WJjeadpeaKpeWIsO+8jOelneemj+aPkOWJjemAgeWIsO+8mueIseaDhe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i+aDhea4qeaaluesvOe9qe+8jOS6suaDheaXtuWIu+WbtOe7l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mrmO+8jOeUn+a0u+W5uOemj+asoueske+8jOadpeW5tO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ZvlubTlsIbopoHliLDvvIzmuLjnjqnopoHorrDniaLvvJr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jozmj6Hlpb3vvIzlpoLmraTlh7rooYzml6Dng6bmgbzkv53mmpbooaPnianopoH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muKnmmpbpg73ph43opoHppa7po5/mkK3phY3opoHlgZrlpb3vvIz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kozmoqjmoYPniZvlubTlvIDlv4PopoHov4flpb3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rua5LiN5bC955qE5piv6YKj5rC46L+c55qE5aW96L+Q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77yM5ruU5LiN57ud55qE5piv6YKj55yf5oya55qE5b+D5oSP77yb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LiN5a6M55qE5piv6YKj5LiN5Y+Y55qE5b+r5LmQ44CC5paw5bm05Yiw5p2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Liq5pep5bm077yM5oS/5L2g5LiH5LqL5aaC5oS/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Hg+mereeCruWZvOWZvOWVquWVqu+8jOerr+S4iumluuWtkOeDreawlOiFvuiF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eUnOicnOicnOeahOasoueske+8jOWCqOWtmOW/q+W/q+S5kO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bouWbouWchuWchueahOe+juWlve+8jOaOpeaUtua4qea4qemmqOmmq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rOaEj+e6oue6oueBq+eBq+eahOaXpeWtkO+8jOS7iuWklemZpOWkl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+8gTwvcD48cD48ZW0+NzEuPC9lbT7ov47pmaTlpJXvvIzluobpmaT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p/lpKvljbPpmaTlpJXvvJvor7TnpZ3npo/vvIznu5nnpZ3npo/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npo/msJTvvJvmgJ3kurLkurrvvIzmg7PmnIvlj4vvvIzniZvlubTlpb3ov5DkvLT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nvJbnn63kv6HvvIzkvKDpl67lgJnvvIznkIbmg7PmlL7po57lv4PoiJLniL3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LTvvIznpZ3mhL/mgqjniZvlubTmrKLllpzpobrliKn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6e5pen6L+O5paw77yM5paw5bm06Zeu5aW944CC56Wd5ZCb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6LKM44CB5paw5bm05paw5rCU6LGh44CB5paw5bm05paw6LW354K544C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B5paw5bm05paw5b+D5oOF44CB5paw5bm05paw6L+Q56iL44CB5paw5bm05pa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paw5bm05paw5pS26I6344CB5paw5bm05paw6Leo6LaK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aWsOeahOS4gOW5tOmHjO+8muW3peS9nOmhuuWIqe+8jOi1muWIs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oOWGpemSnu+8m+aIkOS4uuingeS5ieWLh+S4uueahOiLsembhO+8jOS9j+i/m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kqeWkqeW8gOW/g++8jOmdoO+8geW/g+mDveijguS6hu+8jOS9oOi/mOS4jeat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XoioLlqLHkuZDlt7Lmi5zmi5zvvIzkurLmnIvlpb3lj4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KvjgILkuIDlubTkuYvorqHlnKjkuo7mmKXvvIznq4vkuIvlo67lv5fliqrlipvlu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ov47mjJHmiJjvvIzmh5Lmg7DmgJ3mg7Plv6vouKLlvIDjgILmkq3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6Tln7nogrLvvIzmlLblvpfnoZXmnpznrJHlvIDmgIDjgILnpZ3kvaDmlrDlubT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bvovbvmnb7mnb7lip/nu6nlu7rvvIE8L3A+PHA+PGVtPjc1LjwvZW0+5LuK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CB56S877yM5Y+R5p2h55+t5L+h5Lyg57uZ5oKo44CC5YGl5bq35b+r5Lm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456aP576O5ruh57KY552A5oKo77yM6L+Y5pyJ5oiR6KaB5ZGK6K+J5oK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y57uP55uv5LiK5oKo44CCPC9wPjxwPjxlbT43Ni48L2VtPuWRiuivieS9o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iiOakjueXheWlveaWueazle+8gemCo+WwseaYr+S9juWktOS4juaKrOWktOi/nui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uadpeivleivle+8geS9juWktO+8jOaKrOWktO+8jOS9juWktO+8jOaKrOWkt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b3kuobvvIzosKLosKLkvaDmi5zlubTvvIzlkYbkvJrnu5nkvaD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3LjwvZW0+5bm05pyr5Yiw77yM6auY6auY5YW05YW05Yqe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H5aSn5bm077yM6YCB5L2g5LiA5Ymv57qi57qi55qE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Zyo6Zeo5LiK6L+O5ZCJ56Wl77yb6YCB5L2g5LiA5a+55aSn5aSn55qE54Gv56y8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aS06L+O5YW05pe644CC6aKE56Wd5L2g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Au+aYr+ivtOafkOS6uui0ueivneWkquWkmu+8jOWPr+aYr+iwge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uumXtOWFs+mZheeahOS6pOW+gO+8jOi0ueivneWPr+aAu+aYr+esr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S6uua0u+edgOi0ueivneS4jeWPr+Wwke+8jOS6uueUn+abtOe+juWlv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emj+S9oOaWsOW5tOW/q+S5kO+8geS4gOeUn+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rqnniLHnmoTnpZ3npo/ljJbkvZzniYfniYf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kurLlkLvkvaDnmoTohLjpoorvvIzmurblhaXkvaDnmoTlv4Pph4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ogIHlqYblubPlronlpJzlv6vkuZDvvIE8L3A+PHA+PGVtPjgw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el5L2c55qE5b+Z56KM77yM55Sf5rS755qE54Om5oG8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iw5LqR5aSW5Lmd6ZyE77yM5pS25ou+55ay5oOr55qE5b+D5oOF77yM57u95pS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Lqr5Y+X56ul5bm055qE5riF6Zey77yM6K6p5oiR5Lus5bC95oO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uK5aSp44CC5pil6IqC5oSJ5b+r44CCPC9wPjxwPjxlbT44M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+8jOWQkeS9oOmXruS4quWlveOAguemj+elnuWIsO+8jOWWnOawlOe7le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+8jOi0oua6kOe/mOOAguWutuWSjOiwkO+8jOeDpuaBvOWwkeOAguWJjeeoi+e+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OAguS6i+S4muWFtO+8jOS7lemAlOmrmOOAgumjjumbqOmhuu+8jOaUtuaIk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mguaEv++8jOS5kOmAjemBpe+8gTwvcD48cD48ZW0+ODIuPC9lbT7npZ3npo/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DlkKzmgqDllLHvvIznlYXkuqvlubjnpo/vvIznpo/lpKflkb3lpKfvvIz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LXkurrnm7jpmo/vvIzpmo/pgYfogIzlronvvIzlronlurflkInnpaXvv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u6Hlv4PmrKLllpzvvIzllpzmsJTmtIvmtI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6b6Z6ams57K+56We77yM5L2g6bG86LeD6b6Z6Zeo44CC5Yet552A55Sf6b6Z5rS7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b6Z6KGM6JmO5q2l44CC5Yet552A6Juf6b6Z5b6X5rC077yM5L2g54yb6b6Z6L+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LqG77yMJmxkcXVvO+m+mSZyZHF1bzvnu5/kuIDlj6Xor53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ov5jkuI3osKLkuLsmbGRxdW876b6ZJnJkcXVvO+aBqe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liaXExNm1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pYmlxMTZtc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C6C3E12359A764AEC116C3992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