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676889A1A42B688D0B615F501F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676889A1A42B688D0B615F501F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iq5oCn55+t5Y+l5a2Q6LaF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eahOWkquWWnOaso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+8jOWwpOWFtuaYr+mCo+enjeeci+edgOmrmOWGt++8jOWunuWImea4qeaflOWI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eahOS6uuOAgjwvcD48cD48ZW0+Mi48L2VtPuiAkOW/g+aYr+S4gOWIh+iBquaY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eahOWfuuehgO+8m+S9oOaciei2s+Wkn+WkmueahOiAkOW/g++8jOaJjeS8mu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ahOS6uueUn+OAgjwvcD48cD48ZW0+My48L2VtPuaAu+acieS4gOenjeaEn+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PquacieS9oOaHgu+8m+aAu+acieS4gOenjeeIseaDhe+8jOWPq+WBmuWPq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WBmuS4gOS4qumFt+S4gOeCueeahOWls+Wtq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ieS7t+WTge+8jOS5n+S4jeWQg+WbnuWktOiNieOAgjwvcD48cD48ZW0+NS48L2Vt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aEj+e7tee7te+8jOS9huaxguWkqemVv+WcsOS5heOAgj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7juS4gOS4quW/g+WcsOWWhOiJr+eahOWtqeWtkO+8jOiiq+eOsOWunuaKm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/g+acuua3semHjeeahOeWr+WtkO+8jOS7juatpOW8gOWni+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aIkeaXoOWFs++8jOaIkeeahOS4lueVjO+8jOS9oOS5n+WPqumFjeaXge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iOWkmuS6i+aDhemDveaYr+awtOWIsOa4oOaIkOeahO+8jO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6geS4jeW+l+OAguS7u+S9lee+juWlveeahOeKtuaAgemDveS4jeS8mui9u+aY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uetieWQg+Wkn+S6huW9k+S4i+eahOiLpu+8jOacquadpeeahOeUnOaJjeS8mum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roOWcsOadpe+8jOS9oOS5n+aJjeiDveW/g+WuieeQhuW+l+WcsOS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veWlveWQg+mlre+8jOaMieaXtuedoeinie+8m+S4jeimg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OWWhOW/te+8m+WdmuaMgeWBmuiHquW3seWWnOasouWBmueahOS6i++8m+eU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n+a0u+eahOavj+S4gOS4que7huiKgu+8jOayiea3gO+8jOWGjeayiea3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mgeaIkOS4uuS4gOS4qua4qeaflOiAjOW8uuWkp+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aYk+iiq+i+nOi0n+eahOawuOi/nOmDveaYr+mCo+S6m+Wkqeecn+WPiOW/g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eern+Wlvemql+WPiOWlveasuu+8jOS8pOeWpOS4gOWlveWwseW/mOS6h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7bpl7TkvJrlkYror4nmiJHku6zvvIznroDljZ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Dplb/ov5zvvIzlubPlh6HkuK3nmoTpmarkvLTmnIDlv4PlronvvIzmh4L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jgII8L3A+PHA+PGVtPjExLjwvZW0+5Yir5oC75piv576h5oWV5Yir5Lq6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77yM5Y205b+Y5LqG6Ieq5bex5Lmf5Lya5Y+R5YW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cgOWkp+eahOmqhOWCsuS4jeaYr+WlueeahOmVv+ebuOacieWkmuWHuuS8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ueeahOeUt+S6uuacieWkmueWvOWlueOAgjwvcD48cD48ZW0+MT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kuI7ms6rmsLTnmoTmoLnmupDvvIzkuIDkuKrlnKjkvaDkuIDkuKrkurr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v6vkuZDnmoTlsI/kuJHjgII8L3A+PHA+PGVtPjE0LjwvZW0+546w5Zyo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5qE5LiW55WM77yM5pKS6LCO55qE5Lq66KKr5Lq65Zac5qyi77yM5Y+v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5Y+N6KKr5Lq66K6o5Y6M44CCPC9wPjxwPjxlbT4xNS48L2VtPuaIkeaN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aYr+S4quadr+WtkO+8jOaIkeadvuaJi+eahOaXtuWAmeS9oOWwseaYr+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itOWtkOOAgiZtZGFzaDsmbWRhc2g757uZ6YKj5Lqb5LiN5oeC54+N5oOc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Un+WRveeahOiEhuW8seWcqOS6juavq+aXoOWHhuWkh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W4jOacm+i/meagt+eahOaEj+WkluWwkeS4gOeCue+8jOmBl+aGvuWwk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rrpg73mmK/ooqvpgLzlh7rmnaXnmoTvvIzkurrnmoT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6DpmZDnmoTvvIzlronkuo7njrDnirbvvIzkvaDlsIbpgJDmraXooqvmt5jms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kuIDmiorvvIznqoHnoLToh6rmiJHvvIzkvaDlsIbliJvpgKDlpYfov7n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r7noh6rlt7Hor7TkuI3lj6/og73vvIzmoJHnmoTmlrnlkJHvvIzpo47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mlrnlkJHvvIzoh6rlt7HlhrPlrprjgII8L3A+PHA+PGVtPjE4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5omA5pyJ6Ium6Zq+77yM5Lmf5bCx5rKh6YKj5LmI6Zq+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acieS9oOmqhOWCsueahOi1hOacrO+8jOaIkeaci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eahOadg+WIqeOAgjwvcD48cD48ZW0+MjAuPC9lbT7mg7PopoHlvpfliLD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uK7miJHnqb/kuIrlqZrnurHvvIHmg7PopoHmi7TkvY/miJHnmoTlv4PvvIzlhY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LTkuIrmiJLmjIfvvIE8L3A+PHA+PGVtPjIxLjwvZW0+5Yir5Lq65piv5ZCm5bCK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Yir5Lq655qE5LqL77yb5L2g5piv5ZCm5YC85b6X5bCK6YeN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44CCPC9wPjxwPjxlbT4yMi48L2VtPuS5n+iuuOiuqeS6uuWkseacm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OaDs+acrOi6q+OAgjwvcD48cD48ZW0+MjMuPC9lbT7kuI3opoHku6XkuLrvvIz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lsLHlj6/ku6XkuLrmiYDmrLLkuLrvvIzmiJHnmoTlupXnur/vvIzkuI3mmK/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6bnorDnmoTjgII8L3A+PHA+PGVtPjI0LjwvZW0+5pyJ6YWS5bCx5Y675Zad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4ix77yM5LiA55Sf6YKj5LmI55+t77yM5YaN5ouY6LCo5Yeg5LiL77yM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PC9wPjxwPjxlbT4yNS48L2VtPuaIkeS7rOmDveimgemdouWQk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eahOa0u+edgOOAgjwvcD48cD48ZW0+MjYuPC9lbT7kurrkuIDnlJ/oh7Pls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rKHlhrLliqjvvIzkuIDmrKHlpYvkuI3pob7ouqvnmoTniLHmg4XvvIzkuIDmrK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ml4XooYzjgII8L3A+PHA+PGVtPjI3LjwvZW0+5b6I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6KaB55qE5Y+q5piv5LiA5Liq6IKv5a6a55qE55y856We5ZKM5LiA6aKX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F5q2k6ICM5bey44CCPC9wPjxwPjxlbT4yOC48L2VtPuWRiueZveacgOWd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jeaYr+iiq+aLkue7ne+8jOiAjOaYr+S7juatpOWkseWOu+S6huS4gOS4q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DllpzmrKLnmoTpm7bpo5/lkIPliLDppbH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lnLDlkbzlkbznnaHkuIrkuIDop4nvvIznrqHku5blpJrlsJHng6bmib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lj6rpob7kuZDmt5jmt5jjgII8L3A+PHA+PGVtPjMwLjwvZW0+5Y24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YaN5p2l5ZKM5oiR6K+06K+d77yM5oiR5rKh5pyJ6YKj5Liq5pe26Ze0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57K+5Yqb5Y675o+j5rWL5L2g44CCPC9wPjxwPjxlbT4zMS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0r++8jOWPr+iwgeWPiOi/h+eahOmhuumjjumhuuawtO+8m+aIkeefpemBk+aXp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r+i/meS5n1RUTemavui/h+S6huWQp+OAgjwvcD48cD48ZW0+Mz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pmr7lhY3opoHlj5fkuIDkupvlp5TlsYjvvIzosIHkuZ/kuI3lj6/og73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ILnnYDlpLTjgILkurrnlJ/nmoTot6/kuI3lpb3otbDvvIzor6XkvY7lpLTml7bopo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r6XorqnmraXml7bpnIDorqnmraXjgII8L3A+PHA+PGVtPjMzLjwvZW0+5oiR5pyA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qE5Lq677yM5piv5oiR6Ieq5bex77yM5Y+q5pyJ5oiR5omN5Lya5biu6Ieq5bex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Gx5Y+I5LiA5bGx77yM5YWL5pyN5LiA5qyh5pyJ5LiA5qyh6Zq+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lueVjOmCo+S5iOWkp++8jOS9oOaAu+S8mumBh+ingeS4gO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qeS9oOaUvuS4i+aJgOacieaEpOaAkuWSjOS4jeWu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llpzmrKLmjJHmi6jnprvpl7TvvIzpgqPmiJHlsLHor4XlkpLkvaDnmb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uqvjgII8L3A+PHA+PGVtPjM2LjwvZW0+5Lq65LiA5a6a6KaB56aB5b6X6LW35YGH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L2P5pW36KGN77yM5b+N5b6X5L2P5qy66aqX77yM5b+Y5b6X5LqG5om/6K+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LiA5YiH77yM55m+54K85oiQ57K+77yM5reh5a6a5LuO5a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aKteS9j+acgOm7keeahOaal++8jOaJjeiDveaUtuiOt+acgO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guPC9lbT7kuIDop4Hpkp/mg4XvvIzlpJrkuYjnvo7lpb3nmoT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mr5Xnq5/nrKzkuIDnnLzlsLHllpzmrKLnmoTkurrvvIzkuYXkuYXpg73kuI3kvJr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gII8L3A+PHA+PGVtPjM5LjwvZW0+54ix5Y2z5Y+v5Lul5piv5LiA556s6Ze0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piv5LiA6L6I5a2Q55qE5LqL5oOF44CC5pyJ5Lq677yM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SZ54ix5LqG5LiA5Lq677yM5pu05aSa55qE5Lq677yM5Zug5Li66ZSZ54ix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C5a+e5LiA55Sf44CCPC9wPjxwPjxlbT40MC48L2VtPuS4jeimgeWOu+aLkue7n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Wug+aYr+S4gOenjeWFheWunu+8m+W+gOS6i+WmgueDn++8jOa1heesk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tpuS8muW5s+a3oeWcsOaEn+WPl+eUn+a0u++8jOaLpeacieS4gOS4quWdpueEt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eUn+OAgjwvcD48cD48ZW0+NDEuPC9lbT7pnZ7luLjmsonpu5jvvIzpnZ7luLj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u47kuI3kvp3pnaDvvIzku47kuI3lr7vmib7jgII8L3A+PHA+PGVtPjQ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2g5p2l5Zac5qyi77yM5pu06L2u5LiN5Yiw5L2g5p2l6K6o5Y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IseiAjOS4jeW+l+aYr+S7gOS5iOaEn+inie+8n+W/g+mFuO+8j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Pl+i/mOaYr+S4jeeUmO+8n+eEtuiAjOabtOWkmueahOi/mOaYr+WGheW/g+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eMnOW/jO+8jOWwseaYr+mCo+enjeS7luS4uuS7gOS5iOS4jeS8muWWnOaso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ahOmCo+enjeeMnOW/jOOAgjwvcD48cD48ZW0+NDQuPC9lbT7lvILlnLDmgYv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uKnmmpbnmoTkuovvvIzkuZ/lsLHmmK/kvJrkuaDmg6/lhYjnnIvnnIvlr7nmlrn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nmoTlpKnmsJTpooTmiqXjgII8L3A+PHA+PGVtPjQ1LjwvZW0+5YaN54O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b6u56yR77yb5YaN5oCl77yM5Lmf6KaB5rOo5oSP6K+t5rCU77yb5YaN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Z2a5oyB77yb5YaN57Sv77yM5Lmf6KaB54ix6Ieq5bex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Ds+aDs++8jOi/mOaYr+W5vOWEv+WbreWlvea3t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pob7lrqLnmoTkuovlvZPlgZroh6rlt7HnmoTkuovmnaXlip7vvIzorr7ouq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JrkuLrpob7lrqLnmoTpnIDmsYLlkozliKnnm4rnnYDmg7PvvIzmsqHmnInkuI3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jgII8L3A+PHA+PGVtPjQ4LjwvZW0+5oiR5Lus6L+Z5Liq5LiW55WM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iA5Liq5Lyk5b+D55qE6JC95LyN6ICF6aKB5Y+R5aWW54m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pOS6huS9oOeahOW/g+i3s++8jOiwgeS8muaYjueZveS9oOeahOaVheS6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6huWkmuWwkeasouS5kO+8jOWPiOacieWkmuWwkeaCsuS8p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lJ/mtLvkuI3lho3kvJrmnInku4DkuYjmg4rllpzlkozmhJ/liqjvvIz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aTljZXlhbblrp7lsLHmmK/oh6rnlLHjgII8L3A+PHA+PGVtPjUx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Yir5Lq66ICM5pS55Y+Y6Ieq5bex77yM5aaC5p6c5LiN6IO95o6l5Y+X5pyA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6YWN5oul5pyJ5pyA5aW955qE5L2g44CC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aKiuaYn+aYn+aRmOe7meS9oO+8jOaDs+aDs+i/mOaYr+eul+S6hu+8jOaIkeWkn+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Yn++8jOWkn+S4jeedgOS9oOOAgjwvcD48cD48ZW0+NTMuPC9lbT7liKDov4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liqDmiJHnrKzkuozmrKHvvJvmm77nu4/nprvlvIDov4fmiJH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nIvnrKzkuoznnLzjgII8L3A+PHA+PGVtPjU0LjwvZW0+5oiR5LiA55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5qE6Ziz5YWJ77yM5a6D6K6p5oiR55u45L+h6L+Z5Liq5LiW55WM44CC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Lya5pyJ6L2s5py677yM55u45L+h5ZG96L+Q55qE5a695Y6a5ZKM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eUn+W6lOWmguicoeeDm+S4gOagt++8jOS7juWktOeHg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uOi/nOmDveaYr+WFieaYjueahOOAgjwvcD48cD48ZW0+NTYuPC9lbT7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sL3ph4/kuI3nu5nliKvkurrmt7vpurvng6bvvIzliKvkurrmnIDlpb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urvng6bmiJHjgILov5nlj6Xor53kuI3mmK/lhrfmvKDvvIzogIzmmK/miJD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5Sf5piv5LiA5Zy65peF6KGM77yM6KaB5oeC5b6X5aW95aW9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+P5LiA5q6155qE6aOO5pmv44CCPC9wPjxwPjxlbT41OC48L2VtPuS4lueV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pOS4jeWHuueahOaXtumXtO+8jOWPquacieS4jeaDs+i1tOeahOe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ojkuYXkuYvlkI7vvIznu4jkuo7op4bkvaDkuLrlubPluLjvvIzov5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pg73mhJ/op4nlpJrkvZnjgII8L3A+PHA+PGVtPjYwLjwvZW0+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aB5Yiw6L+H5LqG5Y2K55Sf77yM5oC76KaB562J6YCA5peg5Y+v6YCA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pu+57uP5Lqy5omL6IiN5byD55qE5Lic6KW/77yM5Zyo5ZCO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Lmf6YGH5LiN5Yiw5LqG44CCPC9wPjxwPjxlbT42MS48L2VtPuWmguaenOafk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mBh++8jOaYr+WQpuivpeaEn+iwoue7j+WOhu+8jOiuqeaIke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mguaIj+OAguaEn+iwouacieS9oO+8jOiuqeaIkeabtOiupOa4h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VheS6i+WPr+iusu+8jOWPquW4puedgOacgOeIseeahOeDiOmFku+8jOS9oOi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dkOS4i+adpeWSjOaIkeS4vuadr++8jOaIkeiHqueEtuWSjOS9oOadpeaXp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4DkuYjmmK/nvJjliIbvvJ/lsLHmmK/kurrlkoz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naXkuobvvIzkvYbml7bpl7TkuI3lr7nvvIzkuI3ooYzjgILml7bpl7Tlr7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msqHmnaXvvIzkuZ/kuI3ooYzjgII8L3A+PHA+PGVtPjYzLjwvZW0+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piv6LaK6L+H6LaK5aW955qE44CCPC9wPjxwPjxlbT42NC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9oOaAjuS5iOeci+aIkeaXouS4jemcgOimge+8jOS5n+ayoeW/h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hYjor7TniLHnmoTkuI3niLHvvIzlkI7liqjlv4PnmoTkuI3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Q5Yqf55qE56ys5LiA5Liq5p2h5Lu2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+D77yM5a+56Ieq5bex55qE5LiA5YiH5pWd5bia6Ieq54+N55qE5oiQ6KeB77yM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M55yf55CG5Yay56qB77yM6YO95oS/5oSP5pS+5byD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7quWSjOWWnOasouS4jeS4gOagt++8jOWWnOasouaYr+WIh+WunueahO+8jOecn+W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+8jOiAjOW/g+S7quaYr+S4gOenjeaEv+acm++8jOaYr+W5u+aDs+WSjO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QkeW+gOOAgjwvcD48cD48ZW0+NjguPC9lbT7ku47mnaXmsqHmnInml6DnvJ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lpb3lkozlnY/vvIzkuZ/msqHmnInojqvlkI3lhbblppnnmoTmiJDkuI7otKX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miJHku6zmr4/kuKrkurrlr7nlvZPkuIvnmoTmiormj6Hlkoz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W55WM5LiK6YKj5Lqb5pyA5a655piT55qE5LqL5oOF5Lit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e26Ze05pyA5LiN6LS55Yqb44CCPC9wPjxwPjxlbT43MC48L2VtPuacieS4gOS6m+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eahOS6i+aDhe+8jOWmguaenOmHjeadpe+8jOS9oOi/mOaYr+S8muWBmuWHu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ieaLqe+8m+WWhOiJr+eahOS6uu+8jOaAu+inieW+l+aLkue7neWIq+S6uuWDj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mUmeS6huS6i+OAgjwvcD48cD48ZW0+NzEuPC9lbT7ov4flvoDkuI3mgY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v47vvIzlvZPkuIvkuI3otJ/vvIzlpoLmraTlronlpb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6o5Y6M5oiR77yM5oiR5LiA54K55Lmf5LiN5LuL5oSP77yM5oiR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Y+W5oKm5L2g44CCPC9wPjxwPjxlbT43My48L2VtPuayoeacieS6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aXoOaDheeahO+8jOmDveaYr+e7j+WOhuW5tueci+WIsOS6huWkquWkm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ci+WIsOeahO+8jOiAjOacgOe7iOmAieaLqeS6huWFs+S4iuiHquW3seeahOafk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QuPC9lbT7lhYnmtLvnnYDlsLHlvojpmr7kuobvvI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JHlv6vkuZDjgII8L3A+PHA+PGVtPjc1LjwvZW0+55Sf5ZG95rOo5a6a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6Oo6Zq+77yM5omN6IO95aGR6YCg5Ye65LiO5LyX5LiN5ZCM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YO95piv6I635b6X77yM5omA5pyJ55qE6I635b6X6YO95piv5LiK6IuN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6g44CCPC9wPjxwPjxlbT43Ni48L2VtPueUqOWIq+S6uueahOmSse+8jOWNs+S9v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mBl+S6p++8jOS5n+S4jeWmgueUqOiHquW3sei1muadpeeahOmSse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Jr+W/g+S4iumdnuW4uOeXm+W/q+OAgjwvcD48cD48ZW0+NzcuPC9lbT7kurrnlJ/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fnm4/vvIzkuI3lpoLlv4Pnga/kuIDnm4/jgILnhafkuq7kvaD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ul5YmN6KKr5Lq66K+v6Kej77yM5oGo5LiN5b6X5o+q5L2P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KG6Kej6YeK5Liq5LiJ5aSp5LiJ5aSc77yM546w5Zyo5LiN5LqG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5oiR6YKj5oiR5Lus5bCx5YiG5aS06LWw77yM5oiR6Jm954S25ri0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rC06YO95Zad44CCPC9wPjxwPjxlbT43OS48L2VtPuaIkeimgeWOu+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ei0neS6hu+8jOS9oOWGjeS5n+W9seWTjeS4jeWIsOaIkeeahO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S8muWboOS4uuS9oOeahOS4gOWPpeivne+8jOWli+S4jemhvui6q+eah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ODAuPC9lbT7liqrlipvniLHkuIDkuKrkurrjgIL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mnInmlLbojrfvvJvkuI3ku5jlh7rvvIzljbTkuIDlrprkuI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I3opoHlpaLmnJvlh7rnjrDlpYfov7njgII8L3A+PHA+PGVtPjgx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uw6Zq+77yM6YO95Z2a5by65Zyw5oqs5aS05oy66IO477yM5ZGK6K+J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6Z2e5LuW5Lus5oOz6LGh55qE6YKj5qC35LiN5aCq5LiA5Ye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Mm11ZWl4ZX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zJtdWVpeGV3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676889A1A42B688D0B615F501F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