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1261B5AABD9395AEC8408B34B0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1261B5AABD9395AEC8408B34B0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66A55+t55qE5Liq562+Ne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irHosKLvvIzosIH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lJ/mnaXkuI3orqjllpzjgII8L3A+PHA+PGVtPjMuPC9lbT7muKnmn5T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QuPC9lbT7ojYbmo5jmhJ/mg4Xot6/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vJjnmoTooajovr7jgII8L3A+PHA+PGVtPjYuPC9lbT7ku4rnlJ/vvIzlhajkvp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oqbph4zvvIzpg73mmK/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iLHlsLHljrvniLHjgII8L3A+PHA+PGVtPjkuPC9lbT7kuI3oiJLmnI3vvIz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Cd5b+155qE5rOq5rC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eahOe6puWumuOAgjwvcD48cD48ZW0+MTIuPC9lbT7mrKLlpKnllpwmbGRxdW87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MuPC9lbT7niLHmsLTvvIzniLHlpo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a5L2Z55qE5oKy5Lyk44CCPC9wPjxwPjxlbT4xNS48L2VtP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OAgjwvcD48cD48ZW0+MTYuPC9lbT7lraTni6zlr4Llr57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iN5LiN5b6X55qE5Lq644CCPC9wPjxwPjxlbT4xOC48L2VtPu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TkuPC9lbT7kurrnlJ/nmoTlnZrlv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qp6Ieq5Yqp6ICF44CCPC9wPjxwPjxlbT4yMS48L2VtPuaBi+S4iueMq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ms6rmsLTlnKjolJPlu7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6b5L2g6aWu44CCPC9wPjxwPjxlbT4yNC48L2VtPuWkquWkmueahOiLp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Kvlho3mib7lgJ/lj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4m15aW55omL44CCPC9wPjxwPjxlbT4yNy48L2VtPuecieecvOeah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5bkuI3kvJrniLHmiJH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Cx5Zyo44CCPC9wPjxwPjxlbT4zMC48L2VtPuaIkOeGn+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pbkvaDvvIzkuIDovoj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5Lic6KW/44CCPC9wPjxwPjxlbT4zMy48L2VtPuWkp+S8l+Wuoee+j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mK/kvJrlj5jnmoT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6a75Yir44CCPC9wPjxwPjxlbT4zNi48L2VtPuaqkOS4i+etieW9k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IbmiYvnmoTniLHmg4XjgII8L3A+PHA+PGVtPjM4LjwvZW0+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44CCPC9wPjxwPjxlbT4zOS48L2VtPumGieecvO+8j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PnpZ7vvIzmiJHniLHkvaDjgII8L3A+PHA+PGVtPjQxLjwvZW0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44CCPC9wPjxwPjxlbT40Mi48L2VtPuWFqOeEtueahO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3mg7PvvIzlpb3mg7PkvaDvvIE8L3A+PHA+PGVtPjQ0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Z2i5a+544CCPC9wPjxwPjxlbT40NS48L2VtPuecuOS4reWw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6nkuIDln47nu4jogIHjgII8L3A+PHA+PGVtPjQ3LjwvZW0+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OC48L2VtPuecvOedm++8jOaDs+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JbnmoTnlLvpnaLjgII8L3A+PHA+PGVtPjUwLjwvZW0+5bey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rW344CCPC9wPjxwPjxlbT41MS48L2VtPuS4gOaHkuS8l+ihq+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YXkuovnmoTnnLzms6rjgII8L3A+PHA+PGVtPjUzLjwvZW0+552B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1NC48L2VtPua1rueUn+mGiea4h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53kuI3vvIzlp5TlsYjkvaDjgII8L3A+PHA+PGVtPjU2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aWI44CCPC9wPjxwPjxlbT41Ny48L2VtPuWygeWygemVv+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fnianvvIzkuI3lj4rkvaDjgII8L3A+PHA+PGVtPjU5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Za944CCPC9wPjxwPjxlbT42MC48L2VtPui/h+adpe+8jOaKseaK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Jrlpb3pgYfop4HkvaDjgII8L3A+PHA+PGVtPjYyLjwvZW0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L2g44CCPC9wPjxwPjxlbT42My48L2VtPuiDjOW8g+WSjOS4je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aTni6znmoTliIbmiYvjgII8L3A+PHA+PGVtPjY1LjwvZW0+5pG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PC9wPjxwPjxlbT42Ni48L2VtPuecvOmHjO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fkuIfmsqHmg7PliLDjgII8L3A+PHA+PGVtPjY4LjwvZW0+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44CCPC9wPjxwPjxlbT42OS48L2VtPuiHquW3seeahOagu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tKLov5AmbGRxdW875oGSJnJkcXVvO+mA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tnYzQzdGc2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rZ2M0M3Rn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1261B5AABD9395AEC8408B34B0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