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BD84FADCBCF049F8735EEF00B5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D84FADCBCF049F8735EEF00B5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4jeWdmuW8uu+8jOmCo+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adpeWYsueskeOAgjwvcD48cD48ZW0+Mi48L2VtPuS4lueVjOS4i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aEn+inieaYr++8jOS9oOaXoOazleeIseS4iuWIq+S6uu+8jOWPquWb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VmeaBi+mCo+S4quS8pOWus+S9oOeahOS6u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WSjOS9oOWcqOS4gOi1t++8jOaIkeWugeaEv+iuqeWkqeepuuaJgOaci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aNn+iQve+8jOWboOS4uuS9oOeahOecvOedm++8jOaYr+aIkeeUn+WRvemH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iKkuOAgjwvcD48cD48ZW0+NC48L2VtPuWkp+WkmuaXtuWAme+8jOaIkeS7r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uS4jeaYr+aDs+W/teS4gOS4quS6uu+8jOiAjOaYr+aDs+W/temCo+S6m+mAn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S48L2VtPuS6uue0r+S6huWwseS8keaBr++8jOW/g+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WumuOAgjwvcD48cD48ZW0+Ni48L2VtPuabvue7j+eIsei/h++8jOabvue7j+aL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IkeeahOWQu++8jOWNtOWni+e7iOWQu+S4jeWIsOaIke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7hOaYj+aYr+S4gOWkqeacgOe+juS4veeahOaXtuWIu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1gea1queahOW/g++8jOiDveWcqOS4gOebj+eBr+WFieS4i++8jOW+l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9kuWuv+OAgjwvcD48cD48ZW0+OC48L2VtPuaIkeiuqOWOjOi/mea3seeni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OWOjOiHquW3seacieS6huepuumXsuOAguWNoOaNruiEkea1t+eahOaYr+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wuOi/nOaXoOazleiIjeW8g+WPiOeXm+aBqO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+l+S4jeWIsOWbnuaKpeeahOS7mOWHuu+8jOimgeaHguW+l+mAguat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aJk+aJsOS6huWIq+S6uuWPiOS8pOS6huiHquW3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miJHov5nkuYjliqrlipvkuI3ljrvniLHkvaDvvIzljbTlj4jlnKjmn5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vJrnqoHnhLbnk6bop6PjgII8L3A+PHA+PGVtPjExLjwvZW0+5LuW5Y+q5piv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C06Z6L77yM5LiN6KaB5YG35YG35ou/6LWw77yM5oiR55u05o6l6YCB5L2g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S9oOeahOW/g+aYr+S4gOeJh+aflOi9r+eahOa5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W+ruWHieeahOazquOAgjwvcD48cD48ZW0+MTMuPC9lbT7nlKjlvIDlv4PmnaX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6rlt7HlhoXlv4PnmoTkvKTnl5vvvIzljbTkuI3nn6XpgZPlj43ogIzmm7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Sq5aeU5bGI5bCx56a75byA77yM6YCe5LuA5LmI6Iux6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WFieaooeeziuS6huS9oOeahOagt+iyjO+8jOWNtOmH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vheeEtuemu+W8gOeahOiDjOW9seOAgjwvcD48cD48ZW0+MTYuPC9lbT7lg4/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TlsYjov5nnp43kuJzopb/ol4/lnKjlv4Pph4zlsLH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Oz6YKj5pe255qE5LiN5byA5b+D77yM5YOP5piv5Lik5Liq5rKh5pyJ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LqS55u45oqY56Oo44CCPC9wPjxwPjxlbT4xOC48L2VtPuWlueWD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OS4gOaOt+eahOi1jOW+ku+8jOW/g+WtmOS+peW5uOeahOaKvOWHuuWlu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lpKroi6blpKrpmr7kuobvvIzmiJH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g73orqnkvaDop4nlvpfnlJ/mtLvmmK/lubjnpo/lv6vkuZ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B5oS/5b2T5LiA5Liq5YK75a2Q77yM5o6p6aWw5YaF5b+D55qE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C46L+c6K6w5b6X5LiA5Lu25LqL77ya5Z2a5by655qE5Lq65LuO5LiN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5y85rOq5piv55WZ57uZ5byx6ICF55qE77yM5YaF5b+D55qE55eb6Ium44CB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oeC44CC5pei54S255Sf5rS75bey57uP5aSf6Ium5LqG77yM6YKj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6u56yR77yM6LW356CB5Y+v5Lul5o6p6aWw5pyA55yf5a6e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aDs+aUvuS4i+S9oO+8jOWni+e7iOaUvuS4j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mmZrorrDlvpfnu5nmiJHkuIDlj6XmmZrlron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I7lpKnov5jmnInkvaDlnKjjgII8L3A+PHA+PGVtPjIzLjwvZW0+5LiA5Liq5Lq655q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Wo6YOo5YaZ5Zyo55y8552b6YeM77yM5oiR55qE55y856We5LuO5riF5Lqu5Y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77yM5omA57uP5Y6G55qE5LiN6L+H5piv5LiA5Zy65Y+I5LiA5Zy655qE5Lyk5a6z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6a75Yir44CCPC9wPjxwPjxlbT4yNC48L2VtPu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TreWTreWVvOWVvOaMveeVmeWIq+S6uueahOS6uu+8jOS5n+S4jeaTheS6jueUq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ogOivreijhemlsOS6uumZheWFs+ezu+OAguaIkeWPquS8muW+iOesqOaLmeWcsO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fi+WcqOWPkemXtO+8jOiuqemHjumjjuWQueaLgu+8jOmbt+mbqOa1uOa2p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aBo+aEj+aKvemVv++8jOebtOWIsOaJv+WPl+S4jeS6hu+8jOS4gOaKiuWJquWOu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neW/te+8jOeEtuWQjuWcqOaXpea4kOWGt+a4heeahOW5tOWNjumHjO+8jOeci+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6oOe8oOOAgjwvcD48cD48ZW0+MjUuPC9lbT7kuLrku4DkuYjkuI3lvIDlv4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mg4XkuI3lpb3vvIzkuLrku4DkuYjlv4Pmg4XkuI3lpb3vvIzlm6DkuLr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W5LiK6YGT6Lev5L2V5YW25LmL5aSa77yM5Y+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LmI6LWw77yM6YO96LWw5LiN5oiQ5LiO5L2g5q6K6YCU5ZCM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0u+WcqOi/meePjei0teeahOS6uumXtO+8jOWkqumYs+W8uueDiO+8j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flOOAgjwvcD48cD48ZW0+MjguPC9lbT7nrYnkuI3otbfnmoTkurrlsLHkuI3opo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moTnl7Tmg4XmhJ/liqjkuI3kuobkuIDkuKrkuI3niLHkvaDnmoTkurr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vvIzkuI3mmK/lr7nmlrnnmoTnu53mg4XvvIz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I5LjwvZW0+5LuH5oGo5rC46L+c5LiN6IO95YyW6Kej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Y+q5pyJ5oWI5oKy5omN6IO95YyW6Kej5LuH5oGo77yM6L+Z5piv5rC45oGS55q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zMC48L2VtPumCo+auteaXtuWFiemHjO+8jOeIseaDheS6p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iKse+8jOWcqOmjjumbqOS4reWdmuWuiO+8jOetieW+hee7veaUvuOAgumCo+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S9oOaJp+aEj+imgeWBmumCo+ayieedoeeahOiMp++8jOS7u+S6uuWJpeWkuuS6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aYpeWkqe+8jOWuiemdmeeahOWcqOWtpOeLrOmHjOWGrOecoOOAgu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tumXtOS8mui9u+i9u+WUpOmGkuS9oO+8jOWRiuivieS9oOmCo+aYr+S4gO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EuPC9lbT7miYDmnInkurrlnKjlj5HoqpPnmoTml7blgJ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op4nlvpfoh6rlt7HkuIDlrprkuI3kvJrov53og4zmib/or7rvvIzogIzlnKj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ml7blgJnkuZ/pg73mmK/nnJ/nmoTvvIzop4nlvpfoh6rlt7HkuI3og73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2a5oyB562J5b6F5LiA54mH5LiN6IKv5o6J6JC9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LiL77yM5oOz6LW35pW05qCR57+g57u/55qE6Z2S5pil44CC5Yas5pel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b6KKr56qd5YeG5aSH6ZW/6ZW/55qE5Yas55yg77yM5pyb552A5pyA5ZCO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Y6JC977yM5Li65raI6YCd55qE5pe25YWJ6buY5ZO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awuOi/nOiusOW+l+aIke+8jOawuOi/nOiusOW+l+aIke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WcqOS9oOi6q+i+ueOAgjwvcD48cD48ZW0+MzQuPC9lbT7ku6XlkI7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kuIDkuKrkurrotbDvvIzlk6rmnaXnmoTpgqPkuYjlpJrmiJHpma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ac5qyi5Ya35Y205YGP54ix5aSP5aSp77yM5oCV5a2k54us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as6L+H5LqG5omA5pyJ55qE5aSc44CCPC9wPjxwPjxlbT4z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asouS4gOS4quS6uu+8jOaYr+aXoOmZkOacn+eahOOAguS9huS9oOWwseixo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WPo++8jOaXoOWliOaIkeWPquaYr+S4gOS4qui/h+Wuou+8jOS7juS9oOi6q+i+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W5tuS4jeWPquaIkeOAgjwvcD48cD48ZW0+MzcuPC9lbT7orqnkvaDop4n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hbPns7vvvIzlsLHnrpfkuoblkKfjgII8L3A+PHA+PGVtPjM4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Y6f6LCF5L2g5LqG77yM5Y+v5L2g5bey57uP5piv6ZmM55Sf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sOWcqOeahOW5tOi9u+S6uu+8jOWkp+WkmuaVsOmDve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WunOeahOiCieS9k++8jOacgOWAvOmSseeahOWwiuS4pe+8jOacgOS4jemdoOiws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cgOWBh+aDuuaDuueahOaci+WPi++8jOacgOiHquS7peS4uuaYr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HreS4jeimgeiEuOeahOiHquS/oeOAgjwvcD48cD48ZW0+NDAuPC9lbT7nrYn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n5DkupvkuovkuK3mmK/kuI3lj6/nvLrlsJHnmoTvvIznrYnlvoXkuIDnm7TmvZ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jgILlnKjku4rlkI7nmoTkurrnlJ/pmLbmoq/kuIrvvIz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rYnlvoXvvIzorqnmiJHku6zkuIDotbflnKjnrYnlvoXkuK3liqrlipvvvIzmiJ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kuK3nrYnlvoXvvIzmnJ3nnYDoh6rlt7HnmoTmoqbmg7PogIzlpZTot5H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E8L3A+PHA+PGVtPjQxLjwvZW0+5L2g5oC75piv54m15omv5oiR55qE5oOF57u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Y205Y+q5piv5LiA5Liq6ZmM55Sf5Lq6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gOWcuuebuOmBh++8jOWNtOS4jei1kOaIkeS4gOWcuueIseaDheOAgui1k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+8jOWNtOS4jei1kOaIkeWcsOS5heWkqemVv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miJHnlJ/lkb3nmoTpgqPku73nuq/nnJ/vvIzlv4PkuK3mirnkuI3ljrv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lvanjgII8L3A+PHA+PGVtPjQ0LjwvZW0+5oC75pyJ5LiA5aSp5LuW5Lya5bCG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+Y5LiN5Lya5Li75Yqo5YaN5oOz6LW3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S4jeS8muWDj+S7peWJjemCo+agt++8jOS7peW9vOatpOS4uuS4je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GjeS5n+S4jeS8muWDj+S7peWJjemCo+agt++8jOmCo+agt+eUqOWKm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kuIDmm7LniLHmg4XnmoTlv6fkvKTvvIzmgLvmmK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kvZzkuLrliY3lpY/vvIzogIzlv4Pnl5vmmK/lsL7osI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bey6ZSZ6L+H5peg5pWw77yM5LiN5Zyo5LmO5YaN5aSa6ZSZ6L+H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d5LmN5ZCs5LiK5Y676LGq6L+I77yM5a6e5YiZ5peg5aWI5b+D6YW477yM5pu0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F55qE5Y+R5oGo44CCPC9wPjxwPjxlbT40OC48L2VtPuS7luS4jeWGjeWSjOiwgeiw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oueahOWtpOWym++8jOWboOS4uuW/g+mHjOaXqeW3suiNkuaXoOS6uu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ga/ngavpmJHnj4rlpITok6bnhLblm57pppbvvIznrYnlgJnnqbr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pm6jmqKHns4rkvaDmiJHnmoTnm7jpob7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b6F5Zyo5LiA6LW355yf55qE5piv6IW75b6X5aSf5aSf55qE5LqG77yM5LiN6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aW95LqG77yM5oiR55qE55Sf5rS75bCx5riF6Z2Z5aSa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TreeahOaXtuWAme+8jOWIq+aGi+edgO+8jOmavuWPl+eah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mmK/miJHkuI3og73op6bmkbjliLDnmoTkurr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lt7Lnu4/mmK/kuoblpKrlpJrkurrnmoTlhYnvvIzkuI3pnIDopoHmi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piO6Zev6L+b5LqG5oiR55qE5qKm77yM6YaS5p2l5ZCO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2g55qE5qC35a2Q44CCPC9wPjxwPjxlbT41NC48L2VtPuaIkeeahOWls+S6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O+8jOWGjeWKqOS4gOS4i+eIt+avmeS6huS9oOOAguaIkeeahOeUt+S6uuS9oOWIq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ouS4gOS4i+WomOi4ueatu+S9oOOAgjwvcD48cD48ZW0+NTUuPC9lbT7miJH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IDnlJ/lj6rkuLrkvaDvvJvmiJHnrYnkvaDvvIzlm6DkuLr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uKnmn5TvvJvmiJHnrYnkvaDvvIzlm6DkuLrkvaDov5jmnKrkuojmiJHpgqP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vvJvmiJHnrYnkvaDvvIzlm6DkuLrlv4Pph4zku47mnKrmnInov4f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2S5pil5piv5L2g55S755qE57Sg5o+P55S777yM6LmJ6LeO5o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oiR5Y+R44CCPC9wPjxwPjxlbT41Ny48L2VtPuiDveivtOWHuuadp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WPmOS6huWRs++8jOWPmOaIkOS6huefq+aDhe+8jOaJgOS7peWkp+Wkmu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emXru+8jOaAjuS5iOS6hu+8jOaIkeW5tuS4jeaDheaEv+iusu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3mg7PlgZrkuIDnmb7ku7bkuovnlZnkvY/kvaDvvIzlj6/lsLHnr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Ifku7bkuovkuZ/nlZnkuI3kvY/kvaDkuobvvIzmnIDorqnmiJHpmr7lj5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lrp7miJHov57kuIDku7bkuovpg73lgZrkuI3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o5ZCE56eN5a2k54us5Lit6Ze077yM5Lq65pyA5oCV57K+56We5LiK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OW5tOS6uuWkqumavuS6hu+8jOiiq+WFgeiuuOaUvu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Wkp+amguWPquacieaykOa1tOWWt+WktOS4i+eahOWNiu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n6XpgZPmiJHnmoTmoqbvvIzkvaDnn6XpgZPmiJHnmoTnl5v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mhJ/lj5fpg73nm7jlkIzjgII8L3A+PHA+PGVtPjYyLjwvZW0+5pep5pm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j5pu/5L2g5Zyo5oiR5b+D6YeM55qE5L2N572u55qE77yM5Yir5ouF5b+D77yM5Yir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a77yM5Yir6K+05a+55LiN6LW344CCPC9wPjxwPjxlbT42My48L2VtPua2iOWks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jeWbnuiNoeWcqOaYqOWkqe+8jOWUr+e+jueahOeerOmXtOWNtOS4gOWGjei+k+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QuPC9lbT7mt7HlpJzmnaXkuLTnmoTml7blgJnvvI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gbXmnIDohIblvLHnmoTml7blgJnvvIzkuZ/mmK/mgJ3lv7XmnIDnlq/ni4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hbblrp7kuIDkuKrkurrlubbkuI3lraTljZXvvIzmg7Plv7X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mmK/nnJ/mraPnmoTlraTljZXjgII8L3A+PHA+PGVtPjY1LjwvZW0+5oC75piv5p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L+H5LqG5bCx5pS+5byA5L2g77yM5Y+v5b+D5Y2055eb55qE5b+r6KaB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luS4iuacgOmBpe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eIseW3suaIkOW+gOS6i++8jOiAjOaYr+S9oOS7peS4uuWIu+mqqOmTreW/g+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WvueaWueecvOmHjOWPr+aYr+aYr+aXqeW3sumBl+W/mOeahOS4gOeyku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rqnkurrlv4Plh4nnmoTmmK/vvIzlnKjmiJHov5nph4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vvIzlnKjkvaDpgqPph4zmiJHlj6/mnInlj6/ml6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W25a6e5Y+v5Lul5LiN55So6YKj5LmI5Ya35reh77yM5oiR5Lmf5rKh5oOz5Ya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qg57yg44CCPC9wPjxwPjxlbT42OS48L2VtPuS5n+aDs+WBtuWwlOaJk+aJs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acieivnemimO+8jOS5n+ayoeacieWLh+awl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naXkvr/mmK/lubPlh6HnmoTlkb3vvIzljbTmn5PkuIrkuI3mhL/lsIblsLHnmoT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L2g5Zac5qyi5LiK5LiA5Liq5Lq677yM5LiA5Yi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x5LiN5piv5qCH5YeG44CCPC9wPjxwPjxlbT43Mi48L2VtPueUteW9seW8gOWc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o+Wcuu+8jOaIkeS7rOiiq+WvguWvnu+8jOmAgeWbnuiAge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iornrJHor53orrLnmoTlvojmgrLkvKTvvIzmiJHmiorpmr7ov4f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ub3pu5jjgII8L3A+PHA+PGVtPjc0LjwvZW0+55yL552A5LiA6Lev6LWw5p2l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yJ6Ium77yM5Lmf5pyJ55Sc77yM5pyJ56yR77yM5Lmf5pyJ5rOq44CC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5LmL5ZCO77yM5pS+5oWi5LqG5YyG5b+Z55qE6ISa5q2l77yM5Zue5aS0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uI5LqO5Y+R546w77yM5Zyo5Lq655Sf55qE5ouQ6KeS5aSE77yM6YCX55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oOF77yM6L+Z5qyh54ix5oOF77yM5pu+5rip5pqW5LqG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7iOS6juS4jemCo+S5iOaJp+edgO+8jOaIkeS8mueskeedgOS4juS9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YuPC9lbT7mhL/mnInkurrkuI3mgJXlpKnpu5HlkozprL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v4PphbjnmrHnnInjgII8L3A+PHA+PGVtPjc3LjwvZW0+5Lul5ZCO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a5a6J6Z2Z77yM6Ieq5Zyo77yM56yR5aOw77yM566A5Y2V77yM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iuS6huWkp+WtpuS7peWQju+8jOWSjOmrmOS4reeahOWlveWPi+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S6huOAgjwvcD48cD48ZW0+NzkuPC9lbT7kvaDlnKjot6/kuIrpgYfop4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73mmK/mn5DkuKrkurrlnKjmoqbph4zpg73mg7PpgYf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05LiN5Ye65Y+j55qE6K+d77yM5o2i5L2c5oul5oq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44CCPC9wPjxwPjxlbT44MS48L2VtPuetieeahOWPquWwseaYr+ayoe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S4jeeIse+8jOiAjOWwseaYr+S4jeiDveWGjeeI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lL7lvIPkuobmiY3nn6XpgZPvvIzmiJHku47mnKrlkI7mgpTov4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xanM1ZTFjc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WpzNWUxY3E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BD84FADCBCF049F8735EEF00B5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