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3EB07C8E53D85C271A262C4DBC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3EB07C8E53D85C271A262C4DBC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5CG5oOz55qE5ZCN5Lq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qeWRveeQhuaDs+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eCuee8gOWTge+8jOiAjOaYr+S4gOS4quS6uueUn+WRv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eQhuaDs++8jOWwseetieS6juacieS6hueBtemtgu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OOPC9wPjxwPjxlbT4yLjwvZW0+56uL5b+X5piv5LiA5Lu25b6I6YeN6Ka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6ZqP552A5b+X5ZCR6LWw77yM5oiQ5Yqf6ZqP552A5bel5L2c5p2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KeE5b6L44CCJm1kYXNoOyZtZGFzaDvlt7Tmlq/lvrc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6Hku7DvvIzliJnmsqHmnInlkI3lia/lhbblrp7nmoTlk4HooYzlkoz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6Hku7DvvIzliJnmsqHmnInlkI3lia/lhbblrp7nmoTlm73ln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oOeJueabvDwvcD48cD48ZW0+NC48L2VtPuS4gOS4quS6uuWmguaen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4gOeUn+S4reiDveW5suWHuuS4gOeVquS4jeWQjOWvu+W4uOeahOWkp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ayoeaciei/nOWkp+eQhuaDs+eahOWPr+aAnOiZq++8jOacieedgOabtOWkm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OAgiZtZGFzaDsmbWRhc2g75Lyv57qz5b63Jm1pZGRvdDvpqazmi4npu5j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DkuKrkurrmnInkuobltIfpq5jnmoTkvJ/lpKf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DlrpropoHmnInpq5jlsJrnmoTmg4Xmk43jgILmsqHmnInpq5jlsJrnmoTmg4X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vJ/lpKfnmoTnkIbmg7PkuZ/mmK/kuI3og73ovr7liLD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mTuDwvcD48cD48ZW0+Ni48L2VtPuS6uuexu+eyvuelnueahOiHqueEtumjnue/l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/q+S5kOWIsOW/q+S5kO+8jOiAjOaYr+S7juW4jOacm+WIsOW4jOac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Ge57yq5bCU57qm57+w6YCKPC9wPjxwPjxlbT43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yW5LiA5Liq5pyA6Zet5aGe55qE5Zyw5pa577yM5pyJ5LqG6ZKx6L+Y5LiN6KG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pyJ55+l6K+G77yb6ICM5LiU55+l6K+G77yM5q2j55u077yM54ix5Zu9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Z2a5a6a55qE5oSP5b+X77yM5oqK5Liq5Lq655qE5Yip55uK5Lii5o6J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6eN56S+5Lya55qE55CG5oOz77yM6YKj5Lmf5piv55m96LS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7TlsJTmiY7lhYs8L3A+PHA+PGVtPjguPC9lbT7lpoLmnpzkuIDkuKrnkIbmg7P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kuobvvIzku6Xoh7TlnKjnjrDlrp7kuK3lubbkuI3lrZjlnKjvvIzpgqPkuY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nKzouqvlsLHlv4XlrprmnInnvLrpmbfjgIImbWRhc2g7Jm1kYXNoO+m7keagv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a0u+WcqOW4jOacm+S5i+S4re+8jOaXp+eah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+8jOaIluiAheazr+eBreS6hu+8jOaWsOeahOW4jOacm+eahOeDiOeEsOmaj+S5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1t+adpeOAguWmguaenOS4gOS4quS6uuWPqueuoea0u+S4gOWkqeeul+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4jOacm+S5n+ayoeacie+8jOS7lueahOeUn+WRveWunumZheS4iuS5n+Wwse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I6r5rOK5qGRPC9wPjxwPjxlbT4xMC48L2VtPueBtemt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hruWumueahOebruagh++8jOWug+WwseS8muS4p+WkseiHquW3se+8jOWbo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ivtOW+l+Wlve+8jOWIsOWkhOWcqOetieS6juaXoOWkhOWcqO+8jOWbm+WkhOS4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WkhOS4uuWutuOAgiZtZGFzaDsmbWRhc2g76LS65ouJ5pav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0u+WKqO+8jOWmguaenOS4jeaYr+iiq+mrmOWwmueahOaAneaJ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mCo+Wug+aYr+aXoOebiueahOa4uuWwj+eahOOAgiZtZGFzaDsmbWRhc2g76L2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uq5aSr5pav5Z+6PC9wPjxwPjxlbT4xMi48L2VtPueQhuaDs+WvueaIkeadpei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enjemdnuWHoeeahOmtheWKm+OAguaIkeeahOeQhuaDs+aAu+aYr+WFhea7o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zpeWcn+awlOaBr+OAguaIkeS7juadpemDveS4jeWOu+epuuaDs+mCo+S6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nueOsOeahOS6i+aDheOAgiZtZGFzaDsmbWRhc2g75aWl5pav54m55rSb5aSr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S7jeeEtuebuOS/oe+8jOeQhuaDs+iDveWkn+aLr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PquaYr+WcqOS6uuS7rOS4jeWGjeaAgOaKseeQhuaDs+eahOaXtuWAme+8j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S8mumZjeS4tOOAgiZtZGFzaDsmbWRhc2g75pav54m55YW5Jm1pZGRvdDvnibnlhYv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z5L2/5Zyo5pyA6IGq5piO55qE5Lq66Lqr5LiK77yM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YWI5LqO5pm65oWn44CC5qyi5a+55LqO5Lq65p2l6K+077yM5pys6IO9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pu05Li655CG5oOz55qE5ZCR5a+844CCJm1kYXNoOyZtZGFzaDvkuZ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0mzwvcD48cD48ZW0+MTUuPC9lbT7orqnmlbTkuKrkuIDnlJ/pg73lnKjov73msY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kKfvvIzpgqPkuYjlnKjov5nkuIDnlJ/kuK3lv4XlrprkvJrmnIn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iLvjgIImbWRhc2g7Jm1kYXNoO+e9l+abvCZtaWRkb3Q7572X5Y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WugeWPr+WBmuS6uuexu+S4reacieaipuaDs+WSjOacieWuj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Ev+acm+eahOOAgeacgOa4uuWwj+eahOS6uu+8jOiAjOS4jeaEv+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OAgeaXoOaipuaDs+OAgeaXoOaEv+acm+eah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yv5LymPC9wPjxwPjxlbT4xNy48L2VtPui/veaxgueQhuaDs+aYr+S4gOS4quS6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aVmeiCsueahOacgOWIneeahOWKqOWKm++8jOiAjOayoeacieiHquaIkeaVmei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Ds+ixoeS8muacieWujOe+jueahOeyvuelnueUn+a0u+OAguaIkeiupOS4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tpueUn+iHquW3seaVmeiCsuiHquW3se+8jOi/meaYr+S4gOenjeacgOmrmOe6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WSjOiJuuacr+OAgiZtZGFzaDsmbWRhc2g76IuP6ZyN5aeG5p6X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iuuuWcqOS7gOS5iOagt+eahOekvuS8mumHjO+8jOS4gOS4qu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Yr+S4uuS6huWkmuaVsOS6uueahOWIqeebiu+8jOS4uuS6huekvuS8mu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ekvuS8mueUn+S6p+WKm+eahOWPkeWxlei1t+S6huS/g+i/m+S9nOeUq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+8jOWQiOS5juekvuS8muWOhuWPsueahOWPkeWxleinhOW+i++8jOWws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QhuaDs+OAgiZtZGFzaDsmbWRhc2g76Zm26ZO4PC9wPjxwPjxlbT4xOS48L2VtPumq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3g++8jOS4jeiDveWNgeatpe+8m+mpvemprOWNgempvu+8jOWKn+WcqOS4jeiIje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iIjeS5i++8jOacveacqOS4jeaKmO+8m+mUsuiAjOS4jeiIje+8jOmHkeefs+WPr+m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2A5Ya1PC9wPjxwPjxlbT4yMC48L2VtPuWwkeiAjOWlveWt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S5i+mYs++8m+WjruiAjOWlveWtpu+8jOWmguaXpeS4reS5i+WFie+8m+iAge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WmgueCs+eDm+S5i+aYjuOAgiZtZGFzaDsmbWRhc2g75YiY5ZC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aYr+S4gOS4quS6uu+8jOiDveWFhea7oeS/oeW/g+WcsOacneS7l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Ou+WBmu+8jOS4i+WumuWGs+W/g+i/h+S7luaJgOaDs+i/h+eahO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4gOWumuS8muW+l+WIsOaEj+WklueahOaIkOWKn+OAgiZtZGFzaDsmbWRhc2g75oi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aHlhoXln7o8L3A+PHA+PGVtPjIyLjwvZW0+5LiA5Liq5Lq65pyJ5LqG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5qE55CG5oOz77yM6L+Y5LiA5a6a6KaB5pyJ6auY5bCa55qE5oOF5pON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Ca55qE5oOF5pON77yM5YaN5bSH6auY77yM5YaN5Lyf5aSn55qE55CG5oO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+5Yiw55qE44CCJm1kYXNoOyZtZGFzaDvpmbbpk7g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qyy5pyb5a+55LqO57u05oyB55Sf5ZG96L+Q6L2s5piv5b+F6ZyA55qE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5yf5a6e6ZyA6KaB5b6X5Yiw5ruh6Laz55qE5Lq65Lus77yM5LiA5a6a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75oOz44CCJm1kYXNoOyZtZGFzaDvloZ7nvKrlsJQmbWlkZG90O+e6pue/sOmA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kIbmg7PnmoTnpL7kvJrnirbmgIHkuI3mmK/otKLlr4zlnYf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4/kuKrkurrmjInlhbbotKHnjK7nmoTlpKflsI/vvIzku47npL7kvJrnmo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K3mj5Dlj5blroPlupTlvpfnmoTmiqXphazjgIImbWRhc2g7Jm1kYXNoO+S6q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mU5rK7PC9wPjxwPjxlbT4yNS48L2VtPui/veaxgueQhuaDs+aYr+S4gOS4quS6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aVmeiCsueahOacgOWIneeahOWKqOWKm++8jOiAjOayoeacieiHquaIke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S4jeiDveaDs+ixoeS8muacieWujOe+jueahOeyvuelnueUn+a0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ZyN5aeG5p6X5pav5Z+6PC9wPjxwPjxlbT4yNi48L2VtPuS4gOaXpuiHquen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mOaIkOS6huS6uueUn+WUr+S4gOeahOebruagh++8jOS6uueUn+WwseS8muWPm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uagh+OAgiZtZGFzaDsmbWRhc2g7572X5pu8Jm1pZGRvdDvnvZflh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yL6KeB5LiA5Liq5bm06L275Lq65Lin5aSx5LqG576O5aW955qE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5yL6KeB6YKj5Z2X5LuW6YCP6L+H5a6D5p2l6KeC5a+f5Lq65Lus6KGM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7KJ57qi6Imy6L2757qx5Zyo5LuW6Z2i5YmN5pKV5o6J77yM6YKj55yf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K44CCJm1kYXNoOyZtZGFzaDvojrHokpnmiZjlpKs8L3A+PHA+PGVtPjI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SH6auY55qE55Sf5rS755CG5oOz55qE5Lq677yM5YOP5aSn5rW36YeM55qE5LiA54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A5qC377yM5a6D5pe25Yi76YO95Lya6KKr54uC6aOO5beo5rWq6KKt5Ye76ICM5rK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44CC5L2G5LiA5Liq5Lq65pyJ5LqG5YWx5Lqn5Li75LmJ55qE55CG5oOz77yM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w5b+g6K+a5LqO6L+Z5Liq55CG5oOz77yM5LuW5bCx6IO957uP5Y+X5Lu75L2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6Zq+55qE6ICD6aqM44CCJm1kYXNoOyZtZGFzaDvlkLTov5Dpk44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n6Ieq54S25Yml5aS65LqG5Lq657G755So5Zub6IKi54is6KGM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I57uZ5LqG5LuW5LiA5qC55ouQ5p2W77yM6L+Z5bCx5piv55CG5oOz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MwLjwvZW0+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+55ZKx5Lus55qE5YWs5YWx5Yip55uK5pyJ5omA6LSh54yu77yM5oiR5bCx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iR5piv5LiW55WM5LiK5pyA5bm456aP55qE5Lq65Lq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IjnkIY8L3A+PHA+PGVtPjMxLjwvZW0+6IO95aSf54yu6Lqr5LqO6Ieq5bex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65a6e546w55CG5oOz6ICM5paX5LqJ77yM6L+Z5piv5pyA5YWJ6I2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qG44CCJm1kYXNoOyZtZGFzaDvlkLTnjonnq6A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u5qCH55qE6L+95rGC6KaB6YeP5Yqb6ICM6KGM77yM6KaB552A55y8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M5LiN6KaB5LiA5b+D5Y+q5oOz57uT5p6c44CCJm1kYXNoOyZtZGFzaDv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7rovoU8L3A+PHA+PGVtPjMzLjwvZW0+5Zyo5b2T5YmN546w5a6e55qE54ut6ZqY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6auY5bCa55CG5oOz77yM5YWo6Z2i55qE6K6h5YiS77yb5Zyo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K77yM5oOz5Yiw6L+c5aSn5YmN6YCU77yM6ISa6LiP5a6e5Zyw5Zyw56iz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mN6IO95pyJ5omA5oiQ5bCx44CCJm1kYXNoOyZtZGFzaDvlvpDnibnnq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Z2S5pil55qE5YWJ6L6J77yM55CG5oOz55qE6ZKl5YyZ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mD6Iez5Lq657G755qE55Sf5a2Y44CB5Y+R5bGV5YWo5YyF5ZCr5Zyo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LmL5Lit77yM5aWL5paX77yB5Y+q5pyJ5aWL5paX77yM5omN6IO95rK75oS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b5Y+q5pyJ5aWL5paX77yM5omN5piv5oiR5Lus5rCR5peP55qE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omA5Zyo44CCJm1kYXNoOyZtZGFzaDvpqazlhYvmgJ0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Cb5a2Q5LmL6KGM77yM6Z2Z5Lul5L+u6Lqr77yM5L+t5Lul5YW75b6377yM6Z2e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piO5b+X77yM6Z2e5a6B6Z2Z5peg5Lul6Ie06L+c44CCJm1kYXNoOyZtZGFzaDv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uq48L3A+PHA+PGVtPjM2LjwvZW0+5LiA5Liq57K+56We55Sf5rS75b6I5YWF5a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LiA5Liq5b6I5pyJ55CG5oOz55qE5Lq677yM5LiA5a6a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677yM5LiA5a6a5piv5LiA5Liq5Y+q5YGa54mp6LSo55qE5Li75Lq6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p6LSo55qE5aW06Zq255qE5Lq644CCJm1kYXNoOyZtZGFzaDvpmbbpk7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CB5Li65pe25Luj55qE5Lyf5aSn55uu5qCH5pyN5Yqh77yM5bm2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4yu57uZ5LqG5Li65Lq657G75YWE5byf6ICM6L+b6KGM55qE5paX5Lq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N5py955qE44CCJm1kYXNoOyZtZGFzaDvmtoXlhYvmi4nntKL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55CG5oOz77yM5Y2z5rKh5pyJ5p+Q56eN576O5aW9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C46L+c5LiN5Lya5pyJ576O5aW955qE546w5a6e44CCJm1kYXNoOyZtZGFzaDvp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qXogLblpKvmlq/ln7o8L3A+PHA+PGVtPjM5LjwvZW0+5oiR5Lus6KaB6L+95rGC6YK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qf5Lia77yM6KaB6L+95rGC5a+55a6H5a6Z5Lq655Sf5pu05rex6L+c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6L+95rGC5rC46L+c6LaF6L+H54ut5bCP55Sf5rS75ZyI5a2Q5LmL5aSW55qE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44CCJm1kYXNoOyZtZGFzaDvnvZfmm7wmbWlkZG90O+e9l+WF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J/lpKfnmoTkuovkuJrmmK/moLnmupDkuo7lnZrmjIHkuI3mh4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6Xlhajpg6jnmoTnsr7npZ7ljrvku47kuovvvIzkuI3pgb/oibDoi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e0oDwvcD48cD48ZW0+NDEuPC9lbT4mbGRxdW875qKm5oOzJnJkcXVv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S5iCZsZHF1bzvomZrml6DnvKXnvIjkuI3liIflrp7pmYUmcmRxdW8755qE6K+N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6I5aSa5Lq655qE55y86YeM77yM5qKm5oOz5Y+q5piv55m95pel5YGa5qK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aC5p6c5L2g5LiN5pu+55yf5YiH55qE5oul5pyJ6L+H5qKm5oOz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6Kej5qKm5oOz55qE54+N6LS144CCJm1kYXNoOyZtZGFzaDvmn7Plsq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Sk6ICF6IO96Ieq5Y+N77yM5YiZ5peg5b6A5LiN5ZaE77yb5LiN6LSk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Y+N77yM5Li65Lq65a2Q5YiZ5aSa5oCo77yM5Li65Lq654i25YiZ5aSa5pq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ooHph4c8L3A+PHA+PGVtPjQzLjwvZW0+5Lq65b+F6aG75YO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rC46L+c5b6I5riF5qWa5Zyw55yL5Ye65LiA5YiH5biM5pyb5ZKM5oS/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WJ77yM5Zyo5Zyw5LiK5rC46L+c5LiN54aE5Zyw54eD54On552A54Gr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Q0LjwvZW0+5rKJ5oCd55qE55CG5oOz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Yib6YCg5Ye657qv57K555qE5pWw5a2m77yM5omA5Lul5bCx5piv5LiA56eN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5qE5qC55rqQ44CCJm1kYXNoOyZtZGFzaDvnvZfntKA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Zyo5LiL5L2N5YiZ5aSa6LCk77yM5Zyo5LiK5L2N5YiZ5aSa6KqJ77yb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2N5YiZ5aSa6KqJ77yM5Zyo5LiK5L2N5YiZ5aSa6LC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pflhYM8L3A+PHA+PGVtPjQ2LjwvZW0+5Lq65LmL5omA5Lul6ZyA6KaB55CG5oOz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omL5LmL6ZyA6KaB5pif5pif77yM5pif5pif6Jm95LiN5Y+v5Y2z77yM5L2G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55qE6Iiq56iL44CC5pqC5pe255qE5piv546w5a6e77yM5rC455Sf55qE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Jm1kYXNoOyZtZGFzaDvnvZfmm7wmbWlkZG90O+e9l+WFsD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ovkuJrogIXvvIzpnIDopoHmnInlpKfliIDpmJTmlqfnmoTprYTlipvjgIHkvJf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pLnmoTnsr7npZ7vvIzmva7mtYHlvbHlk43kuI3kuobku5bvvIzpo47msJTpurvpho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jgIImbWRhc2g7Jm1kYXNoO+e9l+WFsDwvcD48cD48ZW0+NDguPC9lbT7mraP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kIbmg7PvvIznlJ/mtLvmiY3lj5jlvpfov5nmoLfnlJzonJzvvJvmraP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vvIznlJ/mtLvmiY3mmL7lvpflpoLmraTlrp3otLXjgILlm6DkuL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nkIbmg7Ppg73og73lpoLmhL/ku6Xlgb/vvIHmiJHlsIbluKbnnYD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vvIzlr7nnlJ/mtLvnmoTmhqfmhqzkuIDnm7TotbDkuIvljrvvvIzmsLjov5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mbWRhc2g7Jm1kYXNoO+iJvueJueeOm+aJmOWkqz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mlZnogrLnmoTmoLjlv4Ppl67popjvvIzmmK/kvb/mr4/kuKrkurrnoa7nq4v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m67nmoTjgILkurrmr4/ml6Xlpb3kvLzlkJHnnYDmnKrmnaXpmJTmraX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mg7PnnYDmnKrmnaXvvIzlhbPms6jnnYDmnKrmnaXjgILnlLH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kIbmg7PliLDlvaLmiJDkuKrkurrltIfpq5jnmoTnlJ/mtLvnm67nmoT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pppblhYjmmK/mg4XmhJ/mlZnogrLnmoTkuIDmnaHmvKvplb/nmoTpgZP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mcjeWnhuael+aWr+WfujwvcD48cD48ZW0+NTAuPC9lbT7lv5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nmoTlubzoi5fvvIznu4/ov4fng63niLHlirPliqjnmoTlj4zmiYvln7n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qXnlLDmsoPlnJ/ph4zlsIbmiJDplb/kuLrnspflo67nmoTlpKfmoJHjgILkuI3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kuI3ov5vooYzoh6rmiJHmlZnogrLvvIzlv5flkJHov5nmoLnlubzoi5f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oLnmnq/mrbvjgILnoa7lrprkuKrkurrlv5flkJHvvIzpgInlpb3kuJPkuJr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pDms4njgIImbWRhc2g7Jm1kYXNoO+iLj+mcjeWnhuajru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nkIbmg7PnmoTnlJ/mtLvvvIzljbPlhYXmu6HkuoblhazlhbH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irHmnInpq5jlsJrnm67nmoTnmoTnlJ/mtLvvvIzkvr/mmK/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nIDmnInotqPnmoTnlJ/mtLvjgIImbWRhc2g7Jm1kYXNoO+WKoOmHjOWu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kIbmg7PnirnlpoLlpKnkuIrnmoTmmJ/mmJ/vvIzmiJHku6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vvIzomb3kuI3og73liLDovr7lpKnkuIrvvIzkvYbmmK/miJHku6znmoToiKrnqI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roPmjIflvJXjgIImbWRhc2g7Jm1kYXNoO+iIkuWwlOiMqD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5flkJHpq5jov5znmoTkurrvvIzkuI3ku4XopoHotoXotorku5bnmoTooYzku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vvIznlJroh7PkuZ/opoHotoXotorlhazmraPmnKzouqvjgIImbWRhc2g7Jm1kYXNo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zwvcD48cD48ZW0+NTQuPC9lbT7kuIDkuKrkurrkuIDlpKnkuZ/kuI3og73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lh63kvqXlubjvvIzmgJXlkIPoi6bvvIzmsqHmnInnnJ/miY3lrp7lra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mg7PkuZ/lrp7njrDkuI3kuobjgIImbWRhc2g7Jm1kYXNoO+W8oOWN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ov73msYLnmoTnm67moIfotorpq5jvvIzku5bnmoT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lsZXlvpfotorlv6vvvIzlr7nnpL7kvJrlsLHotormnInnm4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abvCZtaWRkb3Q7572X5YWwPC9wPjxwPjxlbT41Ni48L2VtPuS4gOS4quS6uuimg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aipuaDs++8jOacgOmHjeimgeeahOaYr+imgeWFt+Wkh+S7peS4i+S4p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Lh+awlOWSjOihjOWKqOOAgiZtZGFzaDsmbWRhc2g75L+e5pWP5rS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neaDs+aYr+agueWfuu+8jOeQhuaDs+aYr+Wrqee7v+eahOiKveiD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iumdoueUn+mVv+WHuuS6uuexu+eahOaAneaDs+OAgea0u+WKqOOAgeihjOS4u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ea/gOaDheeahOWkp+agkeOAgiZtZGFzaDsmbWRhc2g76IuP6ZyN5aeG5p6X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QhuaDs+eahOS6uueJqeS4jeS7heimgeWcqOeJqei0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7oei2s+S4iu+8jOi/mOimgeWcqOeyvuelnuaXqOi2o+eahOa7oei2s+S4iuW+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iZtZGFzaDsmbWRhc2g76buR5qC85bCUPC9wPjxwPjxlbT41OS48L2VtPuS/o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enr+aegeeahOihjOWKqOS5i+S4reaJjeiDveeUn+WtmO+8jOaJjeiDveWk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8uuWSjOejqOeguuOAgiZtZGFzaDsmbWRhc2g76IuP6ZyN5aeG5p6X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fpeivhuassueahOebrueahOaYr+ecn++8jOmBk+W+t+assu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hO+8jOe+juassueahOebrueahOaYr+e+juOAguecn+WWhOe+ju+8jOWNs+S6uumX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iZtZGFzaDsmbWRhc2g76buR55Sw6bmP5L+hPC9wPjxwPjxlbT42MS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4jOacm+eahOaYjueBr++8jOWug+aMh+W8leedgOS9oOS7juWNsemZqeWzoeiwt+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dpumAlO+8jOS9v+S9oOW+l+WIsOaWsOeahOeUn+WRveWSjOaWsOeahOW4jOac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dgOS9oOeahOeQhuaDs+awuOS4jeazr+eBreOAgiZtZGFzaDsmbWRhc2g76L6+5bC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vueS6juS6uueUn++8jOeQhuaDs+aYr+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+8jOeQhuaDs++8jOWPquacieW9k+WugyZsZHF1bzvlrozmlbTml6DnvL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piv55CG5oOz44CC5a6D55qE5pa55ZCR77yM5Y+q5pyJ5b2T5a6D5oiQ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it5bm25LiN5a2Y5Zyo55qE5pWw5a2m55qE55u057q/5pe277yM5omN6IO9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Jm1kYXNoOyZtZGFzaDvliJflpKsmbWlkZG90O+aJmOWwlOaWr+az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o4DpqozkuIDkuKrkurrnmoTnkIbmg7PkuYvmnpzlpoLkvZX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ku47npL7kvJrkuIrlvpfliLDku4DkuYjvvIzogIzmmK/nnIvku5bnu5nkuob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mbWRhc2g7Jm1kYXNoO+eOi+S8r+WLizwvcD48cD48ZW0+NjQ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b3ml6DovpznmoTkurrmiY3kvJrmnInmraPnnJ/nmoTli4fmsJTvvIzlj6rmnIn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or5rnmoTkuovkuJrkuK3nmoTkurrmiY3kvJrmnInlnZrlrprnmoTkv6Hlv7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JmOiQqOeRn+aBqTwvcD48cD48ZW0+NjUuPC9lbT7mr4/kuIDngrn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ZXpg73mmK/nvJPmhaLogIzoibDlt6jnmoTvvIzkuIDkuKrkurrkuIDmrKHlj6rog7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6PlhrPkuIDpobnmnInpmZDnmoTnm67moIfjgIImbWRhc2g7Jm1kYXNoO+i0neW8l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jYuPC9lbT7kurrmtLvnnYDvvIzmgLvlvpfmnInkuKrlnZrlrpr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kuI3lhYnmmK/kuLrkuoboh6rlt7HnmoTooaPpo5/kvY/ooYzvvIzov5jopoH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otKHnjK7jgIImbWRhc2g7Jm1kYXNoO+W8oOW/l+aWsD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nlJ/mtLvnm67moIfvvIzkuIDovojlrZDnmoTnm67moIfvvIzkuIDmrrX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kuIDkuKrpmLbmrrXnmoTnm67moIfvvIzkuIDlubTnmoTnm67moI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nmoTnm67moIfvvIzkuIDlpKnnmoTnm67moIfvvIzkuIDkuKrlsI/ml7b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DliIbpkp/nmoTnm67moIfjgILkurrnsbvnmoTlubjnpo/lkozmrKLkuZD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ogIzmnIDmnInku7flgLznmoTmmK/kuLrnkIbmg7PogIzlpYvml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kq+aJmOWwlOaWr+azsDwvcD48cD48ZW0+NjguPC9lbT7moqbmg7P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kuKTogIXkuYvpl7TnmoTlt67liKvpgJrluLjpg73mnInkuIDmrrXpnZ7luL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ku6zmt7HmgJ3nmoTot53nprvjgIImbWRhc2g7Jm1kYXNoO+WPpOm+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IDnkIbmg7PnmoTmnIvlj4vvvIzmmK/msJTotKjkuIrkupLnm7jlgL7mh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kupLnm7jmsp/pgJrvvIzkuJbnlYzop4LkuIrkupLnm7jlkIjmi43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67moIfkuIDoh7TnmoTkurrjgIImbWRhc2g7Jm1kYXNoO+WRqOaxieaZ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oblj7Lor4Hlrp7vvIznkIbmg7Pog73ojrflvpfog5zliKnvvIzlj6r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ml6bmiJDkuLrlhajkuJbnlYzmgKfnmoTml7blgJnvvIzlroPkuIDlrprkvJr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Jvmr4HlnY/kuJbnlYzlvojlrrnmmJPvvIzogIzmtojnga3ov5nkuKrnkIbmg7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ImbWRhc2g7Jm1kYXNoO+ijtOWkmuiPsjwvcD48cD48ZW0+NzEuPC9lbT7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or7TvvIzmiYDmnJ/mnJvnmoTkuI3mmK/liKvnmoTvvIzogIzku4Xku4X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lipvku6XotbTlkoznjK7ouqvkuo7kuIDnp43nvo7lpb3kuovku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WboOaWr+WdpjwvcD48cD48ZW0+NzIuPC9lbT7kuI3mmK/mr4/kuKrkurr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4/miJHov5nmoLfljrvlu7rpgKDkuIDluqfmsLTmmbblpKfmlZnloILvvIzkvYb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upTor6Xmi6XmnInoh6rlt7HnmoTmoqbmg7PvvIzorr7orqH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73msYLoh6rlt7HnmoTmoqbmg7PvvIzlrp7njrDoh6rlt7HnmoTmoqbmg7PjgI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nlJ/lkb3nmoTngbXprYLvvIzmmK/lv4PngbXnmoTnga/loZTvvIzmmK/lvJXlr7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nmoTkv6Hku7DjgILmnInkuobltIfpq5jnmoTmoqbmg7PvvIzlj6ropoH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uJ3lnLDov73msYLvvIzmoqbmg7PlsLHkvJrmiJDkuLrnjrDlrp7vvIzlpYvmlp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o67kuL7vvIznlJ/lkb3lsLHkvJrliJvpgKDlpYfov7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S8ryZtaWRkb3Q76IiS5LmQPC9wPjxwPjxlbT43My48L2VtPuW/l+iAhe+8jOWtp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+8m+aJjeiAhe+8jOWtpuS5i+W+kuS5n+OAguWtpuiAheS4jeaCo+aJjeS5i+S4jei1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o+W/l+S5i+S4jeeri+OAguaYr+S7peS4uuS5i+iAheS6v+WFhu+8jOiAjOaIk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HoO+8jOaVheWQm+WtkOW/heeri+WFtuW/l+OAgiZtZGFzaDsmbWRhc2g75b6Q5b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XoOiuuuWTquS4quaXtuS7o++8jOmdkuW5tOeahOeJueeCu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aKseedgOWQhOenjeeQhuaDs+WSjOW5u+aDs+OAgui/meW5tuS4jeaYr+S7gOS5iO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4gOenjeWunei0teeahOWTgei0qOOAgiZtZGFzaDsmbWRhc2g75Yqg6Ye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gOWIneaJgOaLpeacieeahOWPquaYr+aipuaDs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q+aXoOagueaNrueahOiHquS/oeiAjOW3suOAguS9huaYr++8jOaJgOacieeah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i/memHjOWHuuWPkeOAgiZtZGFzaDsmbWRhc2g75a2Z5q2j5LmJ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W/hemhu+aMieiHquW3seW/g+eBteeahOiJr+W/g+adp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aMieS7u+S9leeQhuaDs+OAguS9v+iJr+W/g+WxiOS7juS6juS/oead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uW/te+8jOaIluS8oOe7n++8jOeUmuiHs+aYr+WGheWcqOWGsuWKqO+8jOmC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leiQveOAgiZtZGFzaDsmbWRhc2g75Yqz5Lym5pav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ueWFu+WdmuS4jeWPr+aRp+eahOeQhuaDs++8jOS6uuawkemcgOimgeeJueaui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eJueauiueahOWcuuaJgO+8jOiAjOS4u+imgeaYr+iDveWcqOS6uuawkeaAne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reW8lei1t+WPjeWTjeeahOeJueauiuS9nOWTgeOAguS6uuawkeS4jeW6lOW9k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PquaYr+mXr+WFpeS4gOS4quaAneaDs+mZjOeUn+eahOS4lueVjO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6lOW9k+WcqOi/meenjeiJuuacr+S4reiupOivhuiHquW3se+8jOiupOiv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iZtZGFzaDsmbWRhc2g76Iyo5aiB5qC8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awuOS4jeWBnOaBr+eahOW3peWOgu+8jOmCo+mHjOayoeacieaHku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3peS9nOWQp++8geWIm+mAoOWQp++8gSZtZGFzaDsmbWRhc2g7572X5pu8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vZflhbA8L3A+PHA+PGVtPjc5LjwvZW0+5LiA5Liq5Lq65pyJ5LqG5bSH6auY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6L+Y6KaB5pyJ6auY5bCa55qE5oOF5pON44CC5rKh5pyJ6auY5bC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77yM5YaN5Lyf5aSn55qE55CG5oOz5Lmf5piv5LiN6IO96L6+5Yiw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pk7g8L3A+PHA+PGVtPjgwLjwvZW0+5LiA5Liq5rKh5pyJ6L+c5aSn55CG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Sf5rS755uu55qE55qE5Lq677yM5bCx5YOP5LiA5Y+q5rKh5pyJ57+F6IaA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w5rKh5pyJ6ams6L6+55qE5py65Zmo77yM5LiA55uP5rKh5pyJ6ZKo5Lid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Jm1kYXNoOyZtZGFzaDvlvKDljY48L3A+PHA+PGVtPjgxLjwvZW0+5Zyo5oiR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R5bGV6Zi25q615oiW5pe25pyf77yM5oiR5omA5oKs55qE5pyA6auY55CG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aF6L+H5oiR5b2T5pe255qE5Yqb5omA6IO95Y+K44CCJm1kYXNoOyZtZGFzaD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gyLjwvZW0+5oiR55u45L+h5oiR5Lus5bqU6K+l5Zyo5LiA56e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Lit5Y675om+57K+56We5LiK55qE5Yqb6YeP77yM6L+Z56eN55CG5oOz5Li75Lm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N5L2/5oiR5Lus6aqE5YKy77yM6ICM5Y+I6IO95aSf5L2/5oiR5Lus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ZKM5qKm5oOz5pS+5b6X5b6I6auY44CCJm1kYXNoOyZtZGFzaDvlsYXph4z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gzLjwvZW0+55CG5oOz5bm25LiN5piv5LiA56eN56m66Jma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m25LiN546E5aWH77yM5a6D5pei6Z2e5bm75oOz77yM5pu06Z2e6YeO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+95rGC55yf576O55qE5oSP6K+G44CCJm1kYXNoOyZtZGFzaDvojo7oj7L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3A+PHA+PGVtPjg0LjwvZW0+5pW05Liq5Lq655Sf5bCx5piv5oCd5oOz5LiO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Jm954S25piv5peg6Ze755qE44CB5bmz5Yeh55qE77yM5Y205piv5LiN6IO9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lhojlr5/mtJvlpKs8L3A+PHA+PGVtPjg1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5qih57OK77yM5oC75r2c5LyP5Zyo5oiR5Lus5b+D5bqV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5rC46L+c5b6X5LiN5Yiw5a6B6Z2Z77yM55u05Yiw6L+Z5Lqb5qKm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omN5q2i77yb5YOP56eN5a2Q5Zyo5Zyw5LiL5LiA5qC377yM5LiA5a6a6KaB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ZW/77yM5Ly45Ye65Zyw6Z2i5p2l77yM5a+75om+6Ziz5YW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63loII8L3A+PHA+PGVtPjg2LjwvZW0+5LiA5Liq5Lq655qE5Lu35YC85LiN5Zyo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rC05bmz5pyJ5aSa6auY77yM6ICM5piv5Zyo5LqO5LuW5piv5ZCm6IO9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iN5YGc6aG/5Zyw5YmN6L+b44CCJm1kYXNoOyZtZGFzaDvpnbPlh6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oOz5o+t56S65aSn6Ieq54S255qE56eY5a+G77yM55So5p2l6YCg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oiR6K6k5Li677yM5Zyo5oiR5Lus55qE55+t5pqC5LiA55Sf5Lit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6I6r6L+H5LqO5q2k5LqG44CCJm1kYXNoOyZtZGFzaDvmiZjpqazmlq8mbWlkZG90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eUnzwvcD48cD48ZW0+ODguPC9lbT7lnKjniLbmr43nmoTnnLzkuK3vvIzlranlrZ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JHnmoTkuIDpg6jliIbvvIzlrZDlpbPmmK/ku5bnkIbmg7Poh6rmiJHlho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nLrkvJrjgIImbWRhc2g7Jm1kYXNoO+i0ueWtnemAm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kIbmg7PnmoTnlJ/lkb3vvIzmr5Tku5bku6znmoTouq/kvZP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JrjgILmiJHku6znmoTogonkvZPlnKjlroflrpnmmK/nn63mmoLnmoT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kIbmg7PljbTlj6/ku6Xnqb/otorml7bpl7TnmoTpmZDliLbvvIzlnKj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kuIrlpZTpqbDjgIImbWRhc2g7Jm1kYXNoO+WImOeOs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mmK/kuIDlsYLkuIDlsYLnrZHotbfnmoTvvIznm67liY3nmoTnjrDlrp7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n7rnoYDjgILlj6rmg7PlsIbmnaXvvIzkuI3ku47ov5HlpITnjrDlrp7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n7rnoYDvvIzlsLHkvJrmtYHkuo7lubvmg7P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erizwvcD48cD48ZW0+OTEuPC9lbT7mi6XmnInmoqbmg7PnmoTkurrmmK/lgLzlvpf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vvIzkuZ/orqnkurrnvqHmhZXjgILlvZPlpKflpJrmlbDkurrnooznoozogIzkuL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pZTlv5nnmoTml7blgJnvvIzlnZrmjIHkuIvljrvvvIzkuI3nlKjlrrPmgJX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vaDor6XmnInmgI7kuYjmoLfnmoTkurrnlJ/vvIzmmK/or6XkvaDkurLoh6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hpnnmoTjgILliqDmsrnvvIHorqnmiJHku6zkuIDotbfmjY3ljavmnIDliJ3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WyqTwvcD48cD48ZW0+OTIuPC9lbT7lt6jlpKf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lLHkuIDmnKjkuIDnn7Plj6DotbfmnaXnmoTvvIzmiJHku6zkvZXlpqjlgZ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KjkuIDnn7PlkaLvvJ/miJHml7bluLjlgZrkupvpm7bnoo7kuovvvIzlsLH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mbWRhc2g7Jm1kYXNoO+mygei/hTwvcD48cD48ZW0+OTMuPC9lbT7mnKrmnaX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znvo7kuL3nmoTvvIzniLHlroPlkKfvvIzlkJHlroPnqoHov5vvvIzkuLrlroP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roPvvIzlsL3lj6/og73lnLDkvb/lroPmiJDkuLrnjrDlrp7lkKf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9puWwlOWwvOmbquWkq+aWr+WfujwvcD48cD48ZW0+OTQuPC9lbT7nkI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nmrornmoTpmLPlhYnvvIzmsqHmnInpmLPlhYnnmoTotYvkuojnlJ/lkb3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nLDnkIPkvJrlj5jmiJDnn7PlpLTjgIImbWRhc2g7Jm1kYXNoO+iwouW+t+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I3opoHmgJXvvIzlrprlrprlv4PvvIHmiJHku6zlt7LlnK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kuobvvJvkuI3opoHlkI7pgIDvvIzlj5HlsZXkvaDnmoTlipvph4/lkKf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huS4gTwvcD48cD48ZW0+OTYuPC9lbT7kuIDkuKrkurrnmoT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ooqvpq5jlsJrnmoTnkIbmg7PogIzpvJPoiJ7vvIzpgqPlroPmmK/ml6D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mK/muLrlsI/nmoTjgIImbWRhc2g7Jm1kYXNoO+i9puWwvOWwlOmbquWkq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poLmnpzog73ov73pmo/nkIbmg7PogIznlJ/mtLvvvIzmn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oh6rnlLHnmoTnsr7npZ7vvIzli4flvoDnm7TliY3nmoTmr4XlipvvvIzor5rlrp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mrLrnmoTmgJ3mg7PogIzooYzvvIzliJnlrprog73oh7vkuo7oh7PlloToh7P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LDjgIImbWRhc2g7Jm1kYXNoO+WxhemHjOWkq+S6ujwvcD48cD48ZW0+O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nsr7npZ7kuI7liqjniannmoTmnKzog73ljLrliKvlnKjkuo7vvIzmiJHku6znuYHo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PnmoTlkIzml7bvvIzlnKjkuIvkuIDku6PouqvkuIrnlZnkuIvoh6rlt7HnmoT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lr7nkuo7ltIfpq5jogIznvo7lpb3nmoTkuovniannmoTkv6Hlv7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mcjeWnhuael+aWr+WfujwvcD48cD48ZW0+OTkuPC9lbT7lsLHmmK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3kurLnmoTohp3kuIrvvIzmiJHku6zojrflvpfkuobmiJHku6znmoTmnIDpq5jlsJ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ozmnIDov5zlpKfnmoTnkIbmg7PvvIzkvYbmmK/ph4zpnaLlvojlsJH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jgIImbWRhc2g7Jm1kYXNoO+mprOWFiyZtaWRkb3Q75ZCQ5rip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jlo6vmmK/msLjov5zov73msYLlhYnmmI7nmoTvvIzku5blubbkuI3ourrlnKj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pnaLkuqvlj5fpmLPlhYnvvIzljbTlnKjmmpflpJzph4znh4Potbfngavngq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hafkuq7pgZPot6/vvIzkvb/ku5bku6zotbDlkJHpu47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mHkTwvcD48cD48ZW0+MTAxLjwvZW0+5b2T5oS/5pyb6L+Y5Zyo5b+D6Ye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C75piv5pi+5b6X5Y+I5aSn5Y+I5Y+v5oCV44CC5a6e546w5Lul5ZCO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5LqG44CCJm1kYXNoOyZtZGFzaDvms7DmiIjlsJQ8L3A+PHA+PGVtPjEw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3peS9nOimgeWDj+mfs+S5kOWutua8lOWlj+S5kOWZqOS4gOagt++8jOS7luS7r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enjeS5kOWZqO+8jOS9huWlj+WHuueahOmDveaYr+e+juWmmeeahOaXi+W+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PC9wPjxwPjxlbT4xMDMuPC9lbT7lhYnmj4/lhpnnjrDlrZj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jkuI3lpJ/vvIzov5jlv4XpobvorrDkvY/miJHku6zmiYDluIzmnJvnmoTlko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ovnianjgIImbWRhc2g7Jm1kYXNoO+mrmOWwlOWfu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A5aSp5Lmf5LiN6IO95rKh5pyJ55CG5oOz77yM5L2G5Yet5L6l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D6Ium77yM5rKh5pyJ55yf5omN5a6e5a2m77yM5YaN5aW955qE55CG5oOz5Lmf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Jm1kYXNoO+W8oOWNjjwvcD48cD48ZW0+MTA1LjwvZW0+5pyJ55CG5oOz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ip55uK55qE77yM5YW35pyJ5piO56Gu55uu55qE55qE55Sf5rS7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ZKM5pyA5pyJ5oSP5LmJ55qE55Sf5rS744CCJm1kYXNoOyZtZGFzaDvliq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PHA+PGVtPjEwNi48L2VtPuayoeacieavlOS6uueUn+abtOmavueahOiJuuac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tuS7lueahOiJuuacr+WSjOWtpumXru+8jOWIsOWkhOmDveWPr+S7peaJvuWIsOW+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AgeW4iOOAgiZtZGFzaDsmbWRhc2g75aGe5raF5Y2h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oLmnpzorqTkuLroh6rlt7HlnKjkuIDnlJ/kuK3og73lubLkuIDnla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vluLjnmoTlpKfkuovvvIzlsLHmr5TmsqHmnInov5zlpKfnkIbmg7PnmoTlj6/mgJz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m7TlpJrnmoTmiJDlip/mnLrkvJrjgIImbWRhc2g7Jm1kYXNoO+mprOaLiem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TA4LjwvZW0+5pWM5Lq65Y+q6IO956CN5LiL5oiR5Lus55qE5aS06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Yqo5pGH5oiR5Lus55qE5L+h5Luw77yB5Zug5Li65oiR5Lus5L+h5Luw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uN5piv5a6H5a6Z55qE55yf55CG77yBJm1kYXNoOyZtZGFzaDvmlrnlv5fmlY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aIkeeahOS6uueUn+WTsuWtpuaYr+W3peS9nO+8jOaIkeimgeaP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HqueEtueahOWlpeenmO+8jOW5tuS7peatpOS4uuS6uuexu+mAoOemj+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ahOefreaagueahOS4gOeUn+S4re+8jOaIkeS4jeefpemBk+i/mOacieS7gOS5i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cjeWKoeabtOWlveeahOS6huOAgiZtZGFzaDsmbWRhc2g754ix6L+q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njrDlrp7mmK/lvJXlsrjvvIznkIbmg7PmmK/lvbzlsrjvvIzkuK3pl7T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Y3mgKXnmoTmsrPmtYHvvIzooYzliqjliJnmmK/mnrblnKjlt53kuIrnmoTmoaXmo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i+mbt+a0m+WkqzwvcD48cD48ZW0+MTExLjwvZW0+6Z2S5pil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qm6L+H77yf5pyJ55qE5aaC5ZCM54OI54Gr77yM5rC46L+c54Wn6ICA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205YOP6I2n5YWJ77yM55Sa6Iez5Lmf54Wn5LiN5Lqu6Ieq5bex77yB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G5oOz77yM5LiN5ZCM55qE55Sf5rS75oCB5bqm77yM5Yaz5a6a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Lit56uZ55qE5L2N572u44CCJm1kYXNoOyZtZGFzaDvlkLTov5Dpk4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M1djY4eTZzZm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NXY2OHk2c2Z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3EB07C8E53D85C271A262C4DBC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