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04:16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F1C3B46862431CE14BDC085D3A6357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1C3B46862431CE14BDC085D3A6357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ef5aWz5pyL5Y+L5oOF5oSf6K+t5b2V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4lueVjOecn+eahOW+iOWwj++8jOWlveWD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9rOi6q++8jOWwseiuqeaIkeS7rOebuOmBh+S6huOAgjwvcD48cD48ZW0+Mi48L2VtPuet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lveS5he+8jOe7iOS6juetieWIsOS7iuWkqeOAgjwvcD48cD48ZW0+My48L2VtPuaYpeWkq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mgeWwj+i3keS4gOS4i++8jOi3keWViui3ke+8jOi3kei/m+S9oOW/g+mH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WFtuWunuaIkeaDs+WSjOS9oOWcqOS4gOi1t+aYr+acieaJgOWbvueah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bvuS9oOS4gOi+iOWtkOWVpuOAgjwvcD48cD48ZW0+NS48L2VtPui/h+WOu+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3sui/h+S4jeWOu+acquadpe+8jOW3suayoeacieS6huaIkeS7rOeahOacquad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aDheS4jeefpeaJgOi1t++8jOS4gOW+gOiAjOa3se+8m+e8mOS4jeefp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9ku+8jOS9leWkhOS+neWvu+OAgjwvcD48cD48ZW0+Ny48L2VtPueJm+iCieW5sue7m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ueiMtuWGsOa3h+a3i+S5n+e7meS9oO+8jOadpeaXpeaWuemVv+e7meS9oO+8jOacneac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kleS5n+e7meS9oOOAgjwvcD48cD48ZW0+OC48L2VtPuS4uuS7gOS5iOWPi+iwiueahOWwj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vtOe/u+Wwsee/u++8jOS4jeeEtuaAjuS5iOWdoOWFpeeIseays+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Yr+mihOiogOWutu+8jOaYqOaZmuaIkeafpemqjOS6huS9oOeahOi6q+S7v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aIkeWWnOasoueahOS6uuOAgjwvcD48cD48ZW0+MTAuPC9lbT7miJHov5nkuYjlpb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ITkuKLkuobliKvkurrmjaHljrvogq/lrprkuI3ov5j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rW35pyJ5qCR55qE6Zmi5a2Q77yM5aSP5Luj5pyJ5bel55qE546J77yM5q2k5pe25q2k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R77yM5Zyo5oiR5b+D5LiK55qE5L2g44CCPC9wPjxwPjxlbT4xMi48L2VtPuWDj+S4g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HneWbuueahOebuOeJh++8jOayoeacieaWueWQkeeahOaIkeWtpOWNleermeWcqOmprOi3r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48ZW0+MTMuPC9lbT7miJHniLHkvaDniLHnmoTmr4/kuIDlj6XvvIznnJ/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lh7rmnaXpg73kuI3lg4/nnJ/nmoTjgII8L3A+PHA+PGVtPjE0LjwvZW0+5oGL54ix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LCI55qE77yM5piv5Z2g5YWl55qE44CCPC9wPjxwPjxlbT4xNS48L2VtPuS4g+Wkle+8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Djue7h+Wls+ebuOS8mueahOaXpeWtkO+8jOaIkeaYr+WkmuS5iOeahOebvOacm+Wlh+i/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uueOsOWRgO+8gTwvcD48cD48ZW0+MTYuPC9lbT7miJHkuI3kvJrkuIDnm7TniLH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vJrmi5DnnYDlvK/llpzmrKLkvaDjgII8L3A+PHA+PGVtPjE3LjwvZW0+5oS/5pyJ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Ly077yM55u05Yiw5rW35p6v55+z54OC77yM5LuN5LiN5pS55Y+Y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eUn+WRveiLpeayoeacieeIse+8jOWwseWDj+aYpeWkqeayoeaciemynOiK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kvaDmnIDlj6/niLHvvIzmiJHor7TmmK/mnaXkuI3lj4rmgJ3nt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gJ3ntKLkuYvlkI7vvIzov5jmmK/ov5nmoLfor7T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pyq5oOz6L+H56a75byA5L2g55qE5LiW55WM77yM5q+P5LiA5Liq5pe25pyf55qE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oiR5Zac5qyi55qE44CCPC9wPjxwPjxlbT4yMS48L2VtPuWkmuaDs+eJteedg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i++8jOa8q+a8q+mbqumHjOi1sOOAgjwvcD48cD48ZW0+MjIuPC9lbT7kvaDnmoTlkI3lr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miJHlhpnov4fnmoTmnIDnvo7nmoTmg4XkuabjgII8L3A+PHA+PGVtPjIz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b2T5L2g55qE5aW95pyL5Y+L77yM5Y+q5oOz5b2T5L2g55qE5aWz5pyL5Y+L44CC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Kv77yM5oiR5rC46L+c6YO95Zyo44CCPC9wPjxwPjxlbT4yNC48L2VtPuaIkeeahOiiq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lveaaluWlvemmme+8jOimgeS4jeimgeS4gOi1t+adpeeblu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ib7kuobljYrnlJ/nmoTmmKXlpKnvvIzkvaDkuIDnrJHvvIzkvr/mmK/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oiR5LiN5Lya56a75byA5L2g77yM5Lya5LiA55u054ix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S4juS9oOebuOaBi++8jOeUn+a0u+mHjOWhq+a7oeS6huW5uOem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7i+WRs+OAgjwvcD48cD48ZW0+MjguPC9lbT7lpoLoi6Xnm7jniLHvvIzkvr/mkLrmiYv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jgILlpoLoi6XplJnov4fvvIzkvr/miqTku5blronlpb3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55m95piv5bCP5aWz55Sf5omN5bmy55qE5LqL77yM5omA5Lul5oiR5oOz55u05o6l5Yu+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zMC48L2VtPueUn+a0u+W+iOeWsuaDq++8jOS9huaYr+aIkeaci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LsembhOeahOaipuaDs++8jOmDveaYr+WSjOS9oOacieWFs+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JbnlYzlsLHlg4/kuIDkuKrlt6jlpKfnmoTlpLnlqIPlqIPmnLrvvIzmiJHpmpTnnYDn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vvIzlj6rmg7PlvpfliLDkvaDjgII8L3A+PHA+PGVtPjMyLjwvZW0+54ix5oOF5piv5b+D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YCa55qE77yM5LiN5piv5pak5pak6K6h6L6D55qE44CCPC9wPjxwPjxlbT4zMy48L2VtP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n++8jOWPqueMrue7meaIkeS7rOacgOe+jueahOmCo+S4gOWIuemCo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kuIDliIfvvIzkvaDnnLzph4znmoTpl67popjvvIzpg73nnIvlnKjmiJHnmoTnn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jgII8L3A+PHA+PGVtPjM1LjwvZW0+562J5Yiw5oiR5Lus5Y+Y6ICB5LqG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L+Y6L+Z5qC35pCA5om2552A5b285q2k44CCPC9wPjxwPjxlbT4zNi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IseS6hu+8jOmCo+WwseWkp+iDhueahOeIseOAgjwvcD48cD48ZW0+MzcuPC9lbT7kuIDlj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iLHkvaDvvIzniLHkvaDliLDlpKnojZLlnLDogIHjgII8L3A+PHA+PGVtPjM4LjwvZW0+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5qE5rip5p+U77yM5piv5Y+K5pe255qE5ZaE5oSP5ZKM5bmy5YeA55qE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aIkeeahOaAneW/temHjO+8jOmZpOS6huS9oOi/mOaYr+S9oO+8jOWP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oOS4jeWGjeWxnuS6juaIkeOAgjwvcD48cD48ZW0+NDAuPC9lbT7ml7bov4fnu4/lub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lho3mmK/kvaDouqvlkI7nrYnkvaDlm57lpLTnmoTpgqPkuKr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oqK5omA5pyJ576O5aW96YO957uZ5L2g77yM5L2g5YC85b6X77yM5oiR5oS/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aIkeeahOWJjeWNiueUn+WIsOWkhOa1quiNoe+8jOWQj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Un+mDveaEv+aEj+S4uuS9oOeFsuaxpOWBmumlreOAgjwvcD48cD48ZW0+NDMuPC9lbT7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po47pk4PmmYPliqjnmoTvvIzmmK/po47vvJvorqnkvaDnmoTnlJ/lkb3ngbXliqj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niLHjgII8L3A+PHA+PGVtPjQ0LjwvZW0+5Yqq5Yqb5Yiw5peg6IO95Li65Yqb77yM5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P5Yiw5oSf5Yqo6Ieq5bex44CCPC9wPjxwPjxlbT40NS48L2VtPuS9oOS4gOWumuS4j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S9oOWvguWvnueahOaXtuWAme+8jOaIkeS5n+WcqOWvguWvnueahOaDs+edgO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ljbPkvb/oh6rlt7HkuI3lv6vkuZDvvIzkuZ/nu53kuI3ljrvmi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liKvkurrnmoTlubjnpo/vvIzov5nmmK/ljp/liJnjgII8L3A+PHA+PGVtPjQ3LjwvZW0+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bCx5piv5LiA5Liq5beo5aSn55qE5aiD5aiD5py677yM5oiR6ZqU552A546755KD56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oOz6KaB5L2g44CCPC9wPjxwPjxlbT40OC48L2VtPuatpOS7jumBh+ingeS9oO+8j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WwseWPkeS6huiKve+8jOetieW+heedgOS9oOeahOa1h+eBjO+8jOebtOWIsOWug+W8g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DkuPC9lbT7msLjov5zmioroh6rlt7HlvZPmiJDkuKrlgrvnk5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o4XlkKzkuI3mh4Lku5bor7TnmoTmg4Xor53jgII8L3A+PHA+PGVtPjUwLjwvZW0+5omA6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456aP5bCx5piv77yM6LCI5LiA5Zy65L2g5aaI55+l6YGT77yM5oiR5aaI5oS/5o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54ix77yBPC9wPjxwPjxlbT41MS48L2VtPuWmguaenOWPr+S7pe+8jOaIkeaEv+aEj+eU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FqOmDqOeahOa4qeaalu+8jOaNoueIseS9oOS4gOaVtOS4quWGrOWto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pgqPkuYjlpJrnmoTmg4Xor53vvIzlj6rlr7nkvaDkuIDkuK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Lq655Sf6Iul5Y+q5aaC5Yid6KeB77yM5L2V5LqL56eL6aOO5oKy55S75om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aXpeS4uuacneaciOS4uuaaru+8jOWNv+S4uuacneacneaar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jwvcD48cD48ZW0+NTUuPC9lbT7nu4PkuaDkuobml6DmlbDmrKHvvIzmiJHmr4/lpKn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g7PnnYDmgI7kuYjlr7nkvaDooajnmb3jgII8L3A+PHA+PGVtPjU2LjwvZW0+6K6k6K+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CO77yM5oiR5YGa55qE5q+P5LiA5Lu26KCi5LqL6YO95piv5Zug5Li6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W9k+emu+W8gO+8jOaIkeaJjeefpemBk+acieenjeaEn+inieWPq+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jwvcD48cD48ZW0+NTguPC9lbT7miJHlsIbnlKjmiJHkuIDnlJ/nmoTmn5Tmg4XvvIz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kvaDlsJjlsIHnmoTorrDlv4bjgII8L3A+PHA+PGVtPjU5LjwvZW0+5YaN562J562J77yM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rC05YyX77yM5oiR5LiA5a6a6Zmq5L2g5Y6744CCPC9wPjxwPjxlbT42MC48L2VtP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9meeUn+aJgOacieeahOePjeaDnO+8jOmDveS4jeeUqOmdoOWkseWOu+adpeaHguW+l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lp5HlqJjmiJHmnInkuKrmgYvniLHmg7Pot5/kvaDosIjkuIDku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yLjwvZW0+5oiR5qOS5Lmm77yM5YG25bCU5b+15Yeg5Y+l5L2g5ZC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mg5a2X77yM6Ze05oiW54Sa6aaZ56S85ouc44CCPC9wPjxwPjxlbT42My48L2VtP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iNkuiKnO+8jOWUr+iusOW+l+WQjOS9oOWcqOS4gOi1t+aXtu+8jOeskeW+l+ebjueEt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Ej++8jOWTreW+l+mFo+eVhea3i+a8k+OAgjwvcD48cD48ZW0+NjQuPC9lbT7miafmiYv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nibXkvY/lubjnpo/nmoTnnqzpl7TjgII8L3A+PHA+PGVtPjY1LjwvZW0+5LiA5Liq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5qE5aWz5Lq65piv5LiA6aKX5piO54+g77yM6ICM5LiA5Liq5aW955qE5aWz5Lq65YiZ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qn5a6d5bqT44CCPC9wPjxwPjxlbT42Ni48L2VtPuWcqOaIkeacgOe+jueahOW5tOe6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h+WIsOS4jeaDs+mUmei/h+eahOS9oO+8gTwvcD48cD48ZW0+NjcuPC9lbT7kuJbnlYz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iqjkurrnmoTmg4Xor53kuI3mmK/miJHniLHkvaDvvIzogIzmmK/miJHkuIDnm7TlnK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4LjwvZW0+5oiR5LuO5pyq5oul5pyJ6L+H5L2g5LiA56eS6ZKf77yM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aSx5Y676L+H5L2g5Y2D5LiH5qyh44CCPC9wPjxwPjxlbT42OS48L2VtPuW9k+S4gOS4q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tkOWcqOeci+WkqeepuueahOaXtuWAme+8jOWlueW5tuS4jeaDs+Wvu+aJvuS7gOS5iOOAg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quaYr+WvguWvnuOAgjwvcD48cD48ZW0+NzAuPC9lbT7llpzmgqbnmoTkuJbnlYzvvJ3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miJHvvJvlv6vkuZDnmoTnlJ/mtLvvvJ3kvaDvvIvmiJHvvJvlubjnpo/nmoTkurrnlJ/vv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vmiJHjgII8L3A+PHA+PGVtPjcxLjwvZW0+5L2g5pyJ5L2g55qE5oqx6LSf77yM5oiR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yd5pyd5pqu5pqu44CCPC9wPjxwPjxlbT43Mi48L2VtPuaIkeWBmuS6i+aDheS7juadp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zPliIbpkp/ng63luqbvvIzkvYbljbTniLHkuobkvaDlvojkuYXlvojkuY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zLjwvZW0+5LiN566h5L2V5pe25L2V5Zyw5oiR6YO95oOz5LiA55u06Zmq552A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Yiw5aSp6I2S5Zyw6ICB44CCPC9wPjxwPjxlbT43NC48L2VtPuiAgem8oOeIseS4iuWkp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xnuS6jui/veaxguiHqueIseOAgjwvcD48cD48ZW0+NzUuPC9lbT7miJHku4rlpKnnq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nrJHlvpflvojlvIDlv4PvvIzlm6DkuLrmiJHnqoHnhLbmg7Potbfkuob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2LjwvZW0+5Zyo5pyA5aW955qE5bm057qq6YGH6KeB5L2g5omN566X5rKh5pyJ6L6c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44CCPC9wPjxwPjxlbT43Ny48L2VtPuWni+e7iOWcqOWBmuedgOmHjeWkjeeahOS4p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i++8jOeIseS7luS7peWPiuWuiOaKpOOAgjwvcD48cD48ZW0+NzguPC9lbT7lpoLmnpz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nnJ/nmoTllpzmrKLkvaDvvIzku5bkvJrmhL/mhI/kuLrkvaDlgZrkuIDliI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5LjwvZW0+5oiR6L+Y5piv5b6I5Zac5qyi5L2g77yM5YOP6L2757uh6Iqx6Ze06IyJ6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eh6ZuF6Lqr5ae/77yM5Lmf5oO55Lq655e044CCPC9wPjxwPjxlbT44MC48L2VtPu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qeWFieS5jeeOsOaXtuecieecvOmdkumaveeahOWwkeW5tO+8jOiAjOaIkeWcqOaBjeaD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3r+i/h+S9oOeahOaYpeWkj+eni+WGrOOAgjwvcD48cD48ZW0+ODEuPC9lbT7lsbHmnInm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7ljb/mnInmhI/vvIzmmKjlpJzmmJ/ovrDmgbDmmK/kvaDjgII8L3A+PHA+PGVtPjg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7uZ5LiN5LqG5L2g5YWo6YOo77yM5L2G5oiR5LiA5a6a5Lya57uZ5L2g5oiR55qE5YWo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y48L2VtPuWugeaEv+WSjOWls+axieWtkOWBmumAl+avlO+8jO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SjOWls+elnuWBmumXuuicnO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ZWRibXhsMjQxYS5odG1sIj5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2VkYm14bDI0MW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1C3B46862431CE14BDC085D3A6357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