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C2F96C106E7AB5FE11A35F0C0A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C2F96C106E7AB5FE11A35F0C0A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a2XPC9wPjwvZm9udD48L2NlbnRlcj48cD48ZW0+MS48L2VtP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heatpOiAjOW3suOAgjwvcD48cD48ZW0+Mi48L2VtPuaDs+S9oOeah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S4jeWwkeOAgjwvcD48cD48ZW0+My48L2VtPuaUvuS4quWxge+8j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9oueKtuOAgjwvcD48cD48ZW0+NC48L2VtPuW4jOacm+adpeeUn+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jwvcD48cD48ZW0+NS48L2VtPuS4jeeul+i+nOi0n++8jOWPr+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jwvcD48cD48ZW0+Ni48L2VtPuS7iueUn+S4jeinge+8jOS+v+aYr+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y48L2VtPuawlOS9oO+8jOmAl+S9oO+8jOWPquWbo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iuqeeIseS9j+W/g+mHjO+8jOWPquS4uuS9oOWPl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WktOWPkeWIsOiEmu+8jOmDveaYr+WujOe+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moTkuIDliIfvvIzph43kuo7miJH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Kr54ix55qE5oSf6KeJ5YOP6L276aOO5ouC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7meeWvOS9oOWKoOS4quacn+mZkOaYr++8m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JfkurrlubPlurjvvIzkvaDmmK/kurrpl7TmmJ/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uO6buR5aSc5Yiw6buO5pi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S+nei1lu+8jOaXqeW3suWPmOS5oOaD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63orrDvvIzov5nkuKrnlrzmiJHppb/lpKfnrKjom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7uP5bm077yM5oiR54us5YC+5b+D5LiA5Lq6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eahOeIseS4iu+8jOa4healmueahOWkseWOu+OAgjwvcD48cD48ZW0+M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kurrmhL/vvIzlj6rnlZnnnJ/lv4PkurrjgII8L3A+PHA+PGVtPjIw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K6p5oiR55yL5b6X55y86Iqx44CCPC9wPjxwPjxlbT4yMS48L2VtPuS7j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+etieW+he+8jOetieW+heS9oOOAgjwvcD48cD48ZW0+MjIuPC9lbT7lraToiJ/o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v4HvvIzlpKnlpKnmnJvov5zmlrnjgII8L3A+PHA+PGVtPjIzLjwvZW0+5Zue6aaW5pu0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4m15omL5rC455u46ZqP44CCPC9wPjxwPjxlbT4yNC48L2VtPuS4i+i+iOWt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vui/h+S9oOOAgjwvcD48cD48ZW0+MjUuPC9lbT7lj6rmhL/kvaDnrZT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IDnlJ/nibXjgII8L3A+PHA+PGVtPjI2LjwvZW0+5bmz6IO45Y+q5piv5Li65Lq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L+R44CCPC9wPjxwPjxlbT4yNy48L2VtPuS7juatpOS4h+awtOWNg+Wxse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OAgjwvcD48cD48ZW0+MjguPC9lbT7liKvpl67kuobvvIzogIHlrZDku4rlpK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5LjwvZW0+5oS/54ix5bCx54ix77yM54ix5bCx54ix5Li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PC9wPjxwPjxlbT4zMC48L2VtPuWPtuWtkOm7hOS6hu+8jOaIkeWcqOagkeS4i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niLHkuIrkvaDvvIzmmK/miJHnlJ/lkb3nmoT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ya5LiA55u06Zmq5Ly05Zyo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0oOmdouS4vuiKseeBr++8jOWvueW9seaIkOS4i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nmoTpgqPkuYjmt7HvvIzmg7PnmoTpgqPkuYj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qyh6YGH5Yiw5L2g77yM5LiA5qyh6LWw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tieS9oOW9kuadpe+8jOe+jumjn+eJh+eUsuS4je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sqHmnInlkb3ku6Tov4fkvaDov5znprv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+55oGv77yM54m15Yqo5oiR55qE5b+D5by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S6keS4jeaVo++8jOmVv+S5hemDjuebuOS8t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vvIzmgLvmnInor5fnr4flm57lv4bjgII8L3A+PHA+PGVtPjQx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LqG77yM5oiR5Zyo5Lye5LiL562J5L2g44CCPC9wPjxwPjxlbT40Mi48L2VtPu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8gO+8jOWNv+WPr+e8k+e8k+W9kuefo+OAgjwvcD48cD48ZW0+NDM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ogIzmmK/kuIDovojlrZDjgII8L3A+PHA+PGVtPjQ0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b+D5Yqo55qE5byA5aeL44CCPC9wPjxwPjxlbT40NS48L2VtPu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csOiAgeWkqeiNkuOAgjwvcD48cD48ZW0+NDYuPC9lbT7miJHkuIDot6/mk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pZTlkJHkvaDvvIE8L3A+PHA+PGVtPjQ3LjwvZW0+5oiR5LiN55u45L+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44CCPC9wPjxwPjxlbT40OC48L2VtPuWNg+S4h+enjemjju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i1oOS4juS9oOOAgjwvcD48cD48ZW0+NDkuPC9lbT7miJHkuIDot6/mkpLnnYD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kJHkvaDjgII8L3A+PHA+PGVtPjUwLjwvZW0+5rex6K+d566A5Y2V6K+077yM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44CCPC9wPjxwPjxlbT41MS48L2VtPueIseS9oO+8jOaJjeaYr+aIk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IuPC9lbT7kuLrkvaDvvIzmiJHlt7Lnu4/lgL7ls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jgII8L3A+PHA+PGVtPjUzLjwvZW0+5oCd5ZCb5aaC5ruh5pyI77yM5aSc5aSc5Ye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1NC48L2VtPuawlOi0qOe+juWmguWFsO+8jOaJjeWNjummp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kuI7kvaDliIbmi4XvvIzmiJHmmI7nmb3kuob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KB5pyI5oC75rKn5qGR77yM6JST5bu2552A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W/g+S4gOaEj++8jOW/g+ivreS8tOS9oOWAvuiv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nLzkuK3nmoTmiJHvvIzmiJHnnLzkuK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o5rip5p+U5a+55b6F55yf5b+D55qE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iuWkqei2heWlveeci++8jOi2heaDs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oi6Xlj6/ku6XvvIzlsLHpmarmiJHliLDogIHlkK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6KeB5pel5pyI77yM5L2g5bCx5piv5pif6L6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guaigeWJjeeHle+8jOWygeWygeW4uOebuOin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ov57lkb3kuZ/nlJjlv4Pnn63lh6DlsoHjgII8L3A+PHA+PGVtPjY1LjwvZW0+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L+h77yM5ZKx5Lus5rC46L+c5LiA6b2Q44CCPC9wPjxwPjxlbT42N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ZquS8tO+8jOaYr+W3puWPs+S4jeemu+OAgjwvcD48cD48ZW0+NjcuPC9lbT7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XoirHvvIzlpb3lpb3niLHmiqTlpbnvvIE8L3A+PHA+PGVtPjY4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55m95aS05LiN55u456a744CCPC9wPjxwPjxlbT42OS48L2VtPuaIkeS4j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eIseatu+aIkeWQp+OAgjwvcD48cD48ZW0+NzAuPC9lbT7lgbflgbfpl6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pbPlhL/nvo7kuI3nvo7jgII8L3A+PHA+PGVtPjcxLjwvZW0+5Lq66Ze05aSq5ZC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oiR5b+D6YeM5ZCn77yBPC9wPjxwPjxlbT43Mi48L2VtPuaEv+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IsOS4jeacveOAgjwvcD48cD48ZW0+NzMuPC9lbT7miJHlpb3mg7P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mirHmirHkvaDjgII8L3A+PHA+PGVtPjc0LjwvZW0+5piT5rGC5peg5Lu35a6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oOF6YOO44CCPC9wPjxwPjxlbT43NS48L2VtPuaciemSse+8jOaIkeWwsee7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umlsuaWmeOAgjwvcD48cD48ZW0+NzYuPC9lbT7noa7orqTov4fnnLznpZ7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c3LjwvZW0+5LiA5b+D5oqx5Yy65Yy677yM5oOn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+f44CCPC9wPjxwPjxlbT43OC48L2VtPuaIkeaJjuagueeUn+mVv++8jOS5n+iHqu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OAgjwvcD48cD48ZW0+NzkuPC9lbT7nlLXpl6rpm7flk43vvIzorqnmiJH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gwLjwvZW0+5rWu55Sf5LiH54mp6YeM77yM5oiR5p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Bh+ingeS9oO+8jOaYr+aIkeacgOe+jueahO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mhL/mhI/kuLrkvaDvvIzku5jlh7rmiJH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yr6Iyr5Lq65rW35Lit77yM5oiR5Y+q55yL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Y2R1Njc4amJ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NkdTY3OGpi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C2F96C106E7AB5FE11A35F0C0A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