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FB63543377C6BFB3F2145BBCBE2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B63543377C6BFB3F2145BBCBE2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qE5b6u5L+h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rOWOruWuiOOBojwvcD48cD48ZW0+Mi48L2VtPuWwj+mG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y48L2VtPuafoOaqrOS4jeiQjDwvcD48cD48ZW0+NC48L2VtPuWNiu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zwvcD48cD48ZW0+NS48L2VtPuemu+S6uuacquW9kjwvcD48cD48ZW0+N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jjwvcD48cD48ZW0+Ny48L2VtPuiWhOiNt+S5i+WkjzwvcD48cD48ZW0+OC48L2VtPuWG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0gTwvcD48cD48ZW0+OS48L2VtPuaXp+aJp+WmguWIn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ni6zmroc8L3A+PHA+PGVtPjExLjwvZW0+5pa55byP5bmy5YeA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wvemVv+aipjwvcD48cD48ZW0+MTMuPC9lbT7oi4/pob7mgak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6LW3PC9wPjxwPjxlbT4xNS48L2VtPuS6uumXtOeDn+eB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tarmvKvliLrlrqI8L3A+PHA+PGVtPjE3LjwvZW0+6ZmM6Lev5b2S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g+W3suWFpeWGrDwvcD48cD48ZW0+MTkuPC9lbT7ov5nlraPmgrL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Gt5LiW572q5Lq6PC9wPjxwPjxlbT4yMS48L2VtPueyl+aa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zwvcD48cD48ZW0+MjIuPC9lbT7ml6fmgJ3nu6o8L3A+PHA+PGVtPjI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G7PC9wPjxwPjxlbT4yNC48L2VtPuS9meeUn+iLpeaip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mtbc8L3A+PHA+PGVtPjI2LjwvZW0+57uI6YGH5L2gPC9wPjxwPjxlbT4y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XsuWuojwvcD48cD48ZW0+MjguPC9lbT7kvIrkurrni6zpho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6IqK5ra15qKFPC9wPjxwPjxlbT4zMC48L2VtPuaBi+aXoOWPr+aB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DmiYDosJM8L3A+PHA+PGVtPjMyLjwvZW0+5YGa5L2g55qE54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EoeW4uOS6jOeIujwvcD48cD48ZW0+MzQuPC9lbT7liKvmi5vmg7n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I5Lqu6a2U5rOVPC9wPjxwPjxlbT4zNi48L2VtPueugOWNl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zcuPC9lbT7nmb3ojLbmuIXmrKI8L3A+PHA+PGVtPjM4LjwvZW0+5a2k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CnPC9wPjxwPjxlbT4zOS48L2VtPuedgOi/t+WHoOiuuD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gJnnvJjmnaU8L3A+PHA+PGVtPjQxLjwvZW0+5a2k54us5bi45Zyo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adgDwvcD48cD48ZW0+NDMuPC9lbT7lv4Plt7LmiJDms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yq5reR5aWzPC9wPjxwPjxlbT40NS48L2VtPua9tOeqqeeqqW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WF5LqL5Lq655SfPC9wPjxwPjxlbT40Ny48L2VtPueskeWwvei/h+W+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t4Xls7Dpo57ot4M8L3A+PHA+PGVtPjQ5LjwvZW0+5p+g5qqs5b6I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jeW/jeaAnemHjzwvcD48cD48ZW0+NTEuPC9lbT7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s8L3A+PHA+PGVtPjUyLjwvZW0+5pma54K55b+D5YqoPC9wPjxwPjxlbT41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QjOWwmDwvcD48cD48ZW0+NTQuPC9lbT7pmr7ku6Xlv5jmg4U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Q6Z2S5pilPC9wPjxwPjxlbT41Ni48L2VtPueIseW3suWGu+e7k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nlJ/lkIzlvZI8L3A+PHA+PGVtPjU4LjwvZW0+6IuR5Yan5aCP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muaMgeWIsOW6lTwvcD48cD48ZW0+NjAuPC9lbT7kuK3mhI/pmr7msY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A56iL5bGx6LevPC9wPjxwPjxlbT42Mi48L2VtPuaBsOWlveW/g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zlkbPnjKs8L3A+PHA+PGVtPjY0LjwvZW0+5bCP56KO5q2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Amuagj+a4hemjjjwvcD48cD48ZW0+NjYuPC9lbT7lv4Plha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Y3LjwvZW0+5LiA5rGg5Zac5qyiPC9wPjxwPjxlbT42OC48L2VtPu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3szwvcD48cD48ZW0+NjkuPC9lbT7ova/kuInlsoE8L3A+PHA+PGVtPjc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OFPC9wPjxwPjxlbT43MS48L2VtPuecieecvOWmguWIn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okbXmgJ3mmpY8L3A+PHA+PGVtPjczLjwvZW0+5LuW5LiN54ix5oiR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t+S4iuS5pueUnDwvcD48cD48ZW0+NzUuPC9lbT7ll5zlpbnlpoLlkb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a+Q5bm057qmPC9wPjxwPjxlbT43Ny48L2VtPueGrOaIkOW+gOS6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Yrot6/muKnmg4U8L3A+PHA+PGVtPjc5LjwvZW0+55m95pyI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gOecvOWFpeW/gzwvcD48cD48ZW0+ODEuPC9lbT7mnpXovr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gyLjwvZW0+5pS+5Lu75LmW5bygPC9wPjxwPjxlbT44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iusDwvcD48cD48ZW0+ODQuPC9lbT7orrjmmK/lv4Pphbg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WF56yZ54OfPC9wPjxwPjxlbT44Ni48L2VtPuiagOmqqOeEmuW/g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mgKfkuI3mlLk8L3A+PHA+PGVtPjg4LjwvZW0+5L2V5Lul55u45b+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kj+a2teaxkDwvcD48cD48ZW0+OTAuPC9lbT7oi7Hpm4Tlhq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eg5aOw5oul5oqxPC9wPjxwPjxlbT45Mi48L2VtPuaXqeeCueWbnuWu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5bnmoTova7lu5M8L3A+PHA+PGVtPjk0LjwvZW0+6L+H5Yi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kj+e+veW4jDwvcD48cD48ZW0+OTYuPC9lbT7nu4j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L3A+PHA+PGVtPjk3LjwvZW0+5qGU5ZGz576O5Lq6PC9wPjxwPjxlbT45OC48L2VtP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veeVmTwvcD48cD48ZW0+OTkuPC9lbT7nqoHnhLbnlo/ov5w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+geeahOmjjjwvcD48cD48ZW0+MTAxLjwvZW0+5YeJ5oOF6YWS5Y+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mkpXmia/lm57lv4Y8L3A+PHA+PGVtPjEwMy48L2VtPua4uOaIj+S6uu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LiT5Lia54Gv5rOhPC9wPjxwPjxlbT4xMDUuPC9lbT7lkJH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L3A+PHA+PGVtPjEwNi48L2VtPuaXp+aDhee7tee7t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RvMjd3NDB1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0bzI3dzQw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FB63543377C6BFB3F2145BBCBE2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