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BBF663E57F2A38A3CDC61B28C4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BBF663E57F2A38A3CDC61B28C4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Cd5b+15Lqy5Lq6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nOaciOaYjuS6uuWwv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ni+aAneiQveiwgeWutuOAgiZtZGFzaDsmbWRhc2g7546L5bu644CK5Y2B5L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44CLPC9wPjxwPjxlbT4yLjwvZW0+5Li+5p2v6YKA5piO5pyI77yM5a+55b2x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nY7nmb3jgIrmnIjkuIvni6zphYz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kurrkuLrmoKHmuIXlh4nlipvvvIzmrLLlh4/liJ3lnIblj4rljYj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m+n+iSmeOAiuS4reeni+W+heaciOOAiz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aymeWmgumbqu+8jOeHleWxseaciOS8vOmSqeOAgiZtZGFzaDsmbWRhc2g75p2O6LS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Jm1pZGRvdDvlpKfmvKDmspnlpoLpm6rjgIs8L3A+PHA+PGVtPjUuPC9lbT7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lrrbkuIfph4zvvIzlpJzmnaXmnqjop6blpJzmhIHlpJr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o+OAiuaciOWknOaAneS5oeOAizwvcD48cD48ZW0+Ni48L2VtPumdmeW/huWutuS6u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eLrOeci+W4mOaciOWIsOS4ieabtOOAgiZtZGFzaDsmbWRhc2g75byg6Zeu6Zm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5Lmm5oCA44CLPC9wPjxwPjxlbT43LjwvZW0+5piO5pyI5YeA5p2+5p6X77yM5Y2D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Imy44CCJm1kYXNoOyZtZGFzaDvmrKfpmLPkv67jgIroh6roj6nmj5DmraXmnI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Jblr7rjgIs8L3A+PHA+PGVtPjguPC9lbT7oi6Xlvpfplb/lnIblpoLmraTlpJz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rlv4XnnIvmib/liKvjgIImbWRhc2g7Jm1kYXNoO+i+m+W8g+eWvuOAiua7oeaxn+e6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a+E6L+c44CLPC9wPjxwPjxlbT45LjwvZW0+5aSc5rex6Z2Z5Y2n55m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riF5pyI5Ye65bKt5YWJ5YWl5omJ44CCJm1kYXNoOyZtZGFzaDvpn6nmhIjjgI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EwLjwvZW0+6aOO5rOb6aG755yJ5bm26aqo5a+S77yM5Lq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6YeM44CCJm1kYXNoOyZtZGFzaDvmloflvoHmmI7jgIrlv7XlpbTlqIc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vueaciOOAizwvcD48cD48ZW0+MTEuPC9lbT7ngbXmp47mi5/nuqblkIzmkLr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Xpk7bmsrPlvbvlupXmuIUmbWRhc2g7Jm1kYXNoO+adjuactOOAiuS4re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u6HmnIjpo57mmI7plZzvvIzlvZLlv4PmipjlpKfli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Fq+aciOWNgeS6lOWknOaciOOAi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gKjpgaXlpJzvvIznq5/lpJXotbfnm7jmgJ3jgIImbWRhc2g7Jm1kYXNoO+W8oO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cm+aciOaAgOi/nOOAizwvcD48cD48ZW0+MTQuPC9lbT7mraTnlJ/mraTlpJzkuI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I7mnIjmmI7lubTkvZXlpITnnIvjgIImbWRhc2g7Jm1kYXNoO+iLj+i9vOOAi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OAizwvcD48cD48ZW0+MTUuPC9lbT7mmI7mnIjlh7rlpKnlsbHvvIzoi43ojKvkup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adjueZveOAiuWFs+WxseaciO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3lrqLmnJvovrnpgpHvvIzmgJ3lvZLlpJroi6bpopz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Fs+WxseaciOOAizwvcD48cD48ZW0+MTcuPC9lbT7mraTml7bnm7jmnJvkuI3nm7j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gJDmnIjljY7mtYHnhaflkJvjgIImbWRhc2g7Jm1kYXNoO+W8oOiLpeiZmu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ciOWknOOAizwvcD48cD48ZW0+MTguPC9lbT7okrnoka3pnLLkuIvmmZrvvIzoj6Ho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p4vjgIImbWRhc2g7Jm1kYXNoO+mfqee/g+OAiuWvhOi1oOiZouW3nuW8oOWPgu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pnZLlpbPntKDlqKXkv7HogJDlhrfvvIzmnIjkuK3pn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qbXlqJ/jgIImbWRhc2g7Jm1kYXNoO+adjuWVhumakOOAiumcnO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6/mgJzlhbPlpJzlqbXlqJ/lvbHvvIzmraPlr7nkupTlgJnmrovphZLlja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9kOW3suOAiuS4reeni+aciOOAizwvcD48cD48ZW0+Mj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bTlpJrmg4XvvIzpmo/kurrlpITlpITooYzjgIImbWRhc2g7Jm1kYXNoO+W8oOWFi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uOAizwvcD48cD48ZW0+MjIuPC9lbT7ku4rlubTmnIDlpb3kuK3np4vmnI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lhbDmnIjkuIvpppnjgIImbWRhc2g7Jm1kYXNoO+aWueWbnuOAiueni+aXpeWPp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mmliZtaWRkb3Q7546J6Zyy6YeR6aOO5Zac5LmN5YeJ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S7juS7iuWknOeZve+8jOaciOaYr+aVheS5oeaYj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I5aSc5b+G6IiN5byf44CLPC9wPjxwPjxlbT4yNC48L2VtPuiHs+S7iuS4jeS8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++8jOW6lOaYr+WrpuWopeaOt+S4juS6uuOAgiZtZGFzaDsmbWRhc2g755qu5pel5Ly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65a+65YWr5pyI5Y2B5LqU5pel5aSc5qGC5a2Q44CLPC9wPjxwPjxlbT4y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mcnOi+k+S4iui9rOi/n++8jOWlvemjjuWBj+S8vOmAgeS9s+ac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6b6f6JKZ44CK5Lit56eL5b6F5pyI44CLPC9wPjxwPjxlbT4yNi48L2VtPuS6ke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QiO+8jOmjjumbqOWFtOS4reeni+OAgiZtZGFzaDsmbWRhc2g76auY6YCC44CK6YCB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LPC9wPjxwPjxlbT4yNy48L2VtPuaVheS6uuW/g+S8vOS4reeni+aciO+8jOiCr+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eFp+eZveWktOOAgiZtZGFzaDsmbWRhc2g75oi055+z5bGP44CK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Bj+eajua0ge+8jOefpeS7luWkmuWwke+8jOmYtOaZtOWchue8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pyJ6LSe44CK5Lit56eL5pyIJm1pZGRvdDvkuK3np4v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6KeB5bm/5a+S5a6r5q6/77yM5q2j5LqR5qKz6aOO5o6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lpb3kuovov5EmbWlkZG90O+S4reeni+W4reS4i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SpOOAizwvcD48cD48ZW0+MzAuPC9lbT7mmI7mnIjnhafpq5jmpbzvvIzmtYH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jgIImbWRhc2g7Jm1kYXNoO+abueakjeOAiuaAqOatjOihjO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7rmg4rlsbHpuJ/vvIzml7bpuKPmmKXmtqfkuK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4n+m4o+a2p+OAizwvcD48cD48ZW0+MzIuPC9lbT7mm7Tmt7HmnIjoibLljY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JfmlpfpmJHlubLljZfmlpfmlpzjgIImbWRhc2g7Jm1kYXNoO+WImOaWueW5s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OAizwvcD48cD48ZW0+MzMuPC9lbT7lpKnkuIroi6Xml6Dkv67mnIjmiLfvvIzmoYL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jZ/lkJHopb/ova7jgIImbWRhc2g7Jm1kYXNoO+exs+iKvuOAiuS4reeni+eZu+alv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zQuPC9lbT7ljYHova7pnJzlvbHovazluq3moqfvvIzmraTlpJXn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kJHpmoXjgIImbWRhc2g7Jm1kYXNoO+aZj+auiuOAiuS4reeni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Zjpo47lpb3ljrvvvIzplb/nqbrkuIfph4zvvIznm7TkuIvnnIvlsb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WkquW4uOW8lSZtaWRkb3Q75bu65bq3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65ZCV5Y+U5r2c6LWL44CLPC9wPjxwPjxlbT4zNi48L2VtPuWlveaXtuiKgu+8jO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5tO+8jOW4uOingeS4reeni+aciOOAgiZtZGFzaDsmbWRhc2g75b6Q5pyJ6LSe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Jm1pZGRvdDvkuK3np4vmnIjjgIs8L3A+PHA+PGVtPjM3LjwvZW0+5Li+5aS0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O5aS05oCd5pWF5Lmh44CCJm1kYXNoOyZtZGFzaDvmnY7nmb3jgIrpnZnlpJz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piO5pyI5Yir5p6d5oOK6bmK77yM5riF6aOO5Y2K5aSc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44CCJm1kYXNoOyZtZGFzaDvovpvlvIPnlr7jgIropb/msZ/mnIj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T6a2E5b2T56m65a6d6ZWc5Y2H77yM5LqR6Ze05LuZ57GB5a+C5peg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nLTjgIrkuK3np4vjgIs8L3A+PHA+PGVtPjQwLjwvZW0+5bC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I77yM5ZG85L2c55m9546J55uY44CCJm1kYXNoOyZtZGFzaDvmnY7nmb3jgIrlj6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YzjgIs8L3A+PHA+PGVtPjQxLjwvZW0+5aSp5bCG5LuK5aSc5pyI77yM5LiA6YGN5rSX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44CCJm1kYXNoOyZtZGFzaDvliJjnprnplKHjgIrlhavmnIjljYHkupTlpJznjqn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ud5pmv6Imv5pe26Zq+5YaN5bm277yM5LuW5bm05q2k5pe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Jm1kYXNoOyZtZGFzaDvliJjnprnplKHjgIrlhavmnIjljYHkupTlpJzmoYP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nIj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ejhtbmMuaHRtbCI+aHR0cHM6Ly9kdWFuanV6aWt1LmNvbS9kdWFuanV6aS92M3MyNXo4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BBF663E57F2A38A3CDC61B28C4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