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FFECFCCC6510735A5D4D6A2B099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FFECFCCC6510735A5D4D6A2B099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Ze66Jyc5Ye65auB55qE5pqW5b+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muekvOiZveWPquS4gOaX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Yr+S4gOi+iOWtkO+8m+a0nuaIv+aYpeaEj+W4uOWcqO+8jOWbtOWfjumjjuaZr+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FouaFouWPmOiAgeeahO+8jOaYr+W9vOatpOeahOWuueminO+8m+awuOi/nOS4jeW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ebuOS6kueahOecn+aDheOAguelneaWsOWpm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eahOeIseaDheeUn+a0u++8jOWmguWQjOaXoOiKseaenOagkeeah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4kOaIkOeGn++8m+WPiOWmguiRoeiQhOagkeW8gOiKseaUvummme+8jOS9nOWfuued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eahOingeivge+8jOS4juivuOWkqeepueiLjeS4gOWQjOWcsOavj+aXpeavj+WknOi/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lnueahOS9nOS4uuS4juiNo+iAgO+8gTwvcD48cD48ZW0+My48L2VtPuWnkOS7r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aUtuWIsOeIseaDhe+8jOaJvuWIsOWxnuS6juiHquW3seeahOW5uOemj+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nkOS7rOeahOaIkeecn+W/g+S4uuS9oOaEn+WIsOW8gOW/g++8jOelneS9oOWSj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W5uOemj+mVv+S5he+8jOawuOi/nOeUnOeUnOicnOicnOeahO+8j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jeaYr+aXt+S4luWlh+e8mO+8jOWNtOaYr+mavumBh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jeaYr+WNg+W5tOS5i+aBi++8jOWNtOacieWUr+e+jua1qua8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gOWQjuS9meeUn++8jOaEv+S9oOS7rOW/g+W+gOS4gOWkhOaDs++8jOWKm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S9v+OAguaQuuaJi+WQjOi/m++8jOWIm+mAoOS4gOS4quWujOe+juW5uOemj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6reOAguelneemj+S9oOS7rO+8jOaWsOWpmuW/q+S5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6v+S4uuS9oOS7rOeJteWHuuW5uOemj+W/q+S5kO+8jOaciOiAgeS4uuS9oOS7r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S8oOivtO+8jOS7iuaXpeenjeS4i+eUnOicnOeahOiKseacte+8jOe7veaUv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vlOeahOeIseaDheaJp+edgO+8jOelneemj+eahOivneivreS7iuaXpeacgOWk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pmuW/q+S5kO+8jOeZvuW5tOWlveWQiOOAgjwvcD48cD48ZW0+N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asoeWbnuecuO+8jOS4gOS4quecvOelnu+8jOS4gOS7veWFs+W/g++8jOS4g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se+8jOS4gOeCueS4iuW/g+mAoOWwseS6huatpOWIu+eahOW5uOemj++8geS7iuWkq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ahOaXpeWtkO+8jOS7iuWkqeaYr+e7k+aenOeahOaXpeWtkO+8jOiuqeS4lueV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eLrOS4gOaXoOS6jOeahOaXtuWIu+OAguawuOS4luebuOWuiO+8jOS4jeW8g+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Ev+S9oOS7rOeUqOeIsee6oOe8oOWvueaWue+8jOW9vO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W/g++8jOWFsei1tOS6uueUn+W5uOemj+S5i+i3r++8jOaEn+WPl+avj+S4gOWkq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S48L2VtPuS6sueIseeahO+8jOaBreWWnOS9oOaJvuWIs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eahOeBtemtguS8tOS+o++8jOWpmuWnu+aYr+S6uueUn+Wkp+S6i++8jOaIkeS5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WBmuWHuueahOS8muaYr+acgOaYjuaZuueahOWGs+Wumu+8jOW/q+eUn+Wo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5suWmiO+8gTwvcD48cD48ZW0+MTAuPC9lbT7ku4rlpKnvvIznmb7oirH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5vlvIDvvIzlsI/puJ/kuLrkvaDku6zpuKPllLHvvIzlvKDlvIDpgqPlr7n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mspDmtbTlnKjpmLPlhYnph4zlv6vkuZDnmoTmrYzllLHvvIznm7jniLHnmoT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kLrmiYvotbDov5vnpZ7lnKPnmoTmlZnloILvvIznpZ3kvaDku6zmkLrmlrD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flubTjgII8L3A+PHA+PGVtPjExLjwvZW0+6Zmq5L2g5LuO5bCR5aWz5Yiw5Lq6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GL54ix5q2l5YWl5ama5ae755qE5q6/5aCC44CC5L2g5Ye65auB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S/5L2g5rC46L+c5YGa5Y+q5ZCD57OW5LiN5ZCD6Ium55qE5YWs5L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aYr+aIkeacgOWlveeahOaci+WPi++8jOW4jOacm+S9o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uWQjueUn+a0u+eahOW8gOW/g+W/q+S5kOOAgjwvcD48cD48ZW0+MTM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vvIzkuIDkuKrmmK/kubPvvIzku4rlkI7kvaDku6zmsLTono3vvJvkuIDkuKrmnIn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nInnpoTvvIzku4rlkI7kvaDku6zpuLPpuK/npo/npoTvvJvniLHmtbfml6D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pKnkuIfph4zvvIznpZ3kvaDku6zniLHmsrPmsLjmtb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Lus576O5ruh6Imv57yY5oGp54ix6ZW/77yM6bi+5Yek5ZKM6bij5bm4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5bm05bKB5bKB5oOF54ix5rex77yM5bKB5bKB5bm05bm05peg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eahOWlvemXuuicnO+8jOS7iuWkqeaYr+S9oOWkp+WW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emj+S9oOS7rOawuOi/nOW5uOemj++8geeZveWktO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vpnlh6TlkYjnpaXllpzov47luobvvIzov57nkIbnu5Plr7nniLHlvpflj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ZDlpb3nkIPnvo7kurrlgL7vvIzkvbPkurrop4XlvpflpoLmhI/pg47vvJvkvaDkvq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h7vlrrblooPvvIznlJzoqIDonJzor63lhaXmtJ7miL/vvJvoia/ovrDlkInml7bnu4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pKnplb/lnLDkuYXlpKvlprvmoaPjgILmlrDlqZrlv6vku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+p5oGp5oGp54ix54ix77yM5oSP56yD5oOF5rex77yM5q2k55S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5m95aS05YGV6ICB77yBPC9wPjxwPjxlbT4xOC48L2VtPu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jOW5uOemj+e+jua7oe+8jOaEj+esg+aDhe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5Dku6zvvIHmga3llpzkvaDlkYrliKvljZXouqvkuobvvIzor4HmmI7kva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iLDnnJ/niLHkuobvvIzkvZzkuLrkvaDnmoTpl7ronJzvvIznlLHoobflnLDkuLr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5jlhbTvvIzkuZ/npZ3kvaDlubjnpo/plb/kuYXvvIznlJznlJzonJzonJzvvI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oiR6Zmq5L2g6LWw6L+H6Z2S6JGx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6Zmq5L2g5b6A5ZCO5L2Z55Sf5ZCn77yBPC9wPjxwPjxlbT4yMS48L2VtPuWUouWR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ueaMr+WkqeWTje+8jOWJjeaLpeWQjuaMpOi/juaWsOWomOOAguWuo+ivu+WpmuS5puaL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gu+8jOetlOiwouS5oemCu+adpeaNp+WcuuOAgumDjuacieaJjeWtpuWls+e+juiy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WcsOmFjeWPjOOAguWkq+aQnuWGnOenkeWmu+iCsuS6uu+8jOWxseadkea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aYpeeMruOAguelneemj+WlvemXuuicnOWWnOe7k+iJr+e8mO+8jOW6hui0uuWfjuS5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OAgjwvcD48cD48ZW0+MjIuPC9lbT7kuI3nrqHku4DkuYjml7blgJn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ouqvovrnvvIzku4rlpKnkvaDopoHnu5PlqZrkuobvvIzmiJHmm7/kva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qZrlv6vkuZDjgII8L3A+PHA+PGVtPjIzLjwvZW0+5b2T5LiY5q+U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LiA5bCE5Ye65p2l77yM54ix5oOF5bCx54m15L2P5LqG5L2g55qE5omL44CC5q2k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WK77yM6ZO65ruh5L2g5Lus6ZSm6KGj5Y2O6KKN77yM6LWw5Zyo57qi5Zyw5q+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O95L2g5Lus5pel5ZCO55qE5q+P5aSp5q+P5aSc44CC56Wd56aP5L2g5Lus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44CB55m+5bm05aW95ZCI44CCPC9wPjxwPjxlbT4yNC48L2VtPuS4gOeUn+S4r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e+juaipuWunueOsOeahOWlh+i/ue+8jOS9oOS/qeeahOaVtOS4quS4lueVjOmh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W+l+e7muS4veaWsOWlh+OAgjwvcD48cD48ZW0+MjUuPC9lbT7kvaDnu4jkuo7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5bkuJboi7Hpm4TmnaXov47lqLbkvaDkuobvvIznpZ3npo/kvaDku6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47mraTmt7Hmg4XlhbHnmb3lpLTvvIznlJ/mtLvkuK3nmoTlpb3nu4bnoo7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grnmu7TjgII8L3A+PHA+PGVtPjI2LjwvZW0+5aCV5YWl54ix5rKz5piv5LiA5Lu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q2l5YWl5ama5ae75piv5LiA5Lu95bm456aP77yM6L+Z5Lu95bm46L+Q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A5Lu96IGM6LSj44CC56Wd56aP5L2g5Lus5rC46L+c5LqS5pWs5LqS54ix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m456aP44CCPC9wPjxwPjxlbT4yNy48L2VtPuelneemj+S9oOS7rOWWnOe7k+i/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gTwvcD48cD48ZW0+MjguPC9lbT7ljYPlubTnmoTnvJjliIb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ngb/ng4LnmoTpmLPlhYnliIblpJbmuKnmmpbjgILmnIjogIHmia/mnaXnmoT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sIbkuKTpopflv4Pmi7TkvY/vvIzlvpfliLDnmoTmmK/miJHku6znlLHoobf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ku6zlnKjov5noia/ovrDnvo7mma/kuK3llpznu5Poia/nvJjvvIzkuIDnl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7jkvLTvvIE8L3A+PHA+PGVtPjI5LjwvZW0+5q2k5Yi75LiN6ZyA6KaB5aSq5aSa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Sc6KiA77yM5aSq5aSa55qE55yf5oOF5omN5L+u5b6X5LqG5L2g5Lus5pel5ZC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577yM5L2c5Li65pyL5Y+L6K+36K6p5oiR5Lus5LiA6LW35YiG5Lqr6L+Z5Lu9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Y2z6YCB5LiK5pyL5Y+L55qE55yf5b+D56Wd5oS/77ya5oS/5L2g5Lus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76O5ruh77yBPC9wPjxwPjxlbT4zMC48L2VtPuWpmuekvOiZv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+8jOS9huaYr+ebuOeIseehruWunuS4gOi+iOWtkOOAguaEv+W9vOatpOebuOeI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+8jOW5uOemj+e+jua7oeS4gOeUn+OAguaIkeeahOWlvemXuuicnO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ku47nm7jor4bliLDnm7jnn6XvvIzku47nm7jn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Izku47nm7jmgYvotbDlkJHlqZrlp7vnmoTmrr/loILjgILmiJHnn6XpgZP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ml6LmnInlubjnpo/vvIzkuZ/mnInovpvphbjvvIzmhL/kvaDku6znj43mg5zov5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mmJPnmoTlubjnpo/vvIznibXmiYvkuIDot6/otbDkuIvljrv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r5bm05p2l5LmL5LiN5piT55qE5oSf5oOF77yM5biM5pyb5L2g5Lus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285q2k77yM56Wd6Ze66Jyc5paw5ama5b+r5LmQ77yM54ix5oOF55Sc6Jyc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77yBPC9wPjxwPjxlbT4zMy48L2VtPuaEv+S9oOS/qeeUqOeIseWOu+e7vu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W9vOatpOS6kuebuOS9k+iwheWSjOWFs+aAgO+8jOWFseWQjOWIhuS6q+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S4juS5kOOAgjwvcD48cD48ZW0+MzQuPC9lbT7mlrDlqJjkuIDlrprnvo7nvo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kuIDlrprphbfphbfnmoTvvIzng5/ns5bkuIDlrprlgL7mtJLnmoTvvIzpppnmp5/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lrprnurfpo57nmoTvvIznpLzngq7njqvnkbDkuIDlrprnu73mlL7nmoTvvIzlrrTl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qnmiJHmu6HpnaLnuqLlhYnnmoTvvIzmiJHnmoTlpb3pl7ronJzkuIDlrpr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jgII8L3A+PHA+PGVtPjM1LjwvZW0+55Sc55Sc55qE5Zac57OW5q+U5LiN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5qE55Sc6Jyc77yM5rWT5rWT55qE546r55Gw6aaZ5q+U5LiN5LiK5paw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Zac5bqG55qE5pel5a2Q56yR5aOw5ruh5aCC77yM56Wd5L2g5Lus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m456aP5rC45LmF44CCPC9wPjxwPjxlbT4zNi48L2VtPuaEv+S9oOS7rOS6j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WQjOWxhe+8jOW9vOatpOebuOeIseOAgeebuOmhvu+8jOS6kuebuOS9k+iwheOAg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seWQjOWKquWKm+OAgeWQkeWJje+8jOW7uumAoOW5uOemj+S5i+Wu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J/osKLkvaDvvIzorqnmiJHnnIvop4HkuobniLHmg4X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r43nqbfkuI3mg7Pnhb3mg4XvvIzkv53mjIHogZTns7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6Lqr6LS15peP5LuK56C05Lqn77yM5LqU5aW95a625bqt5paw5byA5byg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05Z+O5rex5Ly85rW377yM6YCB5ZCb5bm46L+Q5pWR55Sf5ZyI44CC56Wd5aW9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ama5b+r5LmQ44CCPC9wPjxwPjxlbT4zOS48L2VtPuWcqOi/meS4quWAvOW+l+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ue6quW/teeahOaXpeWtkO+8jOmAgeS4iuaIkeacgOecn+aMmueahOelneemj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elneS9oOW5uOemj+W5uOi/kOawuOebuOS8t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npZ3npo/vvIzkuLrkvaDmrKLnrJHvvIzlm6DkuLrlnKjku4rlp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kuZ/ot5/kvaDkuIDmoLfnmoTmrKLohb7jgIHlv6vkuZDvvIznpZ3kvaD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ubjnpo/vvIznmb3lpLTlgZXogIHvvIE8L3A+PHA+PGVtPjQxLjwvZW0+6KG35b+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5Zyo5LuK5ZCO55qE5YWx5ZCM55Sf5rS75Lit77yM5LqS55u45L2T6LCF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Wn6aG+77yM6IO95YWx5ZCM6Z2i5a+55bel5L2c44CB55Sf5rS75Lit55qE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YWx5ZCM5Lqr5Y+X55Sf5rS755qE55Sc6Jyc5ZKM5Yqz5Yqo55qE5oiQ5p6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O95rC457uT5ZCM5b+D44CB55m95aS05Yiw6ICB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S9oOS7rOaJvuWIsOS6huS4gOeUn+eahOS8tOS+o++8jOWpmuWnu+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p+S6i+OAguelneemj+S9oOS7rO+8jOaWsOWpmuW/q+S5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pl7ronJzvvIzkvaDlsLHmmK/kuIDmm7LliqjlkKznmoTkuZDosLH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lsLHmmK/pgqPljY7kuL3nmoTmrYzor43jgILluIzmnJvkvaDku6zog73lpJ/mkLr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IDmm7LkurrkuJbpl7TmnIDnuYHljY7nmoTpn7PkuZDvvIzmiJDlsLHljYP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J/mg4XkuqTnu4fnmoTlv6vkuZDnlJ/mtLvvvIznpZ3mhL/kvaDvvIzlpb3pl7r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uO5q2k5pyI5aSc5YWx5bm95qKm77yM5LuO5q2k5Y+M6aOe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2277yM5Y2D5Y+k55+l6Z+z5q2k5b+D5ZCM77yM5LiA5YiH5bC95Zyo5LiN6KiA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b6auY54Wn55uI56yR5oSP77yM55yf5b+D56Wd5oS/5L2g5L+p55m+5bm055C055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YGV6ICB44CCPC9wPjxwPjxlbT40NS48L2VtPuebuOivhuaYr+S4gOenje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aYr+S4gOenjem7mOWlke+8jOebuOeIseaYr+S4gOenjeaEn+WKqO+8jOebuOWu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Lh+awlO+8jOW4jOacm+S9oOS7rOeahOe8mOWIhuS4gOebtOaciem7mOWl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S4gOebtOiiq+aEn+WKqOOAguaWsOWpmuaEieW/q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HmtIvmuqLlnKjkvaDnlJzonJznmoTnlJ/mtLvkuK3vvIzorqnku6XlkI7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vvIzpg73lg4/ku4rml6Xov5noiKzovonnhYzllpzmgqbvvIHmtIvmuqL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pKnloILvvIzmiqvnnYDpl6rpl6rmnIjlhYnvvIzloKrlj7nvvJrlj6rnvqHpuLPp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ku5njgII8L3A+PHA+PGVtPjQ3LjwvZW0+5aSp5pCt6bmK5qGl77yM5Lq66Ze05be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+56biz6biv77yM5oGw6YCi5paw56an77yM6Iqx5byA5oiQ5Y+M77yM5Zac57u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5Sc55Sc6Jyc6Jyc77yM55m+5bm05aSr5aa777yM5aSp5Zac77yM5Zyw5Zac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77yM54mp5Zac77yM5LqL5Zac77yM5qC35qC35Zac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mu+WlveavlOWQjOagueagke+8jOeIseaDhemVv+mdkuawuOS4jeaer+OAguebuOaJ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iAi+iAhOi9ve+8jOa7i+a2puS6kue7meaXpeaciOW6puOAguaXtuWIu+aBqeeIseWF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WIhuenkueliOemj+Wvv+ebuOWQjOOAguS/ruW+l+WNg+W5tOe7k+Wkq+Wm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/nueQhuW5uOemj+inheOAguelneaEv+awuOe7k+WFseWQjOW/g++8jOS9huaxg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BleiAge+8gTwvcD48cD48ZW0+NDkuPC9lbT7pg73or7TlpKnnlJ/miY3lrZDphY3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nvqHpuLPpuK/kuI3nvqHku5njgILluIzmnJvkvaDlv6vkuZDmrYzlo7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kvLTkvaDku6zlkIzooYzvvIznpZ3npo/kvaDku6zlqZrlkI7nlJ/mtLv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wLjwvZW0+5LuO6L+H5Y676LWw5ZCR546w5Zyo77yM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6Lev5Y6G57uP5bmz5Z2m5LiO5Z2O54m577yM5Lmf5pyJ6L+H5oKy5qyi5LiO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46w5Zyo6LWw5ZCR5pyq5p2l77yM5LiN5a655piT77yM6Lev5LiK5bCG5pyJ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m157uK77yM5L2G5L2g5Lus5om/6K+65bCG5pC65omL5LiA6LW36Z2i5a+5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LiL5Y6744CC5pyA5ZCO56Wd5L2g5Lus5paw5ama5b+r5LmQ77yM5LiA55Sf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1MS48L2VtPuaBreWWnOaIkeeahOWlvemXuuicnOS4j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vuWIsOS6huaBi+eIseeUn+a0u+eahOacgOmrmOWig+eVjO+8jOW4jOacm+S9o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DveWkn+aEn+WMluaciOiAge+8jOaIkOS4uuaXtumXtOacgOeUnOicnOeahOect+S+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S9oOS7rOeahOaWsOWpmuW/q+S5kO+8jOWSjOWSjOe+ju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t6/mmK/kuIDmraXkuIDmraXotbDlh7rmnaXnmoTvvIHniLHmmK/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aLlm57mnaXnmoTjgILkurrnlJ/kuZ/mmK/ov5nmoLfkuIDpobXkuIDpobXnnJ/lrp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nmoTvvIHor7fkuqvlj5fkvaDku6znmoTmlrDlqZrvvIznpZ3npo/kvaD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aw5ama5oSJ5b+r77yB5L2g5Lus5pys5bCx5piv5aSp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Zyw6YCg5LiA5Y+M77yM6ICM5LuK5YWx5YGV6L+e55CG77yM5LuK5ZCO5pu06ZyA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95a6544CB5LqS55u454Wn6aG+77yM56Wd56aP5L2g5Lus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ZjeWkp+WpmuS6juaYr+S6uuS5n++8jOW/heWFiOiLpuaBi+aWsOWomO+8jO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ne+8jOaut+WLpOeMruWwve+8jOiAjOWQjuWFtuaIkO+8geaBreWWnOS9oOWkp+Wp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+8jOelneemj+S9oOS7rOebn+e7k+iJr+e8mO+8gTwvcD48cD48ZW0+NTU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lj6/ku6XpgYfliLDkuIDkuKrkurrvvIzkuIDliIbpkp/lj6/ku6XorqTor4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pKnlj6/ku6XllpzmrKLkuIrkuIDkuKrkurrvvIzkvYbniLHkuIDkuKr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kuovvvIzlkoznm7jniLHnmoTkurrmhaLmhaLlj5jogIHmmK/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npZ3mlrDlqZrlv6vkuZDvvIE8L3A+PHA+PGVtPjU2LjwvZW0+57yY5L2V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+65YmN5LiW44CC6IGa5L2V55u454ix77yM5Li65oOc5LuK55Sf44CC54ix5L2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b+D5b+D55u45L6d44CC5aSp6LWQ6Imv57yY77yM55yf54ix5rC45oGS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6biz6biv6J206J2277yM5rC45rKQ54ix5rKz77yM5paw5ama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44CCPC9wPjxwPjxlbT41Ny48L2VtPuaEv+S9oOS7rOWIhuWIhuenkuenk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acneacneaaruaaruaBqeaBqeeIseeIse+8jOaXpeaXpeWknOWkn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WygeWygeW5tOW5tOa9h+a9h+a0kua0ku+8jOawuOawuOi/nOi/n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tuaXtuWIu+WIu+mjjumjjuWFieWFie+8jOelneemj+S9oOS7rO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tbfmnq/nn7Png4LvvIzlkIzlv4PmsLjnu5PvvJvlnLD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vvIzmr5Tnv7zpvZDpo57jgII8L3A+PHA+PGVtPjU5LjwvZW0+5bm456aP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ama57qx55qE5Zyo6aOO5Lit57+p57+p6LW36Iie77yb5bm456aP77yM5piv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6yR5a655rC46L+c5YGc5Yi75Zyo6IS45LiK77yM5bm456aP77yM5piv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O5L2g5YWx5bqm5LiA55Sf77yb5bm456aP77yM5LuO5LuK5aSp5LiA6LW36LWw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pyq5p2l44CC56Wd5L2g5Lus55m+5bm05aW95ZCI77yM5rC457uT5ZCM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4jOacm+S9oOS7peWQjuWOu+S9oOaDs+WOu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IseS9oOeahOS6uuS6kueIseS6kuWKqe+8jOWcqOi/meS4gOWkqe+8jOivt+iuuO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Ev+acm++8jOaLpeaKsee+juWlveaYjuWkqe+8jOS6q+WPl+e+juWlveaXtuWF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gOWumuimgeacieedgOmYs+WFieeBv+eDgueahOeskeWuueOAguS6sueIseeah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NjEuPC9lbT7ml6DorrrphbjnlJzoi6bovqP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g73ku47lrrnogIzov4fjgII8L3A+PHA+PGVtPjYyLjwvZW0+5paw5ama5aSn5Zac5Za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ZCI5a625qyi5LmQ5LmQ5rSL5rSL77yM5omN5a2Q5L2z5Lq6576O5rSL5rSL77yM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Kn5ZCI56aP5rSL5rSL77yM56Wd56aP56Wd6LS65pqW5rSL5rSL77yM5oS/5py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5oGp5oGp54ix54ix5bm45bm456aP56aP5rK45rSL5rS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vZ2Jyb3Nyc2N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2dicm9zcnNj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FFECFCCC6510735A5D4D6A2B099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