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598F0EDC7E95C166C7BB4AEACF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98F0EDC7E95C166C7BB4AEACF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cgOS7pOS6uua/gOWKq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aYr++8jOS9oOWOn+acrOS7peS4uuayoeacieacuuS8mumdoOi/keeahOS6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eIseS4iuS6huS9oOOAgjwvcD48cD48ZW0+Mi48L2VtPuaIkeacieS4gOenje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WwseaYr++8jOWNs+S9v+acieWNg+eZvuS6uuS5n+iDvemprOS4iuaJ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jwvcD48cD48ZW0+My48L2VtPuaAu+imgeWBmuS6m+S7gOS5iO+8j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1qui0uei/meWkp+WlveaXtuWFieOAgjwvcD48cD48ZW0+NC48L2VtPuiu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aYr+WkqeS4i+esrOS4gOOAgjwvcD48cD48ZW0+NS48L2VtPuaIk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azqOaUueaIkOS6huS9oOeahOWQjeWtl++8jOi/nuWQjeW4puWnk+acgOWIn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vj+S4gOS4quaIkOWKn+eahOeUt+S6uuiDjO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Qg+mlseS6huayoeS6i+WBmueahOWls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dr+S4remFku+8jOS8muWWneeahOS6uuaYr+S6q+WPl++8j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aYr+WPl+e9qu+8jOWWneeahOS6uuS4jeWQjO+8jOWQhOenjea7i+WRs+S6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S6uuWcqOi6q+WkhOmAhuWig+aXtu+8jOmAguW6l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DveWKm+WunuWcqOaDiuS6uuOAguS6uuWPr+S7peW/jeWPl+S4jeW5uO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dgOaDiuS6uueahOa9nOWKm+WSjOavheWKm++8jOWPquimgeeri+W/l+WPkeaMp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DveW6pui/h+mavuWFs+OAgjwvcD48cD48ZW0+OS48L2VtPuWPkeWR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WmguaenOWBmuW+l+WlveWwseWPq+a3seayieOAguWmguaenOWBmu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+iOacieWPr+iDveedoeedgOOAgjwvcD48cD48ZW0+MTAuPC9lbT7oi6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ZXlv4XlpLjlvKDmiJDniLHvvJvnnJ/niLHlsLHmmK/kupLnm7jlq4z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nprvkuI3lvIPjgII8L3A+PHA+PGVtPjExLjwvZW0+5oiR5Y+q5pyJ5Lik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Zyo6Lqr6L6577yM5Zyo5L2g6Lqr6L6544CCPC9wPjxwPjxlbT4x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ZsZHF1bzvmnInmiJHlnKgmcmRxdW876IOc6L+H5LiW5LiK5Y2D5Y2D5LiH5Li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/g+iLpeiuoei+g++8jOWkhOWkhOmDveaYr+aAq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LpeaUvuWuve+8jOaXtuaXtumDveaYr+aZtOWkq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kuI3opoHorqnlvq7lsI/nmoToi6bmgbzvvIzlvbHlk43kuoboh6rlt7H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rJHlrrnjgII8L3A+PHA+PGVtPjE1LjwvZW0+5Zac5qyi5L2g55qE5Lq6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2g55qE77yM5L2G54ix5L2g55qE5Lq65Y+v5Lul5YGa5Yiw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4jOacm+S9oOeahOaWueWQkeaYr+mAmuW+g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iAjOS4jeaYr+aJgOiwk+WvueeahOWcsOaWue+8m+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dpeiHquWGheW/g++8jOiAjOS4jeaYr+WIq+S6uueahOi1n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gInniLHkurrkuI3pnIDopoHlpKrlpJrmoIflh4bvvIzlj6ropoHkuI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pqpfkvaDvvIzkuI3kvKTlrrPkvaDvvIzlkozpmarnnYD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b6X5LiN5byA5b+D55qE5Y6f5Zug5piv77ya5pei5peg5rOV5b+N5Y+X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q25oCB77yM5Y+I5rKh6IO95Yqb5pS55Y+Y6L+Z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aDs+imgeW5s+etieeahOaBi+eIseWViu+8jOaIkeWPquaDs+iiq+Wu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eahOWTrem8u+WtkOWwj+msvO+8jOiiq+avq+aXoOeQhueUseeahOWBj+W/g+WSj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nnIvliLDkuIDlj6XlvojmnInpgZPnkIbnmoTor5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lpb3mhI/mgJ3mi5Lnu53liKvkurrvvIzlj43mraPpgqPkupvlpb3mhI/mgJ3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pg73kuI3mmK/ku4DkuYjlpb3kurrjgII8L3A+PHA+PGVtPjIxLjwvZW0+5b2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qX5biY6KKr5ouJ5byA77yM5pep5pmo55qE6Ziz5YWJ5raM6L+b5bCP5bC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b+954S25oOz5Yiw77yM5q+r5peg55aR6Zeu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5oOz5bCx5piv5Lya6KKr546w5a6e5omA6YGu57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IkeiHquW3semAgee7meS9oOWlveS6hu+8jOiZveeEtuW+iOWPr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Fu+S4jei1t+S6huOAgjwvcD48cD48ZW0+MjMuPC9lbT7miJHkuI3opoH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ZjvvIzlj6ropoHkvaDkuIDkuJbnmoTpmarkvLT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05L2g5Lus77yM6KaB5aWz5pyL5Y+L5pyJ5ZWl5aW977yM55S35Lq65ZK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bCx5Lya5pyJ5Lik5aWX5oi/5Lik6L6G6L2m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Gsua3oeS6huS4gOWIh++8jOWNtOWni+e7iOWGsuS4jea3o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9k+aAneW/teeahOeXm+iLpuS4gOW6puS4iua8lO+8jOecvOazquWni+e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cvOectuOAgjwvcD48cD48ZW0+MjYuPC9lbT7miJHkuLrkuobniLHkvaD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lj6Xor53miJHpg73orqTnnJ/mg7Pov4fnmoTjgILmiJHkuLrkuob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lvLrov6vkvaDopoHmgI7kuYjmoLfvvIzmiJHlj6rmmK/lnKj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oYznmoTvvIE8L3A+PHA+PGVtPjI3LjwvZW0+5aaC5p6c5oiR5b6I5Z2a5b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KaB5oqK5oiR5b6A5q276YeM5Lyk77yfPC9wPjxwPjxlbT4yOC48L2VtPu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4jeW/hemCo+m6veeOsOWunu+8jOWkseaBi+S5i+WQju+8jO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WunuS4gOeCue+8jOS4gOWIh+W3sue7j+WujOS6hu+8jOWQhOacieWkqea2r+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veS4jeiIje+8jOS5n+imgeaUvuaJi+OAgjwvcD48cD48ZW0+MjkuPC9lbT7lgZ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nLjpgZPvvIzkuI3og73lsIboh6rlt7HnmoTmhI/lv5flvLrliqDkuo7kurr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Inmi6nnmoTmnYPliKnvvIzkuI3opoHor5Xlm77lrozlhajmlLnlj5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lL7ku5bljZXni6zkuqvlj5fkuIDnp43ll5zlpb3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K6p5L2g5oSf5Yiw5oaL5bGI55qE5Lq677yM5LiA5a6a5piv5Li65Lq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4K55Y+Y5b6X5by65aSn77yM5omA5Lul6K+35Yir6L6c6LSf5LqG6L+Z55W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EjyZyZHF1bzvjgII8L3A+PHA+PGVtPjMxLjwvZW0+5oiR5LiN5piv56Kw5LiN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6ICM5piv5Zug5Li65bey57uP5pyJ5LqG5L2g77yM5oiR5LiN5oOz5Ya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55qE44CCPC9wPjxwPjxlbT4zMi48L2VtPueUqOeskeiEuOadpei/juaOpe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hOi/kO+8jOeUqOeZvuWAjeeahOWLh+awlOadpeW6lOS7mOS4gOWIh+eah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nKjmnIDpnIDopoHlpYvmlpfnmoTlubTljY7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iLHkuIDkuKrog73luKbnu5nkvaDliqjlipvnmoTkurrvvIzogIzkuI3mmK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vnlrLlipvnq63nmoTkurrjgII8L3A+PHA+PGVtPjM0LjwvZW0+5oiR6IO95Zad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77yM5Lmf6IO954as6L+H5rKh5pyJ5L2g55qE5rex56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Ut+S6uu+8jOWkp+WkmuaVsOaXtuWAmemDveS8mui1sOecvO+8jOW8gOWn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ZvemprOeOi+WtkOeahO+8jOacgOWQjuaJjeWPkeeOsOaYr+eZveecvOibpOi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sLHmmK/llpzmrKLov5nmoLfnnIvnnYDkvaDnr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nnqzpl7Tng5/mtojkupHmlaPkuoblkaLjgII8L3A+PHA+PGVtPjM3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5LiN6ZyA55So5Yqb77yM55WZ5LiN5L2P55qE5LiN6ZyA6LS55Yqb44CC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M5by65rGC5LiN5b6X44CCPC9wPjxwPjxlbT4zOC48L2VtPuacie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WQjuaIkOS4uumjjuaZr++8jOacieS4gOmil+W/g++8jOWdmuaMgeS4reaWu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MzkuPC9lbT7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I8L3A+PHA+PGVtPjQ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v54eD54On77yM5Lqm5Y+v6IWQ6LSl77yM5oiR5oS/54eD54On77yM6ICX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0MS48L2VtPuWFtuWunuS9oOefpemBk+eah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mcgOimgeS9oOiKseWwveW/g+aAneWOu+iuqOWlveeahOaEn+aDhemDve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S5he+8jOWPi+aDheWmguatpO+8jOeIseaDheWmguatp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kurrpg73ljrvmkp7ljZflopnkuobvvIzlpoLmnpzmiJHljrvkv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6/ku6XmjKPkuI3lsJHpkrHvvIzor7TkuI3lrprov5jog73kuIDlpJzmmrT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pe25YCZ5oiR5Lus6ZyA6KaB55qE5LiN5piv5LiA56K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ICM5piv5LiA5Liq5be05o6M44CC5pyJ5Lqb5Lq65Ye6546w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piv5Li65LqG5ZGK6K+J5L2g77ya5L2g55yf5aW96a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CsuS8pO+8jOWumuS8muW/q+S5kOOAguS4jeeKueixq++8jOWumu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UuPC9lbT7kuI3opoHnnYDmgKXvvIzmnIDlpb3nmoTmgLv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nu4/mhI/nmoTml7blgJnlh7rnjrDjgII8L3A+PHA+PGVtPjQ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S+5byD5L2g77yf5LiL6L6I5a2Q5ZCn77yBPC9wPjxwPjxlbT40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eahOWnv+aAge+8jOmXquiAgOWcqOi/mee+jueahOeerOmXt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nlJzoi6bovqPoh6rlt7HlsJ3vvIzllpzmgJLlk4DkuZDoh6rlt7Hmi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vvIzml6DpnID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SZ55qE5Lq65bCx5piv6ZSZ55qE5Lq677yM5LuO5p2l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N77yM5oiW6ICF6IO954as5aSa54K55pe26Ze077yM5bCx5Y+Y5o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6L+Y5piv6KaB6LWw44CCPC9wPjxwPjxlbT41MC48L2VtPu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i/mOaYr+mavui/h++8jOaIkemDveaDs+WBmuS9oOesrOS4gOS4quaDs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NTEuPC9lbT7ntK/vvIzmnInml7blgJnkuZ/mmK/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m6DkuLrlroPorqnnlJ/mtLvlj5jlvpflhYXlrp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Imy5b6I6buR77yM5L2g55yL5LiN6KeB5oiR55qE55y85rOq77yM5Zug5Li6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BPC9wPjxwPjxlbT41My48L2VtPuS9oOWok+Wok+eahOaDheivr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OAgeecn+aMmuiAjOWPiOS8mOe+juaEn+S6uueahOivl+WPpe+8jOaIke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csOivteivu++8jOW/g+eahOeQtOW8puS4gOasoeWPiOS4gOasoeWcsOmch+mi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bjnpo/kuI3lnKjkuo7kvaDmmK/osIHvvIzkvaDmi6X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ku4Xku4XlnKjkuo7kvaDoh6rlt7HmgI7kuYjnnIvlvo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2g5b+N5Y+X55eb6Ium55qE5LqL5oOF77yM5Y+v6IO95Luk5L2g5py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PC9wPjxwPjxlbT41Ni48L2VtPuS6uua0u+S4gOi+iOWtkO+8jOW8g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uaLpeacieWBpeW6t+eahOS9k+mthO+8jOWcqOW/q+S5kOeahOW/g+Wig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aDhe+8jOWuieWFqOWcsOWunueOsOiHqui6q+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acgOWkp+eahOW5uOemj+OAgjwvcD48cD48ZW0+NTc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nIDllpzmrKLnjqnmjYnov7fol4/vvIznrYnliKvkurrol4/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m57lrrblkIPppa3jgII8L3A+PHA+PGVtPjU4LjwvZW0+5a+55L2g5piv5oub5pG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iO55uu5byg6IOG77yM5rqi5LqO6KiA6KGo55qE5Zac5qyi44CC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uA5LmI77yf5Y+N5q2j5oiR5oOz5L2g5LqG44CCPC9wPjxwPjxlbT41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IseS9oOS7peWQju+8jOaJjeefpeeIseeahOeUnOe+j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nZrmjIHliKvkurrkuI3og73lnZrmjIHnmoTmiY3og73mi6XmnIn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YxLjwvZW0+5oiR5LuO5LiN5ZCd5ZWs5oiR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ZCs5Yiw5oiR6K+05pep5a6J55qE5LiN5piv5LiA6Iis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eS4gOenjeaEn+inieavlOWkseaBi+i/mOeXm+iLpu+8jOmCo+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HquWPl+OAgjwvcD48cD48ZW0+NjMuPC9lbT7kurrnmoTkvJjpm4XlhbPplK7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mg4Xnu6rjgILnlKjlmLTkvKTkurrmmK/mnIDmhJrooKLnmoT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LkuIDkuKrog73mjqfliLbkvY/kuI3oia/mg4Xnu6rnmoTkurrvvIzmr5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kuIvkuIDluqfln47msaDnmoTkurrmm7TlvLrlpKfjgILmsLTmt7HliJnmtYHnv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5/liJnkurrotLXjgII8L3A+PHA+PGVtPjY0LjwvZW0+5LiA6L6I5a2Q5YW25a6e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YGH5Yiw5L2g77yM5piv5Lu25aSa5LmI5bm46L+Q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qj+mprOaYr+i3keWHuuadpeeahO+8jOW8uuWFteaYr+aJk+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YDosJPmiJDnhp/vvIzlsLHmmK/lnKjlv4Pmg4X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p3nhLbmjInml7blkIPppa3vvIzmr5Xnq5/ppb/ogprlrZDvvIzlk63vvI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lp3phZLvvIzmiZPmnrbvvIzop6PlhrPkuI3kuobku7vkvZX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5pWi5oqK5omA5pyJ5oOF57uq6YO95ZGK6K+J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N5oOF57uq6YO95LiO5L2g5pyJ5YWz77yM6K+05Ye65p2l6YO95oOz5a+55L2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FtuWunuWGt+aImO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S7rOWcqOWGt+aImOaXtu+8jOS9oOS4gOS4quS6uuiLpuiLpueahOaDs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SjOWlve+8jOS7luWNtOWSjOWIq+S6uuWcqOS4gOi1t+eOqeeahO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op4Hpkp/mg4XmmK/niLHnmoTnq6/nnajvvIz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mK/niLHnmoTlvIDlp4vvvIzlsIblv4Pmr5Tlv4PmmK/niLHnmoTov5vnqIv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mmK/niLHnmoTljYfljY7vvIzlpKnplb/lnLDkuYXmmK/niLHnmoTmib/or7r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mmK/niLHnmoTnu5PlsYDvvIE8L3A+PHA+PGVtPjcwLjwvZW0+5ZCO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YGH6KeB5LqG5LuW77yM5Lu/5L2b55yL6KeB5LqG5LuO5YmN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/mOiusOivpeW/mOiusOeahO+8jOaUvuW8g+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DveaUueWPmOeahO+8jOaOpeWPl+S4jeiDveaUu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tLvlvpfntK/mmK/lm6DkuLrlv4Pph4zoo4XkuoblpJrkvZn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IPppbHkuobmkpHnmoTmmK/kuIDkuKrpgZPnkIbjgIL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kuobvvIzkuZ/lsLHnnIvovbvkuobjgII8L3A+PHA+PGVtPjcz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5CG55Sx77yM5Y+q5Li65oiQ5Yqf5om+5pa55rO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iOWkmuS6i++8jOe7iOeptuS8mumaj+edgOaXtumXtOWlvei1t+ad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+iOWkmuS6uuWOn+acrOWPquaYr+iDlu+8jOS5heS6huWwseWPmOWlve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b3lpJrkurrlgZrkuI3lpb3oh6rlt7HvvIzmmK/lm6DkuLrmgL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liKvkurrvvIE8L3A+PHA+PGVtPjc2LjwvZW0+5omA5pyJ55qE6Z2S5pil6YO95Lya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6Z2e5omA5pyJ55qE6YCd5Y676YO95pyJ6KGl5YG/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0nu+8jOWwj+W4gue+iuaxpO+8jOWFs+mXqOWxse+8jOmHjumkkO+8jOaEn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queEtue+juWlveeahOS9nOWTgeOAgue+juWlv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kuIDlpKnlvZPku5bnqb/kuIropb/mnI3miJDkuLrliKvkurrnmoTmlrD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nu53lj6PkuI3mj5Dmm77nu4/nmoTnlq/ni4LvvJvmnInkuIDlpKnmiJH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nurHmiJDkuLrliKvkurrnmoTmlrDlqJjvvIzku5bkvp3ml6fmmK/miJH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c5LjwvZW0+5Lqy5ZC75L2g55qE6aKd5aS055a8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piv5L2/6ICF5L2g5piv6Iqx77yM54ix5oqk5L2g5piv5oiR6LSj5Lu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GX5rC05p2l5rWH54GM44CC6Iqx5YS/6bKc576O5oiR5ZG15oqk77yM6auY5q2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Sx77yM5ZSx5Ye65b+D5Lit57qv5oOF54ix77yM5L2g5piv5oiR5b+D5Lit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44CCPC9wPjxwPjxlbT44MC48L2VtPueUn+a0u+eahOeUnOe+ju+8jOaYr+S8pO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eskeWjsOOAgjwvcD48cD48ZW0+ODEuPC9lbT7lsJHor7TkuIDlj6XvvIzmgJ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lpJror7TkuIDlj6XvvIzmgJXmmK/mg4rmibDjgILmiJHllpzmrKLkvaD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iJrlpb3jgII8L3A+PHA+PGVtPjgyLjwvZW0+5aaC5p6c54ix5oOF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6K6p5a6D5byA5Zyo5oiR5b+D6YeM77yM6LSl5Zyo5oiR5b+D6YeM77yM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4My48L2VtPuemu+W8gOS5i+WQj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/mOiusOS4gOS7tuS6i++8muS4jeimgeW/mOiusOaDs+W/teaIkeOAgu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4jeimgeW/mOiusOaIkeS5n+WcqOaDs+W/t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0xbXY4Nzhl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tMW12ODc4Z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598F0EDC7E95C166C7BB4AEACF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