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BFC5321E4ABC7B644CC65B0BA0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BFC5321E4ABC7B644CC65B0BA0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5+t5Y+l5a2Q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uuivtO+8jOS9o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Wwkei9u+eLguOAguaIkeivtO+8jOiHs+WwkeaIkei/mOaciemdkuaYp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u+eahOS6uueUn+WImuW8gOWni+WQr+iIquOAguWPquimgeWdmuaMg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btOWJjei/m+eahOWKm+mHj+OAguW9k+acieS4gOWkqeWbnuW/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dkuaYpeayoeacieeZveadpei/h+OAguS6uueUn+WwseWmgu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aAgeW6puaYr+aAjuS5iOagt++8jOWug+WwseS8muWPjemmiOe7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OAguS9oOWvueWug+eske+8jOWug+S5n+WQjOagt+S8mueskeOAguaXqeWu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j+S4gOWkqe+8gTwvcD48cD48ZW0+Mi48L2VtPuWmguaenOS9oOS4jeatou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S7tuS6i++8jOmCo+Wug+iCr+WumuS8muaIkOecn+eah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/neivge+8jOWcqOacquadpeaYr+acgOaXoOaViOeahO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aXoOeUqOeahO+8jOWcqOS6uuW/g+aYr+acgOayoeivtOacjeWKm+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eUn+WRvemcgOimgeS/neaMgeS4gOenjea/gO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gOaDheiDveiuqeWIq+S6uuaEn+WIsOS9oOaYr+S4jeWPr+mYu+aMo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uuS9oOeahOaIkOWKn+iuqei3r++8geaWsOeahOS4gOWk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dgeW8gOWPjOecvO+8jOefreS/oeWQkeS9oOmXruWuie+8m+S8u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WUpOmGkuemj+i/kOelnueBte+8m+ais+a0l+WmhuWuue+8jOW/q+S5kOS4j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te+8m+aQuuW4pua4hemjju+8jOi4j+S4iuW5uOemj+i3r+eoi++8m+efreS/o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8tOmaj+S4gOWkqeOAguaXqeWuie+8gTwvcD48cD48ZW0+N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th+aAp+WKquWKm++8jOaMgee7reaAp+S4gOS6i+aXoOaIkO+8jOS7lOe7hueQouej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+8jOecn+eahOW+iOWcqOeQhuacieaXtuWAme+8jOWdmuaMgeeUmuiHs+avl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HjeimgeOAguaXqeWuie+8gTwvcD48cD48ZW0+Ny48L2VtPua4hemGkuaXt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aXtuivu+S5pu+8jOWkp+aAkuaXtuedoeinie+8jOeLrOWkhOaXtuaAneiAg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5uOemj+eahOS6uu+8jOivu+S5pu+8jOaXheihjO+8jOWKquWKm+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6q+S9k+WSjOW/g+aDhe+8jOaIkOS4uuacgOWlveeahOiHquW3s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4gOenjeaEn+inieWPq+WBmuW5uOemj++8jO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Pq+WBmuW/q+S5kO+8jOacieS4gOenjeelneemj+WPq+WBmuaXqeS4iuWlv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ihqOaWsOeahOS4gOWkqe+8jOaEv+S9oOaKiuaPoeWlveaEn+inie+8jOaEn+WP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LpeacieWujOe+jueahOaWsOS4gOWkqe+8jOaXqeWu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OsOWcqOato+i1sOWcqOS4gOadoeeci+i1t+adpeayoeS7gOS5i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8r+i3r+S4iu+8jOmCo+S4gOWumuimgei1sOS4i+WOu++8jOWboOS4uuWPquaci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i/meadoei3r+eahOaXtuWAme+8jOaJjeS8muefpemBk+iHquW3seaDs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aXqeWuie+8gTwvcD48cD48ZW0+MTAuPC9lbT7pnZLmmKXvvIzlsLH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lpZTot5HvvIznhLblkI7ljY7kuL3nmoTot4zlgJLjgILlpZTot5H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oh6rlt7HnmoTlsI/kuJbnlYzvvIzotbDlkJHlpJbovrnnmoTlpKfkuJbnl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pjohb7vvIzli4fkuo7kvKDpgJLoh6rlt7HnmoTmraPog73ph4/jgILot4zlgJ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saHotKXlsaHmiJjnmoTli4fmsJTvvIzlkozkuIDliIbpnZLmmKXmsLjmgZL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nZLmmKXvvIzpnIDopoHmiJHku6zlpKfmraXnmoTlpZTot5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77yM5pys5p2l5bCx5piv5LqU5ZGz5L+x5YWo77yM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5LiA56eN5ZOB5bCd77yM6YO95Lya5aSx5Y675pys55yf55qE5oSP5ZGz77y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+N5oOc6L+H77yM5aSa5aW944CC5pep5a6J77yBPC9wPjxwPjxlbT4xMi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1sOW+l+aFou+8jOS9hue7iOiDvei1sOWIsOebrueahOWcs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ajnmoTnvo7lpb3lsLHlpoLpnZLojYnoiKzoirPpppnvvIzlpo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KzmuIXmvojvvIzlpoLnjrvnkoPoiKzpgI/mmI7vvIzlpoLnlJjpnLLoiKzpppnnl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l6nkuIrlpb3vvIzmhL/kvaDku4r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Ky6KeC6ICF6K+05Lq655Sf5piv5LiA5p2v6Ium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CF6K+05Lq655Sf5piv5LiA5p2v6aaZ5qef77yM5oKy6KeC6ICF6K+0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5rC077yM5LmQ6KeC6ICF6K+05Lq655Sf5piv5LiA5p2v55SY6Zyy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quaciee7j+WOhuWIq+S6uueci+S4jeWIs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Qju+8jOaJjeacieWIq+S6uue+oeaFleeahOagt+WtkO+8jOacrOadpe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+8jOiHquW3seWWnOasoueahOS4gOWIh+WtpuS8mumd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i1luS7u+S9leS6uu+8jOeIseS9oOeahOS6uuS4jeimgeaLlue0r+S7lu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5n+S+nei1luS4jeWIsOS7lu+8jOaJgOS7peWKquWKm+iHqueri++8jOWBmu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gOimgeeahOS6uuOAguaXqeWuie+8gTwvcD48cD48ZW0+MTYuPC9lbT7kuIDnspL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nl5voi6bkuK3vvIzokIznlJ/lh7rmlrDnmoTluIzmnJvvvJvkuIDkuKr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nl5voi6bkuK3vvIzliIblqKnlh7rmlrDnmoTnlJ/lkb3vvJvnqJrlq6nnmoTp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mK/lnKjnl5voi6bkuK3vvIzlgJTlvLrnmoTlsZXnv4XjgILkuIDliI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u4/ljobov4fnl5voi6bnmoTmjqLntKLvvIzmiY3kvJrmlLbliL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ml6nlronvvIE8L3A+PHA+PGVtPjE3LjwvZW0+5oqK5Z+L5oCo55qE6K+d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qK6LSf6IO96YeP5pS25LiA5pS244CC5aSq6Ziz5Zac5qyi5ZCR5pel6JG1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ya5Zac5qyi5LiK54ix56yR55qE5L2g44CC5Lmg5oOv5aW9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55qE44CC5pep5a6J77yBPC9wPjxwPjxlbT4xOC48L2VtPuS5n+iuu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a3semCg+eahOiTneWkqe+8jOS9huaYr+S9oOWPr+S7peWBmumjmOmAu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m+S5n+iuuOS9oOaXoOazleaLpeaciea1qeeAmueahOWkp+a1t++8jOS9hu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4heW5veeahOWwj+a6qu+8jOS5n+iuuOS9oOaXoOazleaLpeaciei+vemY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S9huaYr+S9oOWPr+S7peWBmuaJp+edgOeahOe7v+a0suOAguWPquimgeS9o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S9oOWwseS8muaEn+WPl+WIsOeUn+WRveeahOaEj+S5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qTnnJ/nmoTlr7nlvoXkvaDnmoTlt6XkvZzjgILlt6XkvZ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poLniLHmg4XmnaXnmoTorqnkvaDlv4Pot7PvvIzkvYboh7PlsJHog73kv53or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a3lkIPvvIzmnInmiL/lrZDkvY/vvIzogIzkuI3noa7lrprnmoTniLHmg4Xnu5n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miYDku6XvvIzorqTnnJ/liqrlipvnmoTlt6XkvZ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p5pmo5Yir5b+Y6K6w57uZ6Ieq5bex5LiA5Liq5b+D55CG5pqX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5byA5aeL5LqG77yM5b+r5LmQ5bqm6L+H77yM5b6u56y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GM77yB5pyL5Y+L77yM5pep5a6J77yM5oS/5oKo5aW95b+D5oOF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PjeaDnOS7iuWkqe+8jOePjeaDnOeOsOWcqO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WSjOaEj+Wklu+8jOWTquS4gOS4quWFiOadp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Dplb/ov5nkuIDot6/lsLHmmK/mh4Llvpfpl63lmLTliqrlipv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osKbpgIrvvIzlrabkvJrlvLrlpKfoh6rlt7HvvIzlnKjmr4/kuIDkuKr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l6XlrZDph4zvvIzmi7zlkb3ljrvmiJDkuLroh6rlt7Hmg7PmiJDkuLr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zLjwvZW0+5Lul5YmN5Lul5Li65Z2a5oyB5bCx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46w5Zyo5omN5piO55m977yM5Z2a5oyB5piv54q56LGr552A44CB6YCA57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4y/5oSP6ams552A77yM5L2G6L+Y5Zyo57un57ut5b6A5YmN6LWw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yiee6oueahOacnemcnu+8jOi0tOS4iuS6hueql+iKs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uS6huW5veaipu+8jOeBv+eDguS6hueskemdpeOAgue7meW/g+S4gOS4quais+Wm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btOaKluaTnu+8m+aKiuW/g+S6pOe7meW4jOacm++8jOW/g+Wkp+WkqeWcsOWws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gTwvcD48cD48ZW0+MjUuPC9lbT7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ov5vkuobkvaDnmoTnqpflj7DvvIzpgqPkupvmraPlnKjov73pgJD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poLov5npmLPlhYnkuK3nmoTovbvpo47kuIDmoLfvvIzluKbnu5n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liqDmsrnvvIHml6nlronvvIE8L3A+PHA+PGVtPjI2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85ZC4552A5paw6bKc56m65rCU77yM6L+O6Z2i55qE6aOO5o2O5p2l5LqG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N55+l5L2g546w5Zyo5Zyo5ZOq6YeM77yf5biM5pyb5Zyo6L+Z576O5Li9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e25pe26KeB5Yiw5byA5byA5b+D5b+D55qE5L2g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S5i+iuoeWcqOS6juaYpe+8jOS4gOWkqeS5i+iuoeWcqOS6juaZ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S7jua4heaZqOW8gOWni++8jOW4jOacm+S9oOaQuuW4puedg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BpeW6t+mhuuWIqeWmguaEj+WHuuWPkeW8gOWni+aWsOeahOS4gOWkqe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WlveW/g+aDhe+8jOaXqeWuie+8gTwvcD48cD48ZW0+MjguPC9lbT7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4fmnIDov5znmoTlnLDmlrnmmK/msqHmnInooYzlvoTnmoTmoqbmg7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W6KGo5LiK5oiR5Lus5Y+v6IO95b6I566A5Y2V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6I5bCR5Yeg5Lu26KGj5pyN77yM5LiA5pel5LiA6aSQ5bCx5ruh6Laz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bm25LiN5piv5py057Sg44CC5aaC5p6c5L2g55qE5b+D6IO95a6557qz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6Jm954S26aWx57uP5LiW5pWF77yM5Y205Y+I6IO95L+d5oyB5Y2V57q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piv5py057Sg44CC5pep5a6J77yBPC9wPjxwPjxlbT4zMC48L2VtPuaci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7peWMlua4uuWwj+S4uuS8n+Wkp++8jOWMluW5s+W6uOS4uuelnuWlh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r+WRvei/kOeahOS4u+WusO+8muWdmuWumueahOS/oeW/g++8jOiDveS9v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WBmuWHuuaDiuS6uueahOS6i+S4muOAguS4juWFtue+oeaFle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Iq+S6uueahOaIkOWKn++8jOS4jeWmguWKoOW/q+iHquW3seeahOiEmuatpe+8m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IkeaLvOaQj++8jOaIkeWHuuiJsu+8jOaIkeaIkOWKn++8jOWkqeeUn+aIkead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UqOOAguaXqeWuie+8gTwvcD48cD48ZW0+MzEuPC9lbT7lvIDmjIL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lsLHmnInmjIHnu63kuI3mlq3nmoTpuKHooYDvvIzogIzmmK/lkI7lpKn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47nl5voi6bkuK3nu5noh6rlt7HlhYXnlLXnmoTog73lipvjgILmlr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bm456aP5LiN5Lya6YGX5ryP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pyJ5LiA5aSp5a6D5Lya5om+5Yiw5L2g44CC6ICQ5b+D54K577yM5Z2a5b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aSp77yM5L2g5om/5Y+X6L+H55qE55a855eb5Lya5pyJ5Yqp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oeC5oiR55qE6YCJ5oup77yM5L2g5Y+v5Lul5LiN5oeC5oiR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77yM5LiN5piv5q+P5LiA56eN55eb77yM6YO96KaB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WmguaenOS9oOeahOeUn+a0u+W3suWkh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WwseWkp+iDhui1sO+8jOWboOS4uuaAjuagt+i1sOmDveaYr+WQkeS4iu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gOWIh+S6i+eJqemDveS4jeWPr+iDveS4gOW4humjjumhuu+8jO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hu+eci+i/nO+8jOWIq+iuqeeUn+a0u+eahOWOi+WKm+aMpOi1sOW/q+S5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gZrkurropoHlnLDpgZPvvIzlpb3kurrmnInlpb3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ovopoHouI/lrp7vvIzmraXlsaXmiY3lnZrlrp7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YW25a6e5b6I566A5Y2V77yM5YGa5aW95LqG5Yaz5a6a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LiA6L2s55y85L6/5piv5LiA5Liq6Iqx5byA5Y+I6JC977yM5om+5LiN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+I5L2V5b+F5oqT552A5LiN5pS+44CC5Lq655Sf5pys5bCx5piv5LiA5Zy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F6KGM77yM6YeN6KaB55qE5LiN5piv57uI54K577yM6ICM5piv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pep5a6J77yBPC9wPjxwPjxlbT4zNi48L2VtPui9puWtkOacieayue+8jO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+8jOWNoemHjOaciemSse+8gei/meWwseaYr+WuieWFqOaEn++8jOaMh+acm+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Jr+a3oe+8geWGjeWlveeahOWJr+mpvumptumDveS4jeWmguiHquW3see0p+aPo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OAguaXqeWuie+8gTwvcD48cD48ZW0+MzcuPC9lbT7nlJ/mtLvkuK3vvIz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g73kvJrkvKTliLDliKvkurrvvIzkvYbmnInml7blgJnvvIzkvaDnmoTmsonpu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vKTlvpfmm7Tmt7HjgILkvYbkvZXml7bor7TvvIzkvZXml7bmsonpu5j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blhbbkuIDnlJ/pg73ml6Dms5Xlj4LpgI/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b6A5LqL6L+H5LiN5Y6777yM5Zug5Li65a6D5bey57uP6L+H5Y67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6YW46YW455Sc55Sc77yM5pel5a2Q5Y205piv5bmz5bmz5reh5reh77yb5rK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LiO5YW26YeN5ou+5pu+57uP55qE5q6L57y655qE576O5Li9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6L+Y5Zyo6Lev5LiK55qE6aOO5pmv44CC5Zug5Li65LuO5p2l5LiN5pu+55u45L+h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6Iqx55O26L+Y6IO95oGi5aSN5pu+57uP55qE576O5Li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buOS/oeiHquW3se+8jOi2iua0u+i2iuWdmuW8uu+8jOaIke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jOiHquW3seWwseaYr+Wxse+8geaIkeayoeacieWkqeS4i++8jOiHquW3seaJ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Ikeayoeaciei1hOacrO+8jOiHquW3sei1mui1hOacrO+8geaIkeW8se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WwseW8uuS6huOAguaIkeW8uuS6hu+8jOaJgOaciemYu+eijeWwseW8seS6hu+8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vpemAouWxseW8gOi3r++8jOmBh+awtOaetuahpeOAgueUn+a0u+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WKm++8jOaIkei/mOS9oOWlh+i/ue+8gemAgee7meWli+aWl+eahOWutuS6uuS7r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AuPC9lbT7kvaDmlLnlj5jkuI3kuoblooPvvIzkvY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JvkvaDmlLnlj5jkuI3kuobkuovlrp7vvIzkvYblj6/ku6XmlLnlj5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kvaDmlLnlj5jkuI3kuobov4fljrvvvIzkvYblj6/ku6XmlLnlj5jnjrDlnKj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liKvkurrvvIzkvYblj6/ku6Xmjozmj6Hoh6rlt7HvvJvkvaDkuI3og7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I7lpKnvvIzkvYblj6/ku6Xmiormj6Hku4rlpKnvvJvkvaDkuI3og73moLfmoL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kuovkuovlsL3lv4PvvJvkvaDkuI3og73pgInmi6nlrrnosoz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nrJHlrrnjgILml6nlronvvIE8L3A+PHA+PGVtPjQxLjwvZW0+5LiO5YW2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LiN5aaC56yR5a+55Lq655Sf44CC5LiN566h5aSa6L+c55qE6Lev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C95aS077yb5L+d5oyB5LiA6aKX5bmz5ZKM55qE5b+D5oCB77yM5oCA5o+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N55WP5oOn6aOO6Zuo77yM5LiN5a6z5oCV5aSx6LSl77yM5pWi5Lq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95a+76YKj5Liq5riQ6KGM5riQ6L+c5b+r6KaB5raI5aSx55qE6Ieq5oi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Wksei0peaYr+S7gOS5iO+8n+ayo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tOi1sOi/keaIkOWKn+S4gOatpe+8m+aIkOWKn+aYr+S7gOS5iO+8n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JgOaciemAmuWQkeWksei0peeahOi3r++8jOWPquWJqeS4i+S4gOadoe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OWKn+eahOi3r+OAgjwvcD48cD48ZW0+NDMuPC9lbT7mlL7kuIvkva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lLbotbfkvaDnmoTnqLPph43vvIzohLHmjonkvaDnmoTlnIbmu5HvvIznqb/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nJ/vvIzph4rmlL7kvaDnmoTljovlipvvvIzlhrLlh7rkvaDnmoTnhKbomZH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mtLvlipvvvIHkuIDlj6Xml6nlronmnIvlj4vvvIzmhL/kvaDlpb3ov5D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q655Sf6KaB5a2m5Lya5YKo6JOE44CC5L2g6Iul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Ko5a2Y5LqG5LiA5qyh5Liw5pS277yb5L2g6Iul5Yqq5Yqb77yM5bCx5YKo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77yb5L2g6Iul5b6u56yR77yM5bCx5YKo5a2Y5LqG5LiA5Lu9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0NS48L2VtPuWGs+WumuS4gOS4quS6uuaIkOWw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WIhu+8jOS5n+S4jeaYr+i/kOawlO+8jOiAjOaYr+WdmuaMgeWSj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BnOWcsOWBmu+8jOmHjeWkjeWcsOWBmu+8jOeUqOW/g+WcsOWB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j6rmnInlvZPkvaDotrPlpJ/liqrlipvvvIzkvaD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ubjov5DjgILov5nkuJbnlYzkuI3kvJrovpzotJ/mr4/kuIDku73liqrlipv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l7blhYnkuI3kvJrmgKDmhaLmiafnnYDogIzli4fmlaLnmoTmr4/kuIDkuKr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iYDmhL/vvIzlsL3lipvogIzkuLrvvIHkuI3otJ/ml7blhYnvvIzkuI3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Y2z5L2/5rKh5pyJ5Lq65rOo5oSP77yM5Lmf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6ZW/77yM5b6I5aSa55y8552b77yM6YO96JeP5Zyo5L2g55yL5LiN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iA55u06Zmq552A5L2g55qE77yM5piv6YKj5Liq5LqG5LiN6LW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Wx5YuJ77yBPC9wPjxwPjxlbT40OC48L2VtPuacieWkmuWwke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ueWVg+edgOmdouWMhe+8jOa7oeWQq+ecvOazqu+8jOS4gOi+ueW4puedgOa7oei6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0n+mHjeWJjeihjOOAguaXqeWuie+8gTwvcD48cD48ZW0+NDk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opoHnlKjlv4PvvIzlr7nniLbmr43mnInlrZ3lv4PvvIzlr7nniLHkurr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mnIvlj4vmnInor5rlv4PvvIzlpoLmnpzmiJHkuI3lsI/lv4PvvIzorq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v4PvvIzor7fkuIDlrpropoHljp/osIXmiJHnmoTml6Dlv4PvvIzmrYnmhI/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npZ3npo/mmK/oobflv4PnmoTvvIzmhL/kvaDmsLjov5zlvIDlv4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J5Lqb5LqL5oOF77yM5piv5Yal5Yal5Lit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aN5LiN5oOF5oS/77yM5Lmf5Y+q6IO95om/5Y+X44CC5LiA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a+C6Z2Z5LiO5a2k54us77yM5ZSv5pyJ5a6D5Lus5Lya5LiO5oiR5Lus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44CC5pep5a6J77yBPC9wPjxwPjxlbT41MS48L2VtPuS4gOS4h+S4qu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KteS4jeS4iuS4gOS4qua4qeaalueahOeOsOWcqO+8m+avj+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Yr+aIkeS7rOabvue7j+W5u+aDs+eahOacquad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bjnpo/lsLHlg4/kvaDouqvlkI7nmoTlvbHlrZDvvIzkvaD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kvYbmmK/lj6ropoHkvaDlvoDliY3otbDvvIzlroPlsLHkvJrkuIDnm7Tot5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jgILml6nlronvvIE8L3A+PHA+PGVtPjUzLjwvZW0+5Lq65LmL55u45Lqk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77yb5Lq65LmL55u45L+h77yM5L+h5LqO6K+a77yb5Lq65LmL55u45aSE77yM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65LmL6Zeu5YCZ77yM5Y+R5L+h5oGv44CC5aSa5Y+Y55qE5aSp5rCU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b285q2k55qE5b+Z56KM5LiN562J5LqO5b+Y6K6w77yM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m77yB5pif5pyf5LqU77yM5pep5a6J77yM5pyL5Y+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mCo+agt++8jOS4jeeVmeS4gOS4neS9meWcsO+8jOa0u+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DvemcgOimgeW+iOWkp+eahOWLh+awlO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pnaLplZzlrZDvvIzkuZDop4LnmoTkurrnnIvliLDnmoT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ml6nlronvvIE8L3A+PHA+PGVtPjU2LjwvZW0+5pep5pmo55qE6Zye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g5q+U77yM5pep5pmo55qE6Zyy54+g5pm26I655peg5q+U77yM5pep5pmo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g5q+U77yM5pep5pmo55qE56m65rCU5paw6bKc5peg5q+U77yM5pep5pm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peg5q+U77yM56Wd5L2g5pep5a6J77yBPC9wPjxwPjxlbT41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+8jOS4jeWcqOWug+eahOe7mueDgu+8jOiAjOWcqOWug+eahOW5s+WSjO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OS6uu+8jOS4jeWcqOWug+eahOa/gOaDhe+8jOiAjOWcqOWug+eahOW5s+mdm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SjO+8jOaJjeingeeUn+WRveeahOW5v+Wkp++8m+aDn+W5s+mdme+8jOaJjein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3sei/nOOAguaXqeWuie+8gTwvcD48cD48ZW0+NTguPC9lbT7mr4/kuIDmu7T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jgILkurrlm6DmnInoh6rmiJHvvIzkvr/kuqfnlJ/kuobnl5voi6bvvIHnlLH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grnkuqfnlJ/kuobov4fljrvjgIHmnKrmnaXvvIzkuqfnlJ/kuoblpb3jgIHln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HpgIbvvIzkurrkuIDnm7TmtLvlnKjkvIHnm7zkuI7mrLLmnJvkuK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5WM5LiN5pu+5YGP54ix5LiN5Yqz6ICM6I6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pu+6L6c6LSf5q+P5LiA5Liq5Yqq5Yqb55qE5Lq644CC5L2g55u45L+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Yiw5LuA5LmI44CC5pep5a6J77yBPC9wPjxwPjxlbT42MC48L2VtPuWugeWP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cqOi3r+S4iu+8jOS5n+S4jeiDvemXsuatu+WcqOWutumHjO+8geWugeWPr+WOu+e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iDveWOu+mdouWjgeOAguaYr+eLvOWwseimgee7g+WlveeJme+8jOaYr+e+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7g+WlveiFv+OAguaXqeWuie+8gTwvcD48cD48ZW0+NjEuPC9lbT7msqHmnInpu5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Jzopb/vvIzlj6rmnInnnIvkuI3op4HogIzlt7LjgILlnKjov5nnn63nn63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h4zvvIzkuLrku4DkuYjkuI3og73lloTlvoXoh6rlt7HvvIzkuI3og73nsr7lva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mr4/kuIDlpKnlkaLvvJ/pnaLlr7nohIblvLHnmoTnlJ/lkb3vvIzkuI3lv4XkuL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moTokL3lr57ogIzpu6/nhLbnpZ7kvKTvvIzkuI3lv4XkuLrmg4XmhJ/nmoTnurfmi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KnmgIblnLDvvIzkuI3lv4XkuLrkuovkuJrml6DmiJDogIzmgKjmgajlkb3ov5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gLzlvpfmlaznlY/nmoTjgILml6nlronvvIE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D5LiA6aKX57OW77yM54S25ZCO5ZGK6K+J6Ieq5bex77ya5LuK5aSp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Y+I5piv55Sc55qE44CC5q+P5aSp5a+5552A5aSq6Ziz5b6u56yR5LiA5Li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K6K+J6Ieq5bex77ya5aSq6Ziz5YWs5YWs5Y+I5bim5p2l5bSt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S4jeimgei0quaBi+ayoe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aLjuedgOWeg+WcvueahOaJi+aAjuS5iOiFvuW+l+WHuuadpeaOp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kmuWtpuS4gOagt+acrOS6i++8jOS7peWQjuWwseiDveWwkeivtOS4gOWPp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WPquimgeiHquW3seWPmOS8mOengOS6hu+8jOWFtuS7lueahOS6i+aDheaJ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lvei1t+adpe+8jOaXqeWuieOAgjwvcD48cD48ZW0+NjQuPC9lbT7kuI3kvJr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JDlip/kuZ/mmK/mmoLml7bnmoTvvJvlgZrkurrmiJDlip/vvIzkuI3miJDlip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jgILkurrmi7zmkI/liLDmnIDlkI7vvIzmi7znmoTlhbblrp7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vaLosaHvvIzkv6HoqonvvIzkurrmgKfvvIzmmK/orqnliKvkurrljr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uIDkuKrlh7roibLnmoTkvaDvvIzmmK/kurrmnIDlupTor6XlhbflpIf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1LjwvZW0+5LiA5aSp5Lit77yM56ys5LiA5Liq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6Ze56ZKf77yM56ys5LiA55y855yL5Yiw55qE5piv6Ziz5YWJ77yM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rSX57CM77yM56ys5LiA6aG/5ZCD55qE5piv5pep6aSQ77yM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pep5a6J77yM5oiR5bCx56ys5LiA5Liq56Wd56aP5L2g77ya5pep5a6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BPC9wPjxwPjxlbT42Ni48L2VtPua4heaZqO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5uOemj+WPiOW5s+Wuie+8m+a4heaZqOW+rumjjuWQueS9oOiE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aDs+aXqeWunueOsO+8m+a4heaZqOefreS/oeelneemj+S9oO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OAguaXqeWuie+8gTwvcD48cD48ZW0+NjcuPC9lbT7lnKjmiYDmnIn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naLliY3vvIzlpoLmnpzkvaDmmK/og73lpJ/lnKjkvJfkurrpg73mlL7lvIPml7b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mnIDlkI7nmoTog5zliKnkuZ/lsLHkuIDlrprmmK/lsZ7kuo7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4LjwvZW0+5pyJ55CG5oOz5omN5Lya5pyJ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i655uu5qCH5ZKM55CG5oOz5aWL5paX55qE5YuH5rCU44CC5pyJ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52b5piv5YWJ5Lqu55qE77yM5Zug5Li65LuW5Lus5oCA5o+j552A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2A5biM5pyb44CC5pep5a6J77yBPC9wPjxwPjxlbT42OS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eQhuS8muWIq+S6uuWlouS+iOeahOaOjOWjsO+8jOS9huW6lOWcqOS5j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OWIqeW+gemAlOS4iui/iOWHuuWdmuWunueahOavj+S4gOS4quiEmuWN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vY7osLfkvaDov5jmnInku4DkuYjmnKzkuovvvIz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vmipjvvIzlm7Dpmr7vvIzlho3kuI3mtY7vvIzmiJHlsLHmmK/lhbzogYzlt6XkvZ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ovkuJrkvY7osLfpgIbovazlpLTjgILml6n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q655Sf5pyJ5LuA5LmI6YeN6KaB55qE5Lic6KW/77yM6YKj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5Sf5rS755qE5YuH5rCU5ZCn77yM5LiN6K666aG65rWB6L+Y5piv6YCG6aO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6Ieq5bex55qE6IqC5aWP77yM6ZqP552A6Ieq5bex55qE5b+D5oSP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o5Yqb5ZCR5LiK77yM5pep5a6J77yBPC9wPjxwPjxlbT43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Huu+8jOaAu+aDs+W4puWOu+W4jOacm+eahOmXruWAme+8muiuqeavj+Wkq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DveaYr+a4heaWsOOAgeiuqeavj+WkqeeahOW/g+aDhemDveaYr+iIkuWxleOAge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UtuiOt+mDveaYr+WFheWunu+8jOaXqeWui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qzlvpfov4fpq5jvvIzliKvkurrmnKrlv4Xku7Dop4bkvaDvvJv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vpfov4fkvY7vvIzliKvkurrmnKrlv4XlsIrph43kvaDvvJvmsqHmnInkurrmmK/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pobvpga7mjqnoh6rlt7HnmoTnvLrlpLHjgILlgZrkurropoHog73miq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g73kvY7lpLTjgILkuIDku7DkuIDkv6/kuYvpl7TvvIzkuI3ku4XmmK/kuIDkuK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m7TmmK/kuIDnp43mgIHluqbkuIDnp43lk4HotKjjgILpgIblooPml7bmiqz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4fmsJTlkozkv6Hlv4PvvJvpobrlooPml7bkvY7lpLTmmK/kuIDnp43lhrfpnZ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jgILml6nlronvvIE8L3A+PHA+PGVtPjc0LjwvZW0+6L+Z5Liq5LiW55WM5LiN5Lya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75L2V5LiA5Liq5LiN5Yqz6ICM6I6355qE5Lq65b2T54S25Lmf5LiN5Lya6L6c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6buY6buY5Yqq5Yqb55qE5Lq644CC5pep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cqOacgOS9juiwt+eahOaXtuWAmeOAguWNg+S4h+S4jeimgeWOu+aJk+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9k+WlveWTkeW3tOOAguaXoOmSseiOq+WFpeS8l++8jOiogOi9u+WLv+WK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+heWIsOaIkOWKn+aXtu+8jOaKiumFkuiogOWIneW/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lsLHlg4/kuIDnm5jmo4vvvIzkuL7mo4vlrrnmmJPmibbmi6n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Lmo4vlrrnmmJPkuI3or63pmr7vvJvkuIvmo4vlrrnmmJPog5zmo4vpmr7vvJvor4b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6Xmo4vpmr7vvJvop4Hmo4vlrrnmmJPniLHmo4vpmr7vvJvnn6Xmo4vlrrnmmJP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mr7vvJvlnKjkurrnlJ/nmoTmo4vlsYDkuK3vvIzmnInlvpfkuqbmnInlpLHvvIzmnI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pgIDjgILkvYbmmK/vvIzml6DorrrmiJDotKXlvpflpLHvvIzlj6ropoHkvaD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mmK/orqTnnJ/nmoTvvIzku5Tnu4bnmoTvvIzmnInmhI/kuYn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mK/og5zogIXjgILml6nlronvvIE8L3A+PHA+PGVtPjc3LjwvZW0+5Li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77yM6K6p5pe26Ze05a+55bOZ6I2S5YeJ77yM5oiR5peg6ZyA5a+55Lu75L2V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5pep5a6J77yBPC9wPjxwPjxlbT43OC48L2VtPuaIkeS7rOimgeWtpuS8m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muaMge+8jOWLh+aVoui/veaipu+8jOWKquWKm+S7mOWHuu+8jOS4j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Ev+WFiemYtOS4jei0n+WLpOWli++8jOiKs+WNjuS4jei0n+WNv+OAgu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aXtuWFie+8jOePjeaDnOW9k+S4i++8jOaXqe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ojlpJrml7blgJnnu5nkvaDkuIDkuKrmr5TliKvkurrkvY7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kvaDmvJTkuIDlnLrnu53lnLDlj43lh7vnmoTmlYXkuov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zvvIzkupvorrjnmoTpgIDlkI7vvIzmmK/kuLrkuobov5vooYzkuIDmrrXlhrLli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vpfmm7Tov5zjgILopoHnn6XpgZPvvIzot5HlnKjlkI7pnaLnmoTlranlrZD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toXotorliKvkurrnmoTnqbrpl7TjgILml6n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6I5aSn55qE5pel5a2Q6YeM77yM6KaB5a2m5Lya5q+P5aSp57uZ6Ieq5be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55qE55CG55Sx77yM5ZOq5oCV5Y+q5piv77yM6Ziz5YWJ5b6I5pqW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ruh44CC5pep5a6J77yBPC9wPjxwPjxlbT44MS48L2VtPui/meS4luS4i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7gOS5iOaRh+i6q+S4gOWPmO+8jOayoeacieS7gOS5iOeqgeeEt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eci+S4jeWIsOeahOa1uOa2puedgOW/g+ihgOWSjOaxl+awtOeahOS9ju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iAjOS9oOeahOW3rui3neaIluiuuOWwseWcqOS6ju+8jOWPquacieS9juiw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+OAguaXqeWuieOAgjwvcD48cD48ZW0+ODIuPC9lbT7nlJ/mtLv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pgInmi6nmgI7moLfnmoTnlJ/mtLvvvIzlsLHkvJrmiJDlsLHmgI7moLf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mirHmgKjov5nkuKrkuJbnlYzkuI3nvo7lpb3vvIzkuI3lpoL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onlj5bmm7TlpJrnmoTnvo7lpb3lkozlubjov5D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q65Zyo6KKr56qd6YeM55qE5Lq677yM5bm25LiN5oSf5Yiw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eHJwYzFzNDc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cGMxczQ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BFC5321E4ABC7B644CC65B0BA0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