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CC14A958B76A1EB304CC537289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CC14A958B76A1EB304CC537289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qz5aaH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4quiwge+8jOaIkeecn+eah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mdnuW4uOeahOWWnOasouS9oOOAgjwvcD48cD48ZW0+Mi48L2VtP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9k+S9oOWkseiQveWkseaEj+eahOaXtuWAme+8jOacgOmcgOimgeS4gOS4q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WRiuivieaIke+8jOaIkeS8mueri+WNs+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ebtOWIsOWkqumYs+WkseWOu+WFiei+ie+8jOeIseS9oOebtOWIs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GjeaciemYtOaZtOWchue8uuOAguaXoOWjsOeahOeIse+8jOawuOaBkueahO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eahOW/g++8jOS4gOWIh+WwveWcqOS4jeiogOS4re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WGjeWKoOS4iuaIkeeahOW/g++8jOWwseeul+eXm+iLpua7i+WRs+S5n+aEv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S48L2VtPuS7peWJjeaIkeacieeCueWlveS6i+Wwsea7oe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+8jOeOsOWcqOinieW+l+WRiuivieS9oOWwseWkn+S6hu+8jOWboO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Ni48L2VtPumAieaLqeeIseS6uueahOagh+WHh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u+8jOWPquimgeS4ieagt++8muS4jemql+S9oO+8jOS4jeS8pOWus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OAgjwvcD48cD48ZW0+Ny48L2VtPuavj+WIsOa3seWknOaXoOazleWFp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Ur+S4gOiDveWBmueahOS6i++8jOWwseaYr+WcqOW/g+mH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OAgjwvcD48cD48ZW0+OC48L2VtPuiKseaYr+e6oueahO+8jOiNieaYr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aYr+ecn+W/g+eahO+8m+WkqeaYr+iTneeahO+8jOa1t+aYr+a3s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Yr+S4h+S4h+S4jeihjOeahOOAgjwvcD48cD48ZW0+OS48L2VtPu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SjOaIkeWcqOS4gOi1t+S4jeiDveS/neS9oOiNo+WNjuWvjOi0te+8jOS9h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dl+mlvO+8jOWGs+S4jeS8muWPque7meS9oOWNiuWd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lpJzmmZrpg73mnInkuIDku73mgJ3lv7XvvIzmr4/kuIDku73mgJ3lv7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ExLjwvZW0+5L2g55y85bqV55qE5p+U5oOF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LiH6K+t5Y+I5Y2D6KiA77yM5L2g5ZSH6L6555qE5rWF56yR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qQ5rOJ77yBPC9wPjxwPjxlbT4xMi48L2VtPuWmguaenOacieS4gOWkqe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adr+m7hOWcn++8jOi/mem7hOWcn+S4iumVv+WHuueahOaYpeiNieS5n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7v++8jOi/mem7hOWcn+S4iuW8gOWHuueahOiKseacteS5n+aYr+S4uuS9oOiAjOiJ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EzLjwvZW0+5oiR5piv5rKZ77yM5aCG6LW355qE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6KO5LqG77yM57KS57KS5piv5b+n5oSB44CC5L2g5piv6aOO77yM5Y236LW3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OO6L+H5ZCO77yM5aSE5aSE5piv5rKz5rWB44CCPC9wPjxwPjxlbT4x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W8uuaxgueahO+8jOS4jeeuoeS7gOS5iOmDveayoeeUqOOAguWPquimgeaYr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+8jOS4jeeuoeWmguS9lemDveiDveaOpeWPl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liLDkvaDvvIzmiJHmgJXkvJrop6bnlLXvvJvmsqHnnIvliLDkvaDvvIzmiJ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XnlLXvvIHopoHmmK/msqHmnInkvaDvvIzmiJHmg7PmiJHkvJrmsqHnl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+55L2g77yM54ix5Y+v54ix77yM6Z2e5bi454ix77yb55yL5L2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6O77yM6Z2e5bi4576O44CC5bqG5bm46YKj5Liq5pyI6buR6aOO6auY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WJ6IqS5Zub5bCE55qE5L2g77yM5Li65oiR5oyH5byV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uuS7rOivtO+8jOaJvuWIsOS6huS7gOS5iOagt+eahOS6uuWws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Un+a0u++8jOS6juaYr+S4jeWQjOeahOmAieaLqe+8jOWwse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e7k+WwvuOAgjwvcD48cD48ZW0+MTguPC9lbT7kuIDnnqzpl7TmiJHnmoT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LzlhYnvvIzlnKjpgqPkuIDnnqzmiJHnnIvliLDkvaDvvIzmiJHmhL/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sIbov5nkuIDnnqzlj5jkuLrmsLjmgZL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7q15oOF77yM5pyJ5pe257q16YWS77yM5pyJ5pe25o+Q56yU77yM5pyJ5pe25o+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g6aqo5ZKM5p+U5oOF77yM6K+X5oSP5ZKM6YWS5oSP77yM5aSp5Zyw5ZKM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LiN6IO95bCR44CCPC9wPjxwPjxlbT4yMC48L2VtPuS9oOivtOa4hemGkuWuueaY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keWwsemZquS9oOmFqemFiuWkp+mGie+8jOS9oOivtOm7keWknOWkqumav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ZquS9oOaXpeWknOmioOWAkuOAgjwvcD48cD48ZW0+MjEuPC9lbT7miJHluIz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lpJrvvIzlj6rmg7Pnu5nkvaDkuIDku73msLjmgZLnmoTniLHjgILkuIDmiY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pl6jlkozkuIDkuKrop6bmiYvlj6/mkbjnmoTmuKnppqj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LiA5a6a5Lya6K6p5L2g5oiQ5Li65LiW55WM5LiK56ys5Lq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pyJ5LqG5L2g77yM5oiR5bCx5piv5LiW55WM5LiK56ys5Li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My48L2VtPuaIkeW4jOacm+acie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mYs+WF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ZqOWIsOWknOaZmu+8jOeUseWxsemHjuWIsOS5puaIv+OAguWPquimgeacgOWQ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lveOAgjwvcD48cD48ZW0+MjQuPC9lbT7miJHlkJHmnaXkuInliIbpkp/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nIkxNDQw5YiG6ZKf77yM5Zug5Li65L2g5oiR5q+P5aSp6YO95rK46IW+NDg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lveaDs+acieS4gOWkqe+8jOaIkeWPr+S7pe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dgOWxj+W5lei3n+S9oOivtOaZmuWuie+8jOWboOS4uuS9oOWws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m6jlnKjkuIvvvIzpo47lnKjliK7vvIzmnInkur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mnInkurrlk63vvIzmnInkurrnrJHvvIzmnInkurrkuLrkvaDnnaHkuI3nnYD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pu+57uP5ZKM5L2g5LiA6LW35qyi56yR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rip6aao77yM5oiR5pu+57uP5b6X5Yiw5L2g5Y+q5pyJ54ix5oOF57uZ5LqI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44CCPC9wPjxwPjxlbT4yOC48L2VtPuW9k+S9oOivu+i/meefreiur++8jOS9oOW3su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LpeaKse+8m+WIoOmZpOi/meefreiur++8jOasoOaIkeS4gOS4quWQu++8m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je+8jOS9oOasoOaIkeWFqOmDqO+8m+imgeaYr+S4jeWbnuWkje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huOAgjwvcD48cD48ZW0+MjkuPC9lbT7mr4/kuIDlpKnpg73kuLrkvaD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pg73ooqvkvaDmhJ/liqjvvIzmr4/kuIDnp5Lpg73kuLrkvaDmi4Xlv4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nnJ/lpb3jgII8L3A+PHA+PGVtPjMwLjwvZW0+55m+6Iqx5Lib5Lit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piv5b+r5LmQ55qE5rWq5ryr77yb5pyI5LiK5p+z5qKi5rW36KqT5bGx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5qE5rWq5ryr77yb5ryr5aSp6Zuq6Iqx5pC65omL5ZCM6KGM77yM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44CCPC9wPjxwPjxlbT4zMS48L2VtPuWPr+eIseeahOS9oOWBt+i1s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bl+i1sOaIkeeahOW/g++8jOaIkeWGs+WumuWRiuS9oOS4iuazleW6re+8jOivpeWI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e9quWRou+8nzwvcD48cD48ZW0+MzIuPC9lbT7nianmjaLlv4PkuI3np7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llK/kuIDkuI3lj5jnmoTmsLjov5zvvIHniLHkvaDmmK/miJHku4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5jlh7rvvIzmmK/miJHml6DmgpTnmoTpgInmi6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7yY5YiG77yM54ix5piv5oSf5Yqo77yM54ix5piv5Lmg5oOv77yM54ix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ix5piv54m654my77yM54ix5piv5L2T6LCF77yM54ix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qOS9oOeahOiDuOWPo+S4iu+8jOeVmeS4i+WQu+eXl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mHjO+8jOeVmeS4i+e+juWlveOAgjwvcD48cD48ZW0+MzU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/lsZ7lpKnmhI/vvIzniLHkuIrkvaDkuIDlv4PkuIDmhI/vvIzoi6bmgYvkvaDku4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hI/vvIzmg7Plv7XkvaDorqnmiJHlpLHmhI/vvIzlvpfliLDkvaDmiY3mu6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Cs5Yir5Lq66K+077yM5rex5aSc55qE5pe25YCZ77yM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yA5a655piT5Y+R5pWj77yM5Lul5YmN5oiR5oC75piv5LiN5Lul5Li654S2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rex5pyJ5L2T5Lya77yM5aSc5pma55yf55qE5piv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zNy48L2VtPuaIkeaAu+ivtOaIkeeIseWTre+8jOWP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mDveS4uuS9oOiAjOa1ge+8jOWTquS4gOWkqea1geWwveS6hu+8jOaIkeee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S4jeWGjeeIseS9oOS6huOAgjwvcD48cD48ZW0+MzguPC9lbT7lraTng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J3mrLLnu53vvIzkuL7luLfmnJvmnIjnqbrplb/lj7njgILlsKTmhZXniZvpg47nu4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pTlsrjpgaXmnJvkvJfmmJ/nhafjgII8L3A+PHA+PGVtPjM5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6aKX6aKX77yM5rC05Lit55qE6bG85YS/5LiA5Y+q5Y+q77yM5oGL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A5Y+M5Y+M77yM5Li65LuA5LmI5L2g5oiR6L+Y5LiA5Liq5Liq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m+edgOS9oOemu+W8gOeahOiDjOW9se+8jOaIkeWRiuivieiHquW3s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Tre+8jOaYr+WboOS4uueIseS9oO+8jOabtOaYr+WboOS4uuaH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uIzmnJvnnaHliY3lj6/ku6XovbvlkLvkvaDvvIzluIzmnJvnna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nnYDkvaDvvIzluIzmnJvphpLmnaXlj6/ku6XnnIvop4HkvaDvvIHkuIDnm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IzmnJvvvIznm7TliLDmsLjov5zjgII8L3A+PHA+PGVtPjQyLjwvZW0+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+q5piv57+75p2l6KaG5Y6755qE552h5LiN552A77yM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C75Zyo5oiR6ISR5rW36YeM55WF5ri4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ecn+ato+eIseS9oOeahOS6uu+8jOeUseatpOiHs+e7iO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S4gOi+iOWtkOS4jeemu+S4jeW8g+etieS9oO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nInkuInlj6Xor53mg7Plr7nkvaDor7TjgILnrKzkuIDlj6X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miJHmg7PkvaDvvIEmcXVvdDvnrKzkuozlj6XmmK8mcXVvdDvmiJHmg7PkvaDvvIE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rKzkuInlj6XmmK8mcXVvdDvmiJHov5jmmK/mg7Pkva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6Ziz5YWJ54Wn6ICA55qE5Zyw5pa577yM5bCx5pyJ5oiR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pyJ5pyI5Lqu54Wn6ICA55qE5Zyw5pa577yM5bCx5pyJ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WnOasouS9oO+8jOaAjuS8muiIjeW+l+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mdnuaXtuWFiemAneWOu++8jOaIkeatu+WOu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h4zvvIzmiJHkuI3muLTmnJvljaDmnInlhajpg6jvvIH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mK/miJHnmoTlhajpg6jvvIHniLHlsIbmiJHku6zono3lnKjkuob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Oz5ZKM5L2g5LiA55Sf5bCx6L+Z5LmI5LiA5qy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ul57uT5ama5Li655uu55qE55qE5oGL54ix77yM54S25ZCO5bCx6YKj5qC3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2l5b6A55qE5rWB5bm06YeM77yM5bKB5pyI5a6J5aW9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alumYs+WFieiTneiTneWkqe+8jOmjmOmjmOmVv+WPkeeUnOeUnOeskeOAg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aBi+eXtOeXtOaEj++8jOe6oue6ouW/g+S4rea7mua7mua9r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oirHlvIDvvIzkuIDmoqbku4rnlJ/jgILkuIDmnLXoirHosKLvvIzku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jgILkupHlnKjlpKnkuIrvvIzogIzkvaDlnKjmiJHlv4PkuI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W/5LmF55qE5oOF77yM5piv5bmz5reh5Lit55qE5LiN56a75LiN5byD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qW77yM5piv6aOO6Zuo5Lit55qE55u45L6d55u45Ly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aAneacrOaYr+aXoOWHreivre+8jOiOq+WQkeiKseesuui0ueazq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iLHkvaDvvIzniLHkvaDvvIzmiJHniLHkvaDvvIzlj6ropoH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lpKfnsbPjgILmiJHkuI3miZPkvaDvvIzkuZ/kuI3pqoLkvaDvvIzmiJHnlKj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jno6jkvaDvvIE8L3A+PHA+PGVtPjU0LjwvZW0+5LiA5Liq55y856We5bCx5oeC5b6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Ga5LuA5LmI6YO95ZCI5ouN44CC5Y+q6KaB5ZKM5L2g5Zyo5LiA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6h5oWV5Lu75L2V5YW25LuW5Lq644CCPC9wPjxwPjxlbT41NS48L2VtPiZsc3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cnNxdW875a2X6K6y55qE5piv55S35aWz57uE5ZCI77yM5ZKx5L+p57uT5ama5a6a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PjxlbT41Ni48L2VtPumBh+ingeS9oOaYr+WBtueEtueah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HqueEtueahO+8jOeIseS4iuS9oOaYr+avheeEtueahO+8jOW+l+WIsOS9oOaYr+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8tOS9oOS4gOeUn+aYr+W/heeEtueahOOAgjwvcD48cD48ZW0+NT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53nprvvvIzorqnmiJHmmI7nmb3kvaDlr7nmiJHmnInlpJrkuYjph43opoH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poHot53nprvlpb3kuI3lpb3jgII8L3A+PHA+PGVtPjU4LjwvZW0+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p+U5oOF77yM5oq15b6X5L2P5LiH6K+t5Y+I5Y2D6KiA77yM5L2g5ZSH6L65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piv5oiR55qE5qyi5Zac5rqQ5rOJ77yBPC9wPjxwPjxlbT41OS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+8jOWOn+adpeaYr+acgOWlveeahOaKpeWkje+8jOS9leW/heWQke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geaYjuS7gOS5iO+8jOeUn+a0u+W+l+abtOWlve+8jOaYr+S4u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kKzov4fkuIDkuKrmlYXkuovmsqHmnInvvJ/lvJPlnKjnrq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YvliY3kvY7lo7Dlr7nnrq3or7TvvJrkvaDnmoToh6rnlLH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us55qE6Lqr6auY5ZCI6YCC77yM5oiRMeOAgjgy57Gz77yM5L2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57Gz77yM5Y+q6KaB5oiR5oqx552A5L2g77yM5L2g5bCx6IO95ZCs5Yiw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aenOecn+eahOaciem5iuahpe+8jOaIkeimg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hpeeahOWwveWktO+8jOeEtuWQjuaKiuahpeaLhuS6hu+8jOe7neS4je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Ej+WQl++8nzwvcD48cD48ZW0+NjMuPC9lbT7lpoLmnpzniLHkvaDmmK/pl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I3mg7Plr7nvvJvlpoLmnpzlr7nmmK/nrYnkuo7msqHmnInkvaD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plJnkuIDovojlrZDjgII8L3A+PHA+PGVtPjY0LjwvZW0+5bC9566h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tarmvKvlt7Lpmo/po47ogIzljrvvvIzkvYbmmK/vvIzlnKjpo47kuK3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nrYnnnYDkvaDvvIzkvaDlm7rmnInnmoTnnJ/or5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2T54ix5oOF6KSq5Y675r+A5oOF55qE5aSW6KGo77yM5Zue5b2S5bmz5reh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iR5Lus6L+Y6IO95o+h552A5b285q2k55qE5omL77yM5LiA55u0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44CCPC9wPjxwPjxlbT42Ni48L2VtPuaIkeivu+axieaWh+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WGmeS4gOWwgeaDheS5pu+8jOeEtuiAjOaIkeivu+S6huWbm+W5t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W3suaXoOazleiogOWWu+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kuIDnm7TkvY/lnKjmiJHlv4Pph4zmn5DkuKrop5LokL3vvIzmi7/nnYD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nmoTlh63or4HvvIzmiJDkuobmsLjkuYXnmoTlsYXms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JmxkcXVvO+asoOaIke+8gSZyZHF1bzvosIHopoHkvaDorqn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miYDku6XkvaDlsLHnlKjkvaDkuIDovojlrZDnmoTml7bpl7TmhaLmhaLlgb/ov5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2g5oOz5oiR5piv5bqU6K+l55qE77yM5L2g5bqU6K+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oOz5oiR5omN5a+577yM5Zug5Li65L2g5bey57uP5YG36LWw5oiR55qE5b+D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reWbveS6lOWNg+W5tOaWh+WMlu+8jOS4iueZvuS4h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+8jOS9huaIkeWwseW+l+acgOWlveeci+eahOS4pOS4quWtl+WwseaYr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zEuPC9lbT7miJHku6zlg4/mmK/ooajpnaLkuIrnmoTpko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vazliqjvvIwmbWRhc2g76Z2i6L2s77yMJm1kYXNoO+mdoueci+edgOaXtumXt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Ou++8jOWNtOaXoOiDveS4uuWKm+OAgjwvcD48cD48ZW0+NzIuPC9lbT7orqTor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vvIzljZXmgYvkuobov5nkuYjkuYXvvIzmiJHmnInljYPmnaHniL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nKjkvaDpnaLliY3ljbTor7TkuI3lh7rlj6PjgILpvJPotrPli4fmsJTooajlv4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qnmgpTmhI/nlZnlv4PlpLTjgII8L3A+PHA+PGVtPjczLjwvZW0+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Sf6LCi5LiK6IuN6K6p5oiR6YGH6KeB5L2g44CC5Zug5Li6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rKh5pyJ6IGa5pWj5YiG56a777yM5Y+q5pyJ54ix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WkqeS4iuS6uumXtOacieS7gOS5iOWAvOW+l+aIkeatjOmig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6huS9oO+8jOaJjeS8muWPmOW+l+WmguatpOS4juS8l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ta7kuJbkuInljYPvvIzlkL7niLHmnInkuInvvIzml6XjgIHmn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Lml6XkuLrmnJ3vvIzmnIjkuLrmmq7vvIzljb/kuLrmnJ3mnJ3mmq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Oz5oqK5LiA5YiH5LiO5L2g5YiG5Lqr77yM5riF5pmo55qE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c56m677yM6L+H5Y6755qE576O5aW977yM5L2Z5LiL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5tuS4jeaYr+aIkeWWnOasoueahOaooeagt+S9oOmDveac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JgOacieeahOaooeagt+aIkemDveWWnOaso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mg7PkvaDkuIDpgY3vvIzlj4jkuIDpgY3vvIzlho3kuIDpgY3jgIL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pgY3vvIzlj4jkuIDpgY3vvIzlho3kuIDpgY3jgILmsLjov5z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yJ5Lq66Zeu5oiR5Li65LuA5LmI6L+Z5Lm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Zug5Li654ix77yM5omA5Lul54ix44CC5Zug5Li654ix5oOF77yM5omA5Lu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pOS4quS6uuebuOeIseedgO+8jOacgOe+juWl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4gOi1t+WKquWKm++8jOS4gOi1t+aUueWPmO+8jOS4gOi1t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mmK/kuIDniYfngavvvIzng63ng4jlnLDnh4Png6f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hafogIDvvIzmiJHmhL/mipXouqvkuo7kvaDvvIzlsIbmiJHnmoTouqvlv4P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7kvaDnmoTlv4PkuK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5N29oeW1nbD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eTdvaHltZ2w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CC14A958B76A1EB304CC537289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