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10C74D28E9F0F528477AD2FB00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10C74D28E9F0F528477AD2FB00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K+t5b2V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n+S4jeatu++8jOWQkeatu+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LqeWkqeiusOOAizwvcD48cD48ZW0+Mi48L2VtPuWPquaciemhuuW/g+aE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uWkqeWRveOAguOAiuaLqeWkqeiusOOAizwvcD48cD48ZW0+My48L2VtPuayoeaci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eg+Wcvu+8geOAiuiUt+iWh+WwkeWls+OAiz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Oi+S7peWklueahOS6uueVmeWcqOi/memHjOS5n+aYr+eijeS6i+OAguOA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6XliZHliLbliZHvvIzlkL7nrYnlpKfkuYnmr6vml6DpmLTp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pr44CLPC9wPjxwPjxlbT42LjwvZW0+5pyI5aes56yR6YCB6LS077yM5Yal5L6v5oCS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44CK5bCR5bm05q2M6KGM44CLPC9wPjxwPjxlbT43LjwvZW0+5oiR55qE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44CK5YyX5paX56We5ouz44CLPC9wPjxwPjxlbT44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Sf55u46KeB5ZCn44CC44CK54uQ5aaW5bCP57qi5aiY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mR5bim552A6Z6Y77yM6L+Y6IO95pap55qE5LqG6LCB77yB44CK5q27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7iOS6juWPr+S7peinpueisOWIsOS9oOS6huOAguOAi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jruOAizwvcD48cD48ZW0+MTEuPC9lbT7kuLvlhazvvIzmnInkvZXlkKnlkpDvvJ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rYLooZfjgIs8L3A+PHA+PGVtPjEyLjwvZW0+6L+Z5qyh77yM5oiR5bCG5LiN5Lya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S+OAizwvcD48cD48ZW0+MTMuPC9lbT7mtLvkuIvljrvnmoTmhI/lv5fmmK/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HjgIrmtarlrqLliZHlv4PjgIs8L3A+PHA+PGVtPjE0LjwvZW0+57yY6LW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A5b6A5oOF5rex44CC44CK55m96JuHJm1pZGRvdDvnvJjot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bif5YS/6L+B5b6Z77yM54yb5YW95LqR6ZqQ77yM5qCR6L+Y5Zyo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+OAizwvcD48cD48ZW0+MTYuPC9lbT7kurrlnKjmgYvniLHnmoTml7blgJnpg73kvJ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jgILjgIrpk7bprYLjgIs8L3A+PHA+PGVtPjE3LjwvZW0+5aSn5aOw5Zyw56y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YKj5LmI5a6z5oCV5LqG44CC44CK6b6Z54yr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jsOeahOeskeWHuuadpe+8jOS8pOeahOWwseS8muWwkeS4gOeCueOAguOAium+m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nInmnYDmsJTvvIHnnIvmiJHnmoTmlqnmnIjlj4zliID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ZvlsJTlj7fjgIs8L3A+PHA+PGVtPjIwLjwvZW0+55yf55qE77yM6L+Y5aW95oiR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44CK5ZCN5L6m5o6i5p+v5Y2X44CLPC9wPjxwPjxlbT4yMS48L2VtPuWmluey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t+eIt+OAguOAiuiRq+iKpuWog+OAizwvcD48cD48ZW0+MjIuPC9lbT7lronopb/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iJHmg7PmiZPnr67nkIPjgILjgIrngYznr67pq5jmiYv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7ud5pyb5aW95aW955u45aSE5LiL5Y675ZCn44CC44CK5bCR5aWz57uI5py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IgOWwluW4puedgOmemO+8jOi/mOiDveaWqeW+l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OAiuatu+elnuOAizwvcD48cD48ZW0+MjUuPC9lbT7lm6DkuLrvvIzmiJHku6z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YrjgILjgIrplYfprYLooZfjgIs8L3A+PHA+PGVtPjI2LjwvZW0+5oiR56eD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y65LqG44CC44CK5LiA5ouz6LaF5Lq644CLPC9wPjxwPjxlbT4yNy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sua5v++8jOW+heWQm+S5i+WJjeOAguOAiuS9oOeahOWQjeWtl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kIPlpKrog5blmaLvvIzkvJrooqvmnYDmjonnmoTvvIHjgIrljYP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I5LjwvZW0+5aaC5p6c5LiL6Zuo5LqG77yM5L2g5oS/5oS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44CK6KiA5Y+25LmL5bqt44CLPC9wPjxwPjxlbT4zMC48L2VtPuat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S4jeinge+8jOmCo+aJjeWPr+aAleOAguOAiuatu+eln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nlpHvvIzmmK/kuIDliIfkuI3lubjnmoTmoLnmupDjgILjgIrmi6nlpKn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x5Yaz5a6a5piv5L2g5LqG77yM55qu5Y2h5LiY77yB44C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6d5Y+v5qKm44CLPC9wPjxwPjxlbT4zMy48L2VtPuS6uuWkluacieS6uu+8jOWkq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OAguOAiuiBquaYjueahOmhuua6nOOAizwvcD48cD48ZW0+MzQuPC9lbT7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/ku6XotoXotorml7bpl7TkuI7ot53nprvjgIrmmJ/kuYvlo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N5piv6K6h6LCL77yB5piv5YuH5rCU77yB44CKSk9KT+Wlh+Wmm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zYuPC9lbT7ljJflhqXmnInpsbzvvIzlhbblkI3kuLrpsrL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mtbfmo6DjgIs8L3A+PHA+PGVtPjM3LjwvZW0+5Y+q6KaB5rS7552A77yM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44CK6aOO5LmL6LC344CLPC9wPjxwPjxlbT4zOC48L2VtPuaIkeS4jeS8m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vuu+8jOS9huaIkeS8muWwveaIkeaJgOiDveOAguOAikv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4mZ77yM6K6p5oiR5pWR5LqG5Lq657G75ZCX77yf44CK54qs5aSc5Y+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LnOaJmO+8jOS9oOi/mOecn+ayoeacieaipuaDs+iAtu+8ge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afr+WNl+OAizwvcD48cD48ZW0+NDEuPC9lbT7lraPoioLlj5jljJbvvIzlhq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jgILjgIrlpbnlkozlpbnnmoTnjKvjgIs8L3A+PHA+PGVtPjQyLjwvZW0+5L2p5Ym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R5Yi25YmR77yM5ZC+562J5aSn5LmJ5LiN5a656Zi06Zy+77yB44CK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6vphpLphpLvvIzlhYnlpLTlvLrlj4jmnaXnoI3moJHkuobjgILjgI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jgIs8L3A+PHA+PGVtPjQ0LjwvZW0+6L+Z5LiW5LiK5rKh5pyJ6Kej5LiN5byA55qE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ZCN5L6m5o6i5p+v5Y2X44CLPC9wPjxwPjxlbT40NS48L2VtPueUqOecvOedm+a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OAiueBjOevrumrmOaJi+OAizwvcD48cD48ZW0+NDYuPC9lbT7ojaPlhYn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ogIXkuLrnjovvvIHjgIrli4fogIXmmK/lpbPlran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ej6YeK55qE6IGU57O777yM5bCx5piv5ZG96L+Q44CC44CK5oup5aSp6K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OiQveaXtui+sO+8jOW3sue7j+adpeS6huOAguOA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izwvcD48cD48ZW0+NDkuPC9lbT7kuI3liLDmnIDlkI7kuIDnp5LlhrP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rotrPnkIPlsI/lsIbjgIs8L3A+PHA+PGVtPjUwLjwvZW0+5ZOq5pyJ5Lq66Ze05q2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piv5rKn5qGR77yf44CK5oup5aSp6K6w44CL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S9leasou+8jOatu+S6puS9leaCo+OAguOAiuaLqeWkqeius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nIvkuKTljozvvIzpgqPkvr/kuI3op4HjgILjgIrmi6nlpKn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+6LWQ5rGd5YmR77yM6YCG6Iej55qG5p2A44CC44CK6b6Z5pe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Viu+8jOS4jeWdmuW8uuWwsea0u+S4jeS4i+WOu+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knOmjn+WgguOAizwvcD48cD48ZW0+NTUuPC9lbT7loJXokL3mmK/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jgILjgIpDTEFOTkFE44CLPC9wPjxwPjxlbT41Ni48L2VtPueEseWPr+S7peaci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XoOW9ouOAguOAiumVh+mtguihl+OAizwvcD48cD48ZW0+N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niLnlqJjvvIHprZTpgZPnpZbluIg8L3A+PHA+PGVtPjU4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5Zue5p2l55qE44CC44CK5ZCN5L6m5o6i5p+v5Y2X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ipuaDs++8jOaYr+S4jeS8mue7iOe7k+eahOOAguOAiua1t+i0vOeO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5nph4znmoTmiL/np5/lvojotLXlk6bjgILjgIrplYfprYL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LiA5pel5Li654G177yM57uI55Sf5Li65b2x44CC44CK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LPC9wPjxwPjxlbT42Mi48L2VtPuWPquacieWWhOiJr+eahOWtqeWtkOaJj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eMq+OAguOAium+meeMq+OAizwvcD48cD48ZW0+NjMuPC9lbT7lpoLmnpzkuI3noI3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JDku5blrZnlrZDkuobjgILjgIrplYfprYLooZf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piv55WZ57uZ5rKh5pyJ5oOz6LGh5Yqb55qE5Lq655qE44CC44CK6b6Z54y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hjOiLpeaXoOS6i++8jOaxneW/g+aJgOWQke+8jOaipu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OAguOAikvjgIs8L3A+PHA+PGVtPjY2LjwvZW0+54i454i477yM5oiR5oOz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/5LqG44CC44CK5bCP54yq5L2p5aWH44CLPC9wPjxwPjxlbT42Ny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6pOe7meaYjuWkqeeahOaIkeOAguOAiuS4gOaLs+i2he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YbooYzlpb3kuovvvIzojqvpl67liY3nqIvjgILjgIrlpKfnkIblr7rml6X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b+g5ZCb5LmL5LqL77yM5Lq65bC95YW26IGM44CC44C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kuI3osYHlh7rmgKflkb3vvIzkuZ/msqHms5X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jgIrmtbfotLznjovjgIs8L3A+PHA+PGVtPjcxLjwvZW0+5bCP5bqE77yM5q2k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LmL5LiL44CC44CK56em5pe25piO5pyI44CL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Ds+i1t+iInuWQl++8n+OAiueBq+W9seW/jeiAheOAiz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nIjlnIjor4XlkpLkvaDjgILjgIrllpznvornvorkuI7ngbDlpKrni7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F6aG76KaB5pyJ5ZG96L+Q77yM5LuW5omN6IO95pS55Y+Y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up5aSp6K6w44CLPC9wPjxwPjxlbT43NS48L2VtPue7meaIkeacgOeIseeahO+8j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+8geOAiumtlOWNoeWwkeWls+aoseOAizwvcD48cD48ZW0+NzYuPC9lbT7msZ3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rrvvIzkuqbmiJHmiYDniLHkuYvkurrjgILjgIrph47oia/npZ7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F6aG76KaB5LuO5pS55Y+Y6Ieq5bex5byA5aeL44CC44CK5rW35bqV5oC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LPC9wPjxwPjxlbT43OC48L2VtPueUn+WRvei/meS5iOefreaagu+8jOS9oO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uOAiuWkp+aKpOazleOAizwvcD48cD48ZW0+NzkuPC9lbT7kvaD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4XohoDjgILjgIrotoXml7bnqbropoHloZ5G44CL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imgeWIhuWlveWdj+S6uu+8geOAiuWWnOe+iue+iuS4jueBsOWkque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m6DkuLrmnInkurrmtbfvvIznm7jpgYfmiY3lj5jlvpfmhI/lpJb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npZ7jgIs8L3A+PHA+PGVtPjgyLjwvZW0+5oiR5Y+R6KqT77yM5oiR5piv5LiA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44CK5b+r5LmQ5pif54yr44CLPC9wPjxwPjxlbT44My48L2VtPuaDs+WSjO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oemdouOAguOAiuaCrOW0luS4iueahOmHkemxvOWnrOOAi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YXnhLbor4bnoLTkuobmiJHnmoTlppbmnK/jgILjgIrlsbHmsrPnpL7nqLf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E5YXloaTc4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OWF5aGk3OD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10C74D28E9F0F528477AD2FB00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