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C880A51CE4CA1F4E1403983C303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880A51CE4CA1F4E1403983C303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WKseW/l+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otorliqrlipvotorlubjov5D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looPpgKDlsLHmlpflo6vjgII8L3A+PHA+PGVtPjMuPC9lbT7ku4rml6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5XjgII8L3A+PHA+PGVtPjQuPC9lbT7nu4jngrnkuZ/mmK/otbf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InmoqbmiY3kuI3mgJXnl5vjgII8L3A+PHA+PGVtPjYuPC9lbT7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p7lipvjgII8L3A+PHA+PGVtPjcuPC9lbT7ot4zlgJLlkI7niKz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tbfmsLTkuI3lj6/mlpfph4/jgII8L3A+PHA+PGVtP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irPogIzojrfjgII8L3A+PHA+PGVtPjEwLjwvZW0+5Yqq5Yqb5LqG5bCx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ogOW/heS/oe+8jOihjOW/heaen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nKjmiJHmiYvkuK3jgII8L3A+PHA+PGVtPjEzLjwvZW0+5qKm5oOz57yW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xNC48L2VtPuWtpuS5oO+8jOawuOi/nOS4j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nmoqblsLHkuI3mgJXnl5vjgII8L3A+PHA+PGVtPjE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G75YWI56uL5b+X44CCPC9wPjxwPjxlbT4xNy48L2VtPuWQg+S4gOWgke+8jOmVv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guPC9lbT7nn6Xor4bmlLnlj5jlkb3ov5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52A5oiQ5Yqf5YmN6L+b44CCPC9wPjxwPjxlbT4yMC48L2VtPuS4gOWIh+e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OAgjwvcD48cD48ZW0+MjEuPC9lbT7pgqPmlL7ogob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A55u06YO95Zyo5Yqq5Yqb44CCPC9wPjxwPjxlbT4yMy48L2VtPu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IsOacgOWQjuOAgjwvcD48cD48ZW0+MjQuPC9lbT7llK/mnInoh6rlt7HlvLr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2i5Liq5pa55ZCR5YmN6L+b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Km+W8gOi/h+WOu+OAgjwvcD48cD48ZW0+MjcuPC9lbT7lpKnkvJrkuq7jgI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pbjgII8L3A+PHA+PGVtPjI4LjwvZW0+5aeR5aiY5Z2a5by65aW9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puaDs+S4gOebtOmDveWcqOOAgjwvcD48cD48ZW0+MzA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lhajov4fvvIE8L3A+PHA+PGVtPjMxLjwvZW0+5Yeg5YiG5aOu5b+X6LGq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uuWwhuadpeiAjOWKquWKm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pZTlkJHnm67moIfjgII8L3A+PHA+PGVtPjM0LjwvZW0+6L+96YCQ5oiR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S48L2VtPuacquadpeWwveWcqOaIk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7/lkb3ljrvmi7zmnKrmnaXjgII8L3A+PHA+PGVtPjM3LjwvZW0+5pei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LmL44CCPC9wPjxwPjxlbT4zOC48L2VtPuacieaipuWwseimgeaVoui/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pYvmlpflv4Xnu4/kuYvot6/jgII8L3A+PHA+PGVtPjQw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b6YCg5pyq5p2l44CCPC9wPjxwPjxlbT40MS48L2VtPuiDveeskeWwsee7neS4je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torliqrlipvvvIzotorlubjov5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6K6y5b+D5Lit5qKm5oOz44CCPC9wPjxwPjxlbT40NC48L2VtPueci+iwg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NDUuPC9lbT7phY3op5LkuZ/kvJrlj5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5eb6Ium57uZ5LqI5Yqb6YeP44CCPC9wPjxwPjxlbT40Ny48L2Vt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cgOWKquWKm+OAgjwvcD48cD48ZW0+NDguPC9lbT7pgIblooPno6jnoLrlvrf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ZCR5b6A6bmw55qE6aOe57+U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eahOWwj+mdkuW5tOOAgjwvcD48cD48ZW0+NTEuPC9lbT7mnKrmnaXlj6r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yLjwvZW0+5bCR5aWz5b+D6Iux6ZuE5qK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DvemUmeeahOWGs+WumuOAgjwvcD48cD48ZW0+NTQuPC9lbT7kuI3mnI3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TlvLrjgII8L3A+PHA+PGVtPjU1LjwvZW0+55So5aWL5paX5Y675b6B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iDvei/h+eahOabtOWlveOAgjwvcD48cD48ZW0+NTc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oqbmnq/okI7jgII8L3A+PHA+PGVtPjU4LjwvZW0+5Yqq5Yqb5oC75Lya5Y+R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eWGjem7keaAu+S8muS6r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nKjkuo7ov5DliqjjgII8L3A+PHA+PGVtPjYxLjwvZW0+5oqs5aS05bCx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Mi48L2VtPuWOu+iusuW/g+S4reeQh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sI/pqoTlgrLpobnliY3ov5vjgII8L3A+PHA+PGVtPjY0LjwvZW0+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2NS48L2VtPuWRveeUseWkqeS6i+WcqO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rabkvJrkv53miqT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2bWQyNDc5Mm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dm1kMjQ3OT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C880A51CE4CA1F4E1403983C303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