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ED780561E4D990E2F870AABAED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ED780561E4D990E2F870AABAED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rWq5ryr5oOF6K+d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lv+S6hu+8jOS9oOimgee7m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m+WGt+S6hu+8jOS9oOimgeS4uuaIkeepv+iho++8m+WvguWvnuS6hu+8jOS9oO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BiuWkqe+8m+WtpOeLrOS6hu+8jOS9oOimgeWuiOWcqOi6q+i+ue+8m+W5s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AgeaIkeaDiuWWnO+8myZsZHF1bzsxMjXopoHniLHmiJEmcmRxdW87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7uZ5oiR5Y+R54K555Sc6KiA6Jyc6K+t77yf5oiR5LiN5Lya5pS+6L+H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y5ZC75b+r5LmQ77yM6K6p54Om5oG85LiN6KeB77yb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K6p55a+55eF6L+c56a777yb5Lqy5ZC75aW96L+Q77yM6K6p5LiN5bm4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ZC75oiQ5Yqf77yM6K6p5aSx6LSl6Lqy6L+c44CCNuaciDE05pel5Lqy5ZC7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JmxkcXVvO+S6suWQuyZyZHF1bzvliLDmiYDmnInnvo7lpb3vvIHov4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nmoTmg4XkurroioLvvIE8L3A+PHA+PGVtPjMuPC9lbT7kuIDnlJ/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LjluLjpg73kvJrpgYfliLDmn5DkuKrkurrvvIzku5bmiZPnoLTkvaD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vaDnmoTkuaDmg6/vvIzmiJDkuLrkvaDnmoTkvovlpJbvvIznhLblkI7lso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uI3nn6XkuI3op4nkuK3vvIzku5blj5jmiJDkvaDnmoTljp/liJnvvIzmiJDls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ov5nlsLHmmK/kuIDnp43nibXnu4rjgII8L3A+PHA+PGVtPj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/ku6Xnmb3lpKnmnaXng6fngavvvIzmmZrkuIrmmpbooqvnqp3vvIz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ppa3vvIzppa3lkI7kvJrliLfplIXvvIzmnInnqbrpgJfkvaDkuZDvvIz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vvIzlj6ropoHlq4Hnu5nmiJHvvIzkv53kvaDkuI3kvJrplJnvvIHor7fkvaD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pYvmlpfkuLrogIHlqYbvvIHpgInmi6nmiJHlkKfvvIzmsqHpl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ganmganniLHniLHkuI3nlKjor7Tlh7rlj6PvvIzlv4Plv4Pnm7jljbDpu5j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jgILnvKDnvKDnu7Xnu7XnmoTmg4XnvJjph4zvvIznlJznlJzonJzonJz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ov5nkuKrlpI/lpKnmnIDmtarmvKvnmoTkuovvvIzlsLHmmK/miJHlkozkva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7fnlLXpnLnpm7PvvIzpo47po47pm6jpm6jvvIzlkJHlubjnpo/lh7r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rLlkLvkuIDkuIvmnaXkuoblv6vkuZDnmoTpm6jvvIzluKbotbDng6b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ovbvlh4nvvJvkurLlkLvkuKTkuIvotbfkuoblubjnpo/nmoTpo47vvIzlkL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nlZnkuIvnvo7lpb3vvJvkurLlkLvkuInkuIvlvpfkuobnlJzonJz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pu5HmmpfvvIznlZnkuIvmuKnmmpbvvJvkurLlkLvlpJrlpJrvvIzonJz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LlkLvmg4XkurroioLnpZ3kvaDniLHmg4Xnvo7mu6H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kuIDkuKrpppnlkLvvvIzlj6vmiJHkuIDnlJ/pmr7lv5jmgIDjgIL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l67lgJnvvIzorqnmiJHlv4PoirHmgJLmlL7mgIDjgILml6Dlo7D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nLzvvIzkvb/miJHlv4Pnl7TlpoLphonmoqbjgILkuIDmnaHnpZ3npo/nmoTlvan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irnmlrDliLDmsLjov5zjgIImbGRxdW87MTI16KaB54ix5oiRJnJkcXVvO+eIs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suS4quWkn+OAguWunei0ne+8gTwvcD48cD48ZW0+OC48L2VtPuS6uueUn+S4jeiD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ecn+eIsemcgOimgeW9kui3r++8jOaipumHjOWvu+iKseaXoOaVsO+8jOWvu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wuOWbuu+8jOS6uueUn+aAu+S8mueZveWktO+8jOS7iuWkqeS4jeS8muWGjeac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WFieWSjOS9oOeJteaJi++8jOiMq+iMq+S6uueUn+aDs+WSjOS9oO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+8geS4gOi1t+mTuuWwseWxnuS6juaIkeS7rOeIseaDheeah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EvyZsc3F1bzvmlL7miJHnmoTnnJ/lv4PlnKj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cnNxdW8777yI576O5Yqg5YeA5oqk5omL6Zyc77yJ77yM5ZKM5L2g5LiA6LW35b+D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L2T6aqM6YKj56eNJmxzcXVvO+iLpuiLpueahOi/veaxgu+8jOeUnOeUnO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c3F1bzvvvIjkvIrliKnpm6rns5XvvInvvIzlubblkYror4nkvaDvvIzmiJHnmoQ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2g5pu057K+5b2pJnJzcXVvO++8iOW6t+S9s+W9qeeUte+8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KjnnJ/lv4PljrvnlrzniLHkvaDvvIzorqnkvaDmhJ/lj5fliL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gZLlv4PlhbPlv4PkvaDvvIzorqnkvaDmhJ/lj5fliLDmg4XosIrplb/ov5z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kbXmiqTkvaDvvIzorqnkvaDmhJ/lj5fliLDlubjnpo/nvo7mu6H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nJ/lv4PmgZLlv4PniLHlv4PvvIzmjaLkvaDku4rnlJ/lvIDlv4PmrKLlv4P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xLjwvZW0+55Sf5rS76Ium77yM5YCN5Yqg54+N5oOc77yb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+D5Lit6ZOt6K6w77yb56Oo6Zq+6Ium77yM5Yqx5b+X5Lq65b+D77yb5oSf5oO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+55yf5b+D77yb6Ium77yM6K6p5oiR5Lus5a2m5Lya55Sf5rS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yf5b+D77ya6Jm96Ium54q555Sc44CC5LiD5aSV77ya5oiR5Lus5LiA6LW3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i48L2VtPuaDs+W/teS9oO+8jOaYr+iTneiJsu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OeahOiTneWkqe+8jOWWnOasouS9oOaYr+eyiee6ouiJsueahO+8jOWmguWbreS4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IseS4iuS9oOaYr+Wkp+e6ouiJsueahO+8jOWmguaXqeaZqOWNh+i1t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+o+i+o+eahO+8jOe7meS6uumdkuaYpeS6ruS4veS5i+aEn++8jOiuqeS6uuaci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h+aDs+S5i+Wig+OAgjwvcD48cD48ZW0+MTMuPC9lbT7lvLrmnInlipvnmoT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qflsbHvvIznu5nkurrlnZrlrprmnInlipvnmoTmhJ/op4nvvJv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sLHlg4/kuIDlj6rmirHmirHnhorvvIznu5nkurrotLTlv4PnlrzniLH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iJHnmoTmi6XmirHlsLHlg4/kuIDloLXlopnvvIznu5nkvaDljprlrp7lron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mi6XmirHmg4XkurroioLliLDkuobvvIzmiJHopoHmiormnIDnnJ/or5r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mnIDlv4PniLHnmoTkvaDvvIE8L3A+PHA+PGVtPjE0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peg5YWz77yM5Y2z5L2/5piv5aSc5pma5peg5bC955qE5oCd5b+1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6Ieq5bex77yM5LiN5Lya5bim5Yiw5aSp5Lqu44CC5oiR54ix5L2g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bCx566X5q2k5Yi756uZ5Zyo5L2g6Lqr6L6577yM5L6d54S26IO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LiN5oOz6K6p5L2g55yL6KeB44CC5oiR54ix5L2g77yM5a6D5Y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NS48L2VtPuaYjuefpeS8muWkseWOu+iHqueU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Yr+S4gOeUn+S4gOS4lueahOWQiOe6pu+8jOS4uuS6huW+l+WIsOWvueaWu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OWvueaWueW/q+S5kO+8jOS5n+eUmOaEv+S9nOWHuuaJv+ivuuOAguaBi+eIse+8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veaxguS4jeiHqueUseeahOi/h+eoi++8jOW9k+S9oOWfi+aAqOWkquS4jeiHqueU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S9oOS4jeeIseS7lueahOaXtuWA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nJ/nmoTmiJHvvIzlgrvlgrvnmoTkvaDvvIzmhJ/mg4XmsLjov5zpg73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kuI7kuJPkuIDvvJvlvIDlv4PnmoTkvaDvvIzlv6vkuZDnmoTmiJHvvIz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pgqPkuYjnmoTnuq/nnJ/kuI7pgI/mmI7vvJvlpJrmg4XmtarmvKv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7bliLvlubTovbvnnYDvvJvnkIbop6PljIXlrrnnmoTmiJHkvaDvvIz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jgII8L3A+PHA+PGVtPjE3LjwvZW0+6Ieq5LuO5oiR5b6X5Yiw5L2g55qE54i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ryr5ryr55qE6buR5pqX5Lit6KeB5Yiw5LqG5YWJ5piO77yM5aW96LGh5Zyo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5Lit5b6X5Yiw5LqG5riF5rOJ77yM5pyA6Zq+5b+Y55qE5piv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D57u95byA5Zyo5L2g55qE6IS45LiK5pe277yM5oiR5Lu/5L2b5oSf5Yiw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pil6aOO5pqW6J6N6J6N55qE77yM5oqK5oiR55qE5b+D6YO95rq25Yy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UseS4gOabsuOAiuW6t+WumuaDheatjOOAi++8jOi9u+i9u+WQ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As+iGnO+8m+aKmOS4gOaUr+e+juS4veeahOeZvuWQiO+8jOi9u+i9u+WQu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mine+8m+mAgeS9oOelneemj+S4gOebkuebku+8jOi9u+i9u+WQu+WcqOS9o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i1oOS9oOeIseaFleS4gOi9pui9pu+8jOebuOS+neebuOS8tOayoeivtOeah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cn+eahOW+iOaDs+S9oOOAgjwvcD48cD48ZW0+MTkuPC9lbT7niLHmg4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Kjkuo7nm7jkupLnmoTmrKPotY/muLTmnJvlkozov73msYLjgILpgqPkupv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YXkuovvvIzpgqPkupvoirHliY3mnIjkuIvnmoToqpPoqIDvvIzpgqPkupvmtYX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kJ/nmoTlkaLlloPvvIzlrpvlpoLmiqvnnYDovbvmspnnmoTmoqbvvIzop6bliqj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nmoTngbXprYLlkozmtarmvKvnmoTmg4XmgI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b+r5LmQ55qE57q957qm77yM5L2g5piv5rWq5ryr55qE5be06bu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ym5pWm77yM5L2g5piv57ua5Li955qE57Gz5YWw77yM5L2g5piv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L2g5piv57yY5a6a55qE5YyX5Lqs44CCMTIuMTTmi6XmirH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lsLHmmK/miJHnmoTlvZLlsZ7vvIzkvaDlsLHmmK/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iR5Lya6YCa6L+H6Ieq5bex55qE5Yqq5Yqb5aWL5pa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6KGj6Laz6aOf77yM5LuO5aeL6Iez57uI6YO95LiN5Lya5Li66ZKx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oiR5Zyo5bCx5oSP5ZGz552A5L2g5Lul5Y+K5oiR5Lus5pW05Liq5a625bq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M5oC75LmL5oiR6LSf6LSj6LWa6ZKx5YW75a6277yM5L2g6LSf6LSj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44CCPC9wPjxwPjxlbT4yMi48L2VtPuWmguaenOWQu+S4iuS9o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OazlemAg+iEseeahOWuv+WRve+8jOmCo+aIkemAieaLqeadn+aJi+WwseaTk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ensOiHo++8m+WmguaenOS6suS9oOWQu+S9oO+8jOeIseS9oOaBi+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eahOivvumimO+8jOmCo+aIkeW/heWumu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YxNO+8jOS6suWQu+aDheS6uuiKgu+8jOiuqeaIkeeUqOeUnOicnOS5i+WQu+W7tu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+8gTwvcD48cD48ZW0+MjMuPC9lbT7nlKjkvaDnmoTlkI3lrZf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msI/miJDlsLHnmoTov5nkuKrmlYXkuovvvIzku47mraTku6XlkI7ml6Dlv6fml6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lsLHnrpflubPmt6HkvYblvZPkuK3mnInkvaDlsLHlt7Lnu4/otrPlpJ/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Kbnrq3vvIzkvaDmmK/pnbbkuK3lv4PvvIzmhL/miJHnmoTliKnnrq3og73liL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L/vvIHkuI3opoHlho3nrYnkuobvvIzlm6DkuLrkuJjmr5Tnibnlt7L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vjgII8L3A+PHA+PGVtPjI0LjwvZW0+5aSa5bCR5Liq5peg55yg55qE5aSc5pm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44CC5oiR55Sf5ZG955qE6Iiq6Ii577yM5pCB5rWF5Zyo5L2g5b+D5rmW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iR55e055e055qE5oCd5b+177yM6ICM5piv5L2g54Gr54Ot55qE5Y+M55y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6Iis5Yay5rqD5LqG5oiR5oOF5oSf55qE5Zu05qCP44CC5bCG57qi6LGG5omY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6YCB57uZ5L2gJm1kYXNoOyZtZGFzaDvkvaDmmK/lkKbmmI7nmb3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piv5LiA5ZCN5rGf5rSL5aSn55uX77yM5L2G5LiN5oqi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4+g5a6d77yM5Y+q5Lya55So54ix5bCG5L2g55qE5b+D5aWX54mi77yb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W96Imy5LmL5b6S77yM5L2G5Y205LuO5LiN5ouI6Iqx5oO56I2J77yM5Y+q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6K6o5aW977yM5oqT6LW35oiR5p2l5ZCn77yB5oiR5oS/5LiA55Sf5YGa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i77yBPC9wPjxwPjxlbT4yNi48L2VtPuWlveS5heayoeaUtuWIsO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uqeaIkeeJteiCoOaMguiCmuOAguWkqeWGt+S6hu+8jOS9oOaAjuS5iOS4jeWQke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OAguS4i+mbquS6hu+8jOS9oOaAjuS5iOS4jeWFs+W/g+aIkeepv+WOmuep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ygeacq+S6hu+8jOS9oOaAjuS5iOS5n+S4jemXruaIkeaYr+WQpuWvguWvnuOAguij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/q+ijuOWllOadpeingeaIkeOAgjEyNeimgeeIseaIke+8jOe9muS9oOmHjeWG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+8gTwvcD48cD48ZW0+MjcuPC9lbT7ml6DmiYDosJPnmoTlsbHnm5/mtbfoqpP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plb/lnLDkuYXjgILlj6rmmK/ov5nmoLfnroDljZXvvIzkuZ/mmK/lubjnpo/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gYfpgqPlpKnvvIzlnKjovablvIDotbDnmoTml7blgJnvvIzkvaDlm6DkuLrmnIn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kIHogIzkuI3og73lj4rml7bpgIHmiJHvvIznnIvnnYDkvaDov73nnYDovablrZD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nmoTmoLflrZDvvIzmiJHmmK/lpJrkuYjnmoTlv4Pnlr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oiR5oS/5YyW5L2c5LiA5qO15qCR77yM5a6I5Zyo5L2g5b+F57uP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oS/5YyW5L2c5LiA6Z2i6ZWc77yM5a6I5YCZ5L2g5riF5pmo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oS/5YyW5L2c5oiQ5LiA5byg6KKr77yM5a6I5oqk5L2g55Sc6Jyc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iR5bCx5oqK5oiR5rq25Zyo5b+D6YeM5ZCn77yB5oOz5oiR5bCx6LW25b+r5au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OS48L2VtPuiwouiwouS9oOi/m+WFpeaIkeeahOS4lueV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IkemDveaDs+i9u+i9u+aPoeS9j+S9oOeahOaJi++8jOW+rueskeed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r+i/t+eziu+8jOaIkeaDs+S9oOS+neWBjuWcqOaIkeeahOaAgOmHjO+8jOmaj+aEj+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Nl+a1t+WMl++8jOaIkeaDs+eci+edgOS9oOeahOecvOedm++8jOS6suWQu+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OAguiwouiwouS9oOS4gOebtOWcqOi/memHjOOAgjwvcD48cD48ZW0+MzAuPC9lbT7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LvkvaDlub3pnZnnmoTmoqbvvIzorqnkvaDnmoTnrJHlrrnmjILpu47mmI7vvJv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kLvkvaDkv4rkv4/nmoTohLjvvIzorqnkvaDnmoTnvo7kuL3kvY/ov5vmmKX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jYPkuIfkuKrlkLvlhpnkuIDkuKror43vvJrniLHkvaDvvIzmsonov5v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vvIzmtYHmt4zmiJDmsLjov5zjgILkurLlkLv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ir5a+55oiR6K+05Lul5ZCO6L+Y5Y+v5Lul54ix5LiK5YW2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+d77yM5oiR5LuO5p2l5rKh6KeJ5b6X5oSf5oOF5piv5LiA56eN5Y+v6ZqP5oSP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YOP5piv5Y+q5pyJ5Zyo5L2g6Lqr5LiK5omN5Lya5Y+R55Sf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N5bqU44CC5oiR5Zac5qyi5L2g77yM6K6k55yf5LiU5oCC77yM5LuO5LiA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W+iOWCu++8jOS9huaIkeWCu+eahOWAvOW+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aDs+WBmuS4gOS4quWCu+WtkO+8jOWCu+WCu+eahOeIseS9oO+8j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Cu+WCu+eahOWSjOS9oOebuOWuiOS4gOi+iOWtkO+8m+ayo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SjOWOn+WboO+8jOWPquWboO+8jOaIkemBh+WIsOS6huS9oO+8jOWwse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dmuWuiOeahOeQhueUse+8m+WPquWboO+8jOaIkeeIseS4iuS6huS9o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W+rueskeeahOiKseacteWEv+OAgjwvcD48cD48ZW0+MzMuPC9lbT7omavlhL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lt7Lnu4/lpKnkuobvvIzku6XkuLrkvJrlvojlv6vlsIbkvaDlv5jorrDjgILlj6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vvIzkvaDkvp3nhLbokKbnu5XlnKjlv4PlpLTvvIzmoqbph4zkvp3ml6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nnYDmiYvvvIzlgrvlgrvlnLDotbDlnKjlpKfooZfkuIrvvIzkuIDlnIjkuID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mmK/lpoLmraTlnLDnibXmjILnnYDkva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6LWw55qE5aSq5YCm77yM5Y+q6KaB5LiA6L2s6Lq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5Zyo5L2g6Lqr6L6577yM5LiN566h56a75aSa6L+c77yM5LiN566h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6L+Z56Wd56aP5Li66JOd5pif54K554K577yM6Zeq5Zyo5pmo5pum77yM6Zeq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6Zeq5Zyo5L2gMeaIkeaDs+aKiuiHquW3seeahOWRvOWQuOWSjOW/g+i3s+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uoe+8jOS4jeefpemBk+S9oOaYr+WQpuaEv+aEj++8nz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kuIDlpKnlvIDlp4vvvIzlkozkvaDlvbzmraTnm7jkvp3vvIzniLHmg4Xlj5j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lJ/mtLvku47mraTlvojlhYXlrp7vvIzkvaDmmK/miJHlv4PkuK3nmoTmiYD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kuL3nmoTlpKnkvb/vvIzlpb3llpzmrKLlkozkvaDlnKjkuIDotbf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j5fniLHmg4XnmoTlpJrlvanlpJrlp7/vvIzlj6ropoHmi6XmnInkvaD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vvIE8L3A+PHA+PGVtPjM2LjwvZW0+5oiR5Zac5qyi55yL5L2g6L65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L655Yiu6IW/5q+b77yM5Zac5qyi55yL5L2g6L655ZCD5Lic6KW/6L6555e0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yL5L2g5oC75piv6I6r5ZCN5YW25aaZ5peg55CG5Y+W6Ze577yM55yL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a+5552A5aKZ56yR77yM5oOz5L2g6L+Z5qC35Y+I5YK75Y+I5ZGG5Y+I55av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6yo6JuL77yM5pyJ5oiR5Zac5qyi77yM5L2g6L+Y5LiN6LW257Sn5Li75Yqo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y48L2VtPuaVsuaJk+edgOaIkeS7rOeahOaXpeWtkO+8jOe7h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cuOWtkO+8jOS4jeefpeS4jeinieWPmOaIkOS6huS6huect+aBi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fpemBk+acquadpeeahOi3r+WtkO+8jOWPquimgeS9oOaIkeacieS5kOWtk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ciei/meS4quS4jemdoOiwseeahOauteWtkO+8jOaIkeS7rOS+neeEtuaGp+aGr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S4pOS4quWkqeecn+eahOWtqeWtkOOAgjwvcD48cD48ZW0+MzguPC9lbT7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msLToh6rmtYHvvIzkuIDnp43nm7jmgJ3vvIzkuKTlpITpl7LmhIHvvIzmraTmg4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nmtojpmaTvvIzmiY3mlL7miYvmnLrvvIzlj4jkuIrlv4PlpLTvvJvllK/mnInlm57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rYnlgJnvvJvniLHmgqDmgqDvvIzmg4XmgqDmgqDvvIzmg4XosIrnu7Xnu7Xml6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K/mnInmgJ3lv7Xlv4PkuK3nlZnvvIzkuIDlpKnlpKnvvIzkuIDpgY3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ZyA6KaB5a6J5oWw5pe277yM5L2g5oKE5peg5aOw5oGv56uZ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6ZyA6KaB5L6d6Z2g5pe277yM5L2g6YCC5pe25Ly45Ye65a696ZiU55qE6IKp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pe277yM5L2g5oC75Lya5Y+K5pe25Zyw5Ye6546w44CC5Lqy54ix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M56Wd5L2g5bmz5a6J5b+r5LmQ5peg6ZmQ77yM5LqL5LqL6aG65b+D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BtuWwlOmBh+ingeS9oO+8jOaIkeWwseiMtuml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avlOm7hOiKsei/mOeYpu+8m+iHquS7juiupOivhuS9oO+8jOaIkeWwseeZv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jOWkqeWkqeaDs+WFpemdnumdnu+8m+W8gOWni+eIseS4iuS9oO+8jOaIkeWws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aYr+WKq+aVsOmavumAg++8m+S9huaYr+aIkeaEv+aEj+S4gOi+iOWtkOmDv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+eJou+8gTwvcD48cD48ZW0+NDEuPC9lbT7lhbPkuo7kvaDnmoTnhafniYfmiJHlrZ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KDvvIzliKDkuoblj4jlrZjvvJvlhbPkuo7kvaDnmoTlm57lv4bmiJHmlL7kuIvlj4j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7/otbflj4jmlL7kuIvvvJvmiJHmg7PvvIzorrDmgKflpKrlpb3nmoT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g73kuI3mgI7kuYjlv6vkuZDjgILmiJHkvJrlgYfoo4Xlv5jkuobkvaDvvIzkuZ/kvJr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5jkuobmiJHku6znmoTov4fljrvjgII8L3A+PHA+PGVtPjQyLjwvZW0+6KqT5bGx55u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5b6X5LiK55Sf5rS75Lit55qE6buY6buY55u45Ly077yb5aSp6I2S5Zyw6ICB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5LiK5pe25pe25Yi75Yi75b+D5omL55u454m144CC54ix5L2g5LiN5piv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ICM5piv55Sf5rS75b2T5Lit55qE5bmz5bmz5reh5reh44CC5oiR5Lya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6KGo6L6+5b+D5Lit55qE6KqT6KiA44CCPC9wPjxwPjxlbT40My48L2VtPu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6huWkquWkmueahOeVmeaBi++8jOiuqeaIkeaAgOW/te+8jOiuqeaIkeacn+e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/g+S7juatpOacieS6huS4gOS4qua4qemmqOeahOa4r+a5vu+8jOS7juat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8guaziu+8jOS4jeWcqOa4uOiNoe+8jOmpu+i2s+WcqOS9oOeahOmCo+S4gOeJh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t+a5vu+8jOaLpeacieeOsOWcqOeUnOicnOa1qua8q+eahOaDheeIs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S9oOS6huOAgjwvcD48cD48ZW0+NDQuPC9lbT4zLjIw5oOz54ix5L2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5qE5piv5L2g77yM5qKm6YeM5oOz55qE5piv5L2g77yM5Zi06YeM5b+1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oOz55qE5piv5L2g77yM5LiK54+t5oOz55qE5piv5L2g77yM5LiL54+t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6YGH6KeB5bCx5piv576O5Li977yM5pep5bey5Li65L2g552A6L+3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6ZW/77yM5LiA6L6I5a2Q6ICM5bey77yMMy4yM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oi6XnspfojLbmt6Hppa3vvIzkuI7miJHlkIznlJjlhbHoi6b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n47pnLLog4bvvIzpmarkvaDmtbfmnq/nn7Png4LjgILkvaDoi6XkuL7moYjpvZDn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mJjlr5Lpl67mmpbvvIzmiJHkvr/ph43mg5zovbvmgJzvvIzmiqTkvaDkuIDkuJ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kurLniLHnmoTvvIzkvaDnn6XpgZPlkJfvvIzlk6rmgJXpgY3kvZPps57kvK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niLHkvaDnmoTkvZnlipvjgII8L3A+PHA+PGVtPjQ2LjwvZW0+5Lik5Liq5Lq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az5a6a6YCC5LiN6YCC5ZCI5Zyo5LiA6LW377yM5LiJ6aSQ5Yaz5a6a6IO95LiN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o5LiA6LW377yM5L+h5Lu75Yaz5a6a6IO95LiN6IO96ZW/5LmF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5m+5qyh55qE55Sc6KiA6Jyc6K+t5LiN5aaC56uv5p2l5LiA5p2v5rC0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oWi5oWi5oiQ5Li65b285q2k6YO96YCC5ZC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sueIseeahO+8jOWvueS9oOeahOeIseS4jeS8muWboOi3neemu+iAj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8muWboOaXtumXtOiAjOaooeeziuOAgui3neemu+e7meS6huS9oOaIkeebuOS6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Wfuuefs++8jOaXtumXtOe7meS9oOS9oOaIkeecn+eIseawuOi/n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IkeeahOW/g+S4gOebtOS4uuS9oOiAjOWBnOeVme+8jOS7iuWkqe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DguPC9lbT7nnJ/niLHmmK/liIbkuqvvvIzkuI3mmK/lj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fliLbvvIzmiJHniLHkvaDml7blgJnvvIzmiJHnlKjmiJHnmoToqIDor63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loTlvoXkvaDvvIzliJvpgKDkuIDkuKrmm7Tlpb3nmoTkvaDvvIzog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kuK3vvIzmiJHkuZ/lsLHlkIzmoLfkuZ/liJvpgKDkuobkuIDkuKrmlrD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oh6rlt7HjgII8L3A+PHA+PGVtPjQ5LjwvZW0+5pyA576O55qE55u46YG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rKJ5reA77yM5omn56yU5rWB5bm077yM6YKj5Lqb55Sc6Jyc5b+D6K+t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44CC6JOm54S25Zue6aaW77yM5LiA5b6A5oOF5rex5L6d5pen77yM5rWq5r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6m66Ze06YeM54us6Iie77yM55So54ix5YaZ5ruh5pyq5p2l55qE5L+h56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77yBPC9wPjxwPjxlbT41MC48L2VtPuS9oOeah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iwg+earueahOihqOaDhemDveaYr+W8gOWcqOaIkeWGheW/g+ac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IkeeahOW/g+aXoOaXtuS4jeWIu+mDveiiq+S9oOeJteWKqOedgO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En+iwouS9oOadpeWIsOS6huaIkeeahOS4lueVjO+8jOS4gOi3r+acie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eUn+WRveS7juatpOabtOWKoOS4sOWvjOWkmuW9qeOAguaIke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EuPC9lbT7ku7vkvZXml7blgJnvvIzku7vkvZXkurr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lpJrlsJHmrKHmgYvniLHvvIznrZTmoYjmmK/kuKTmrKHjgILkuIDmrKH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uI3niLHku5bjgILkuIDmrKHmmK/miJHniLHku5bvvIzku5bkuI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znvo7nmoTniLHmg4XmsLjov5zlnKjkuIvkuIDmrKHvvIzliKvlgrvpgLznmoTnu5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KTmrKHkvKTlrrPkvaDnmoTmnLrkvJrjgII8L3A+PHA+PGVtPjU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5qE6Z2S5rap77yM5Zug5Li65oiR5b6I55yf6K+a44CC6K+35Y6f6L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77yM5Zug5Li65L2g5bCx5piv5oiR55qE576O5qKm44CC6K+35Y6f6LCF5oiR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g5Li65oiR5Lus6L+Y5aSq5bm06L2744CC5oeC5b6X54ix5oOF77yM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06L2744CC6LaB552A5bm06L2777yM6K6p5oiR5Lus5b285q2k5L+h6LWW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77yBPC9wPjxwPjxlbT41My48L2VtPuS9oOeahOW+rueske+8jOS8v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+8jOaMkemAl+edgOaIkeeahOWtpOWvgu+8m+S9oOeahOeUnOicnO+8jOWmguWkj+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aLqOWKqOedgOaIkeeahOaflOaDhe+8m+S9oOeahOecvOelnu+8jOiLpee+j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eGj+mGieaIkea4hemGkueahOWktOiEke+8m+aAneS9oO+8jOW/te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IseS9oO+8jOelneS9oOW/q+S5kOavj+Wkqe+8gTwvcD48cD48ZW0+NTQuPC9lbT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k7bkuIDnk7bnmoTlv5jmg4XmsLTvvIzlkIPkuobkuIDmo7XkuIDmo7XnmoTlv5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v5jmmK/mipHliLbkuI3kvY/nmoTmgJ3lv7XkvaDvvIzku4rlpKnmmK8xMi4xNOWP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DheS6uuiKgu+8jOaIkeecn+eahOW+iOaDs+aLpeS9oOWcqOaAgO+8jOaPveS9o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sueIseeahO+8jOS4gOWumuimgeWkqeWkqeW8gOW/g+WVi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kuIDkuKrlkLvorqnmiJHpmr7ku6Xlv5jmgIDjgILkurLlkLv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J/nlJznvo7vvIzpgqPmmK/nvo7lpb3lubjnpo/nmoTorrDlv4bjgILkvaDnmoTni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miormiJHnmoTlv4Pnh4Png6fjgILkvaDnmoTmg4XkvLzmn5TmsLTvvIzmior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kurLlkLvoioLvvIzorqnniLHpo57nv5Torqnmg4Xnh4Png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YGH5LiK5LiA5Liq5Lq677yM5L2g54ix5LuW5aSa5LiA54K5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eL57uI5Lya5aSx5Y675LuW44CC54S25ZCO77yM5L2g6YGH5LiK5Y+m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L2g5aSa5LiA54K577yM6YKj5LmI77yM5L2g5pep5pma5Lya56a75byA5LuW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77yM5L2g6YGH5Yiw5LiA5Liq5Lq677yM5L2g5Lus5b285q2k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2g5piO55m977yM5Y6f5p2l54ix5LuO5p2l6YO95LiN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Lik5oOF55u45oKm44CCPC9wPjxwPjxlbT41Ny48L2VtPuS9oO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mavuemu+eahOepuuawlO+8jOS9oOaYr+aIkeeUn+WRveeahOaEj+S5ie+8jOS7j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IkeeahOS4lueVjO+8jOS9oOeahOS4gOWIh+mHjeS6juaIkeeahOeUn+WRv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eahOaXtuWAme+8jOS9oOmAgeadpeasoueske+8jOWcqOaIkeW/q+S5k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btOinieW5uOemj++8jOS6sueIseeahO+8jOWunei0ne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kurrnlJ/mmK/kuIDmnaHmsrP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zmr4/kuIDmrKHlpYvlipvnmoTms4XmuKHvvIzlj6rkuLrliLDovr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lpoLmnpzkurrnlJ/mmK/kuIDluqflsbHvvIzkvaDlsLHmmK/lhaXkupH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vIzmr4/kuIDmraXoibDpmr7nmoTmlIDnmbvvvIzlj6rkuLrkuI7kvaDkuIDotbflsI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6/nnrDvvIE8L3A+PHA+PGVtPjU5LjwvZW0+5L2g55qE54Ot5oOF77yM5rip5pq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5qE5b+D77yb5L2g55qE5aSn6IOG77yM6byT6LW35LqG5oiR54ix55qE54Ot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oCA77yM5r+A6LW35LqG5oiR5oSf5r+A5LmL5oOF44CC5paw5bm0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YCP6L+H6YKj54ix5rmW55qE5rOi5YWJ5rC06Zu+77yM5LiA6LW35oan5oa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PjxlbT42MC48L2VtPuecn+ato+eIseS4gOS4quS6u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tOWHuuWOn+WboOeahO+8jOS9oOWPquefpemBk+aXoOiuuuS9leaXtuS9le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dj++8jOS9oOmDveW4jOacm+i/meS4quS6uumZquedgOS9oO+8jOecn+at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Yr+S4pOS6uuiDveWcqOacgOiJsOiLpuS4reebuOWuiO+8jOS5n+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vq+imgeaxgu+8jOavleern+aEn+aDheaYr+S7mOWHuu+8jOiAjOS4jeaYr+WPquaD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OAgjwvcD48cD48ZW0+NjEuPC9lbT7mirHntKfmiJHvvIzpo47pm6jlho3lpKf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53miqTkvJ7vvJvmirHntKfmiJHvvIzpu5HlpJzlho3mvKvplb/miJ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jmiqTnpZ7vvJvmirHntKfmiJHvvIzpgZPot6/lho3lnY7lnbfmiJH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ogIXjgILml6DorrrkvZXml7bml6DorrrkvZXlnLDvvIzlj6ropoHmnInmiJ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kvJrlraTljZXvvIzkurLniLHnmoTvvIznpZ3kvaDmi6Xmir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7uZ5L2g5pyA5rex5oOF55qE5ZC7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Wo6YOo55qE54ix77yM55WZ57uZ5oiR5rex5rex55qE5oOz5b+1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yL5LiN5Yiw5pyq5p2l77yM5Y+q5oCV5L2g56a75oiR6L+c5Y6744CC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Sv5LiA44CC5Y+q5beu5LiA5bm05oiR5Lus5bCx5LiD5bm05LqG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LmL55eS77yM5L2g5oiR55qE57uT5bGA5piv5ZCm5a6M576O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mu+aXpe+8jOS4gOW5tOS7heS4gOWkqe+8jOeIseWmu+Wtk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uaXpeWtkOimgee6oue6oueBq+eBq+eahOi/h++8jOWmu+WtkOimge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eIseOAguWPquacieecn+ecn+WIh+WIh+eahOeIseWmu+WtkO+8jOaJjei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6oueBq+eBq+eahOaXpeWtkOOAguWPquimgeeUqOW/g+eIse+8jOS4gOeUn+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Wmu+aXpeOAgjwvcD48cD48ZW0+NjQuPC9lbT7miJHkuI3nm7jkv6HmmJ/np7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ovazvvIzmiJHkuI3lpLjlj6PmnaXnlJ/miJbmmK/msLjov5zvvIzmiJH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miJbmmK/nn7Png4LvvIzmiJHkuI3otKrlv4Pmm7TkuI3pnLjljaDvvIzmiJH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nj43mg5zniLHnnYDkvaDnmoTmr4/kuIDlpKnjgILkuIDpopfniLH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7zmraTnlJ/kuI7kvaDnm7jmgYvkuI3lj5jvvIE8L3A+PHA+PGVtPjY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rKh5pyJ5aSq5aSa55qE55CG55Sx44CC5b6I6Ieq54S255qE6KKr5L2g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b6A5LqL77yM5Lul5Li66L+Z6L6I5a2Q5YaN5Lmf5LiN5Lya5Y676Kem56K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v5rKh5oOz5Yiw77yM5LuK5aSp77yM5oiR6L+Y5piv5aaC5q2k566A5Y2V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B5pyN44CC6ICM5LiU54ix5b6X5LiN6IO96Ieq5ouU77yM5LiN5oOz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eUn++8jOWvueS9oOeahOaAneW/te+8jOWwhu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nuS6juaIkeW/g+W6le+8jOS4jeeWj+S4jea3oe+8jOS4jeemu+S4jeaVo+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e6teeEtueIseS9oOS8mua4hea1heS6huaIkeaJgOacieeahOWFiemYt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WuiOedgOW/g+S4reeahOeIseaBi++8jOS4uuS9oO+8jOWAvuWwv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jcuPC9lbT7kvaDov5jlnKjnirnosavvvIzlpbnljbTm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vIDvvJvkvaDku43lnKjmiafnnYDvvIzlpbnlt7LmtJLohLHkuovlpJbvvJ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jL3nlZnvvIzkuZ/orrjkvaDku43lnKjlvKXooaXvvIzkuovlrp7mmK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kIbmmbrvvIzoh7PlsJHlpbnmr5TkvaDmh4LlvpfmlL7lvbzmraTnprvlvIDmiY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mg4XnmoTlvZLlrr/vvIzoh7PlsJHlpbnmmI7nmb3miJborrjmlL7miYvmr5Tli4n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I8L3A+PHA+PGVtPjY4LjwvZW0+5oOz5L2g5oOz5b6X6YO95LiN6KGM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pyN5Lmf5rKh5pyJ6YCg5Z6L5LqG77yb6Lef6LCB5Lmf5pW05LiN5Ye65oSf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Yiw5ZOq5Lmf5LiN5Y+X5qyi6L+O5LqG77yb5oOz6Zeu6aKY5Lmf6LW25LiN5LiK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qG77yb5b+D6ISP5rKh5LqL5Lmf5YG35YGc5LqG77yb55yL5p2l5LiN5ZKM5L2g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GM5LqG44CCPC9wPjxwPjxlbT42OS48L2VtPuS9oOeahOWQjeWtl+W3suW/t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+8jOS9oOeahOWuueminOW3sueDmeWcqOW/g+W6le+8jOS9oOeahOW9seWtkOW3su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+8jOS9oOeahOivneivreaXtuWIu+WTjeWcqOiAs+eVlOOAguWNg+iogOS4h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juS9leivieivtO+8jOern+eEtuaXoOivreWHneWZjuOAguWPquaEv+S4gOeUn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aXoOiuuumdkuS4nei/mOaYr+eZveWPkeOAgueZveiJs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kuZ/orrjmmK/miJHnmoTmgJ3lv7XlnKjlnJ/mmJ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uZ/orrjmmK/miJHnmoTnpZ3npo/lnKjlsbHls7Dpo5jojaHvvIzkuZ/orr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nKjlpKnnqbrnv7Hnv5TvvIzkuZ/orrjmmK/miJHnmoTkvp3otZblnKjljJ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l4/jgILmiJHnmoTkvZPotLTlnKjkupTmuZblm5vmtbfvvIzlnKjkvaDnmoTouqvml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l6Dms5XpgIPohLHmiJHnmoTmg4XnvZHjgII8L3A+PHA+PGVtPjc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iv5oiR5LiA55Sf55qE5bm46L+Q77yb54ix5LiK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aSx5Y675L2g77yM5piv5oiR5LiA55Sf55qE6YGX5oa+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Sf5Y+X5b+D54G155qE6ZyH5pK844CC5aaC5p6c5YaN57uZ5oiR5LiA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6KaB5YaN5LiA5qyh5a+55L2g6KGo55m977yM5oiR5Lya54ix5L2g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+gOWQjuS9meeUn++8jOmjjumbquaYr+S9oO+8jOW5s+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hei0q+aYr+S9oO+8jOiNo+WNjuaYr+S9oO+8jOW/g+W6lea4qeafl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aJgOiHs++8jOS5n+aYr+S9oOOAguaIkeeUqOWwveS6huavle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iDveWkn+mBh+ingeS9oOOAguWkmuW5uOi/kO+8jOiDveWkn+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Bh+ingeS9oO+8gTwvcD48cD48ZW0+NzMuPC9lbT7mr4/lpKnvvIzpg73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uqbov4fjgILmg7PliLDkvaDvvIzmgLvkvJrmnInlvIDlv4PnmoTmhJ/op4n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JPlu7bjgILmr4/lpKnnmoTlip/or77vvIzpg73mmK/mg7PkvaDvvIzmg7Pkva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lubvmg7Pov4fmiJHku6zlnKjkuIDotbfmmK/mgI7moLfnmoTjgILkvaDkvJr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niLHnnYDmiJHvvIzlnKjkuY7miJHjgILmiJHkuZ/kvJrpobrnnYDkvaD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vaDvvIzlhbPlv4PkvaDjgII8L3A+PHA+PGVtPjc0LjwvZW0+5oul5oqx552A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af5ryq556s6Ze05ry+5ruh5b+D6Ze077yM5o+95L2g5YWl5oCA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SL5YC+5Yi75rWB5ZCR5b+D55Sw77yM6L276L275ZC75L2g77yM55Sc6Jyc55qE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rOo5YWl5b+D5rW377yM5Lqy5ZC75oOF5Lq66IqC77yM5ZC7552A5L2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pC65L2g5omL5Yiw55m95aS077yM5Lqy5ZC7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UqOaAneW/teWBmuW9qee6uO+8jOeUqOecn+W/g+WBmu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qOeIseaEj+WLvueUu+aPj+e7mO+8jOWGjeaUvui/m+aIkeiht+W/g+elne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gOS4qua3sea3seeahOWQu++8jOiejei/m+i/meadoeefreS/oemHjO+8jOWcqDYu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g4XkurroioLpgIHnu5nkvaDjgILnpZ3kvaDnlJ/mtLvnlJznlJzonJzonJ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lpoLmhI/vvIE8L3A+PHA+PGVtPjc2LjwvZW0+5LiO5YW25LmF5Lm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+Y5LiN5aaC6Z2i5a+56Z2i6KGo55m944CC5LiO5YW25LiN5q275Li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W552A77yM6L+Y5LiN5aaC6LW257Sn5o2i5Lq65oGL54ix44CC5oSf5oOF55qE5Lq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uW77yM5Zug5Li65ouW5Yiw5pyA5ZCO77yM57uT5bGA5b+F54S25LiN5aW977yM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06KKr5raI6ICX5q6G5bC95LqG44CCPC9wPjxwPjxlbT43Ny48L2VtPu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a/gOaDhemAgOWOu+OAgeWuueminOihsOiAge+8jOeJteS9oOeahOi/m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qOaClOeahOaJi++8m+mZquS9oOeahOi/mOaYr+mCo+mil+S4jeWbnuWkt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S9oOeahOi/mOaYr+mCo+S7veS4jeWGt+WNtOeahOaDhe+8jOaIkeimgeeJteS9o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AvuS4lua4qeaflO+8jOS4gOi1t+WIsOeZveWkt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lJ/nnaHkuI3nnYDvvIzourrlnKjluorkuIrmi7/nnYDmiYvmnLrkuIpRU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WcqOe6v++8jOeEtuWQjuiBiuWkqe+8jOS4jeWwj+W/g+edoeedgOS6hu+8j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je+8jOesrOS6jOWkqei1t+adpeeci+WIsOeUt+eUn+acgOWQjuS4gOWP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i9u+eahO+8muWCu+eTnO+8jOWPiOedoeedgOS6hu+8n+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bjnpo/kuI3mmK/mt7HmtbfmmI7nj6DvvIzkuI3mmK/lhrDlsbHkuIr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mm7TkuI3mmK/pgaXkuI3lj6/lj4rnmoTnvo7kuL3npZ7or53vvIzlubjnpo/kuI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j6ropoHmnInkuIDpopfmh4LniLHnmoTlv4PvvIzov5jmnInnm7jkvLTlnKjouqv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sLHotrPlpJ/llabjgIIxMjXopoHniLHmiJHvvIzkvaDnmoTniLHorqnmiJHlpo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vvIzkuIDotbfnibXmiYvotbDlnKjlubjnpo/ot6/kuIrlkKf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JmxkcXVvO+Wwj+eUnOW/gyZyZHF1bzv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ouz5ouz54ix5b+DJnJkcXVvO++8jOiOq+iuqeaIkSZsZHF1bzvngbDlv4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JmxkcXVvO+WvkuW/gyZyZHF1bzvvvIzmiJHopoHniLHvvIzov5nnn63kv6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55yf5b+DJnJkcXVvO++8jOS4gOWtl+S4gOWPpeeahiZsZHF1bzvor5rlv4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iM5pyb6LWi5b6X5L2gJmxkcXVvO+iKs+W/gyZyZHF1bzvvvIzmnIDlkI7npZ3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yi5b+DJnJkcXVvO+WSjCZsZHF1bzvlvIDlv4MmcmRxdW8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NnlhcWsyd2N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Z5YXFrMndj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ED780561E4D990E2F870AABAED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