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212BEAE6E9A4A66643D95C9C62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212BEAE6E9A4A66643D95C9C62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5qE5Lq655Sf55qE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acgOWlveeahOS7iuWkqe+8j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gOWlveeahOaYqOWkqe+8jOi/juaOpeacgOe+juWlv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S9oOWBmuS6huS7gOS5iO+8jOiAjOimgemXruS9oOS4uuWIq+S6uuWB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y48L2VtPuaVheeri+W/l+iAhe+8jOS4uuWtpuS5i+W/g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tpuiAhe+8jOeri+W/l+S5i+S6i+S5n+OAgjwvcD48cD48ZW0+NC48L2VtPuS6uu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i2iuimgeWtpuS8mui/h+S4gOenje+8jOaEn+inieayoeacieaXgeinguiA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S48L2VtPuaYqOWkqeS4i+S6humbqO+8jOS7iuWkqeWIr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juWkqeWkqumYs+WwseWHuuadpeS6huOAgjwvcD48cD48ZW0+Ni48L2VtPumhv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WPr+S7peW+geacjeS4lueVjOS4iuS7u+S9leS4gOW6p+mrmO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Jv+iupOiHquW3seeahOaBkOaDp+avq+S4jeWPr+iAu++8jOWPr+iA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boOWus+aAleiAjOijuei2s+S4jeWJjeOAgjwvcD48cD48ZW0+OC48L2VtPuaDs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e+8jOS4jeWmguWOu+WBmuS4gOasoeOAguWNjuS4veeahOi3jOWAku+8jOiDnOi/h+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+mOW+iuOAgjwvcD48cD48ZW0+OS48L2VtPuW9k+S9oOeahOW4jOacm+S4gOS4quS4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+8jOS9oOS5n+imgeWdmuWumu+8jOimgeayieedg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aTni6znmoTml7blhYnvvIzkvJrloZHpgKDmnIDlnZrlvLr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ZyA6KaB5Yqq5Yqb5bCx6IO95b6X5Yiw55qE5Lic6KW/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Kj5bCx5piv5bm06b6E44CCPC9wPjxwPjxlbT4xMi48L2VtPuiDveiuqeS9o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mZpOS6huWMluWmhuWTge+8jOacgOWOieWus+eahOaYr+efpeivhuOAge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OAgjwvcD48cD48ZW0+MTMuPC9lbT7ov4fljrvnmoTmmK/lm57lv4bvvIz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mkI/vvIzmnKrmnaXnmoTmmK/nm67moIfjgII8L3A+PHA+PGVtPjE0LjwvZW0+5ryU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6Ieq5bex5oeC55qE5ZGK6K+J5Yir5Lq677yM5rC46L+c5Lmf5LiN5Lya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S4jeiDveW3puWPs+WkqeawlO+8jOS9huS9oO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S9oOeahOW/g+aDheOAgjwvcD48cD48ZW0+MTYuPC9lbT7miJHku6zov73pgJDnmoT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nmoTotbfngrnvvIzogIzmmK/mr4/kuIDkuKrmnKrnn6XnmoT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Cx566X5YWo5LiW55WM6YO95ZCm5a6a5oiR77yM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u45L+h5oiR44CCPC9wPjxwPjxlbT4xOC48L2VtPuaJgOacieeahOWKquWKm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e7leS4quWkp+WciOWbnuaKpee7meS9oOOAgjwvcD48cD48ZW0+MT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lrprkuIDmnaHot6/vvIzlj6bkuIDmnaHot6/nmoTpo47mma/kvr/kuI7kvaD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Oz5LiN5byA77yM5bCx5LiN5oOz77yM5b6X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77yM6Zq+5Li66Ieq5bex77yM5L2V5b+F5ZGi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biuWKquWKm+iAjOWQjumjjueUn+awtOi1t++8jOS8l+eUn+eahuiLpuS9o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i+k+OAgjwvcD48cD48ZW0+MjIuPC9lbT7mnInkupvot6/lvojov5zvvIzotbDkuI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vojntK/jgILkvYbmmK/vvIzkuI3otbDvvIzkvJr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GM5Yqo5piv5oiQ5Yqf55qE6Zi25qKv77yM6KGM5Yqo6LaK5aSa77yM55m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uY44CCPC9wPjxwPjxlbT4yNC48L2VtPui4qeedgOWeg+WcvuWIsOi+vueahOmrmO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edgOmHkeWtkOWIsOi+vueahOmrmOW6puaYr+S4gOagt+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pg73kuI3opoHmlL7lvIPoh6rlt7HvvIzli4flvoDnm7TliY3vvIznm7T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I2LjwvZW0+6Lev5piv6Ieq5bex6LWw5Ye65p2l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ZCO5oKU55qE55CG55Sx44CCPC9wPjxwPjxlbT4yN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EhuW8seeahOaYr+eUn+WRve+8jOi6q+S9k+WBpeW6t++8jOW+i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grnnh4Plv4PkuK3nmoTmuLTmnJvvvIzlm6DkuLrmrLLmnJv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nmoTnqIvluqbjgII8L3A+PHA+PGVtPjI5LjwvZW0+6Ieq5bex6YKj5LmI5be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6L+Y5pyJ5LuA5LmI6LWE5qC85ZSJ5aOw5Y+55rC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mgeaYjueZveWJjemAlOavlOeIseaDheabt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lh7vlsLHnoo7nmoTlv7XlpLTkuI3mmK/moqbmg7PvvIzkuIDlh7vlsLH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phY3mi6XmnInmoqbmg7PjgII8L3A+PHA+PGVtPjMyLjwvZW0+5b6I5aSa5Y2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f55qE5Lq677yM6YO95oOz55yL5L2g56yR6K+d77yM5biM5pyb5L2g5Y+Y5oiQ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imgeWDj+S4quiQvemavuiAheWRiuivieWIq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5uOOAgjwvcD48cD48ZW0+MzQuPC9lbT7ml6DorrrmmK/osIHvvIz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ZDluqbjgILnibnliKvmmK/kv6Hku7vjgII8L3A+PHA+PGVtPjM1LjwvZW0+6aO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mf5rC46L+c5LiN5Y+v6IO95ZC56LWw5aSq6Zi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eLrOeri++8jOS5n+WtpuS8mueFp+mhvuWlveiHquW3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moqbmg7Plj6rmmK/kuIDnp43mmbrlipvvvIzlrp7njrDmoqbmg7P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73lipvjgII8L3A+PHA+PGVtPjM4LjwvZW0+5b2T55y85rOq5rWB5bC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piv5Z2a5by644CCPC9wPjxwPjxlbT4zOS48L2VtPuS4jeS4uuWksei0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+8jOWPquS4uuaIkOWKn+aJvuaWueazleOAgjwvcD48cD48ZW0+NDAuPC9lb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PlpIfoh6rlt7HnmoTkurrvvIzlvoDlvoDog73lvpfliLDku5bkurrnmoT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q6KaB5LiN5pS+5byD5Yqq5Yqb5ZKM6L+95rGC77yM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4K557yA5pil5aSp55qE5Lu35YC844CCPC9wPjxwPjxlbT40Mi48L2VtPuaZuu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uuS8mu+8jOW8uuiAheaKiuaPoeacuuS8mu+8jOW8seiAheetieW+h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7vkvZXlgLzlvpfljrvnmoTlnLDmlrnvvIzpg73msqHmnIn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I8L3A+PHA+PGVtPjQ0LjwvZW0+5oiR5Lus55qE55Sf5ZG977yM5bCx5piv5Lul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5qE5ae/5Yq/5b6X5Yiw6YeN55Sf44CCPC9wPjxwPjxlbT40NS48L2VtP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S7mOWHuumDveaYr+WAvOW+l+eahOOAgjwvcD48cD48ZW0+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6XpgZPoh6rlt7HkuLrku4DkuYjogIzmtLvvvIzlsLHog73lv43lj5fku7vkvZ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3LjwvZW0+6KKr6LSo55aR55qE5pe25YCZ77yM5omN5piv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W95py65Lya44CCPC9wPjxwPjxlbT40OC48L2VtPuaYjuWkq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/mOS6huS7iuWkqeeahOeXm+iLpuOAgjwvcD48cD48ZW0+NDkuPC9lbT7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LrkuIDmoLfmtLvnnYDvvIzlj6ropoHkuI3mrbvmsqHmnInku4DkuYjkuI3lj6/ku6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5+l6YGT6L+Z5p2h6Lev5rOo5a6a5a2k54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N6aG+5LiA5YiH6aOO6Zuo5peg6Zi744CCPC9wPjxwPjxlbT41MS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leiAmO+8jOS4gOS7veaUtuiOt++8jOWKquWKm+i2iuWkp++8jOaUtuiOt+i2i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6ropoHkvaDov5jmhL/mhI/liqrlipvvvIzkuJbnlYz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rllpzjgII8L3A+PHA+PGVtPjUzLjwvZW0+6ZqP5L6/55qE5oSP5oCd5bCx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oOz77yM5L2G5L2g5b+F6aG75oOz5Ye65oiR5ruh5oSP55qE562U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Rvei/kOaDs+iuqeaIkeS9juWktOensOiHo++8jOaIkeWNtOaYgum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WRvei/kOS4u+S6uuOAgjwvcD48cD48ZW0+NTUuPC9lbT7lh6HkuovpnaD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o47nlJ/lj4jmsLTotbfjgII8L3A+PHA+PGVtPjU2LjwvZW0+5L+h5b+D44CB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rCU5LiJ6ICF5YW35aSH77yM5YiZ5aSp5LiL5rKh5pyJ5YGa5LiN5oiQ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WkmuS4jei2s+S7peS+nei1lu+8jOimgeeUn+Wtm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iHquW3seOAgjwvcD48cD48ZW0+NTguPC9lbT7kvaDmnInlpJrliqrlipv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jov5DjgII8L3A+PHA+PGVtPjU5LjwvZW0+5rKh5pyJ5LiA56eN5LiN6YCa6L+H6JS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N5Y+X5ZKM5aWL5paX5bCx5Y+v5Lul5b6B5pyN55qE5ZG96L+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iwouS4iuWkqeiuqeaIkeWtpOWNle+8jOW/jeWPl+eBtemtgueahOejq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v5nkuKrkuJbnlYzmsLjov5zlsZ7kuo7lvLrogIXvvJv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rog73lvpfliLDkuIDkupvlkIzmg4XkuI7mgJzmgq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L5Yiw5YmN6Z2i55qE6Zi05b2x77yM5Yir5oCV77yM6YKj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pyJ6Ziz5YWJ44CCPC9wPjxwPjxlbT42My48L2VtPuiLpeS4jee7meiHquW3seiu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meS6uueUn+S4reWwseayoeaciemZkOWItuS9oOWPkeaMpeeahOiXqeev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ZPkvaDpgInmi6nkuI7kvJfkuI3lkIzlkI7lj4jkvZXlv4X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LzlhYnjgII8L3A+PHA+PGVtPjY1LjwvZW0+6K+06LCO55qE5Lq65Lya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LCO77yM6K6y55yf6K+d55qE5Lq677yM5omN5LiN5Lya6aG+5Y+K6YKj5Lm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wkeWjruS4jeWKquWKm++8jOiAgeWkp+W+kuS8pO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rqnmiJHku6zlsIbkuovliY3nmoTlv6fomZHvvIzmjaLkuLrkuo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ogIPlkozorqHliJLlkKfvvIE8L3A+PHA+PGVtPjY4LjwvZW0+5oiR5Lus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J55qE5L+h5b+D77yM5bCG5L2/5Yir5Lq65a+55oiR5Lus6JCM55Sf5L+h5b+D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44CCPC9wPjxwPjxlbT42OS48L2VtPuaSkeS9j++8jOaJjeacieWQjuadpe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kuI3og73lt6blj7PkvaDnmoTov4fljrv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rPlrprkvaDnmoTmnKrmnaXjgII8L3A+PHA+PGVtPjcxLjwvZW0+5Zyo5a2m5Lm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5y85Yuk44CB5omL5Yuk44CB6ISR5Yuk77yM5bCx5Y+v5Lul5oiQ5Li65pyJ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Mi48L2VtPuWtpuS5oOimgeWKoO+8jOmqhOWCsuimge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imgeS5mO+8jOaHkuaDsOimgemZpOOAgjwvcD48cD48ZW0+NzMuPC9lbT7lpY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iqrlipvnmoTlj6bkuIDkuKrlkI3lrZfvvIzmhL/mnLrkvJrmsLjov5z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jgII8L3A+PHA+PGVtPjc0LjwvZW0+5a6B5Y+v6auY5YKy55qE5a2k5Y2V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R5b6u55qE5oGL54ix44CCPC9wPjxwPjxlbT43NS48L2VtPuivt+S9oOS4gOWu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S4i+adpe+8jOaIkOS4uuS9oOaDs+aIkOS4uueahO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vaDnmoTpnZLmmKXvvIzlsZXnpLrlh7rkvaDpqoTkurrnmoTmtLvlipv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ku4rlpKnogIzllp3lvanjgII8L3A+PHA+PGVtPjc3LjwvZW0+546w5Zyo5LiN546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ZG9546p5L2g77yM5Y+q6KaB5a2m5LiN5q2777yM5bCx5b6A5q276YeM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imgemaj+S+v+ivtOiHquW3seayoeaXtumXt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aMpOWHuuadpeeahOOAgjwvcD48cD48ZW0+NzkuPC9lbT7mlLbotbf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67lhYnoh6rlt7HljrvliqrlipvjgII8L3A+PHA+PGVtPjgwLjwvZW0+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55qE5oiQ5Yqf77yM5Lmf5rKh5pyJ5q+r5peg6YGT55CG55qE5bmz5bq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OWKn+WwseaYr+eugOWNleeahOS6i+aDheS4jeaWreWcs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OAgjwvcD48cD48ZW0+ODIuPC9lbT7lpoLmnpzljJbkuLrms6HmsqvvvIzmtojpgJ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p3ml6fopoHkuI7lkb3ov5DkuIDmkI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E4bTJnZmdubG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OG0yZ2Znbmx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212BEAE6E9A4A66643D95C9C62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