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EF00AC858558B7AC81D0E50ED5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F00AC858558B7AC81D0E50ED5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eQouejqOS6i+S4mu+8jOS4jeimg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S9je+8m+eQouejqOiHquW3se+8jOS4jeimgeeQouejqOWIq+S6uu+8m+eQouej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eQouejqOi/h+WOu+OAgjwvcD48cD48ZW0+Mi48L2VtPuaJk+WHu+S4juaM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eahOi4j+iEmuefs++8jOiAjOS4jeaYr+e7iuiEm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W/hea1geemu+WkseaJgOS5n+S4jeW/heWDj+S4gOS4quaLvuiNku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WvguWvpeaXoOiJsuWPquimgeWcqOi3r+i+ueetieW+heS+v+S4jeS8mumUmei/h+ac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OAgjwvcD48cD48ZW0+NC48L2VtPuimgeawuOi/nOWdmuS/oei/meS4gOeCue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eahO+8jOaXoOiuuuWPl+WkmuWkp+WIm+S8pOW/g+aDheWkmuS5iO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0q+Wmgua0l+S5n+Wlve+8jOmDveimgeWdmuaMgeS9j+OAguWkqumYs+iQve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1t++8jOS4jeW5uOeahOaXpeWtkOaAu+S8muacieWwveWktOOAgui/h+WO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adpeS5n+aYr+i/meagt+OAgjwvcD48cD48ZW0+NS48L2VtPu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S6uuavlOS9oOS8mOengO+8jOiAjOaYr+avlOS9oOS8mOengOeahOS6uui/m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quWKm+OAgjwvcD48cD48ZW0+Ni48L2VtPuiHqueEtueVjOayoeaci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csOWwseS4jeS8muaYpeWNjueni+WunuOAgjwvcD48cD48ZW0+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+8jOaIkeWIq+aXoOmAieaLqeOAgjwvcD48cD48ZW0+OC48L2VtPuW8gOWni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h+eoi+W+iOe0r++8jOe7k+WxgOW+iOaCsu+8jOa4hemGk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6lOaEn+iwouavj+S9jeiuqeS9oOicleWPmOeahOS6uuaXoOiuu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veWdj+OAgjwvcD48cD48ZW0+MTAuPC9lbT7lir/kuI3lj6/kvb/lsL3vvIz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sL3vvIzkvr/lrpzkuI3lj6/ljaDlsL3vvIzogarmmI7kuI3lj6/nlKj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O45oCA5Li05LqR5b+X77yM6I6r6LSf5bCR5bm0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iupOS4uuaYr+WvueeahOWwseWOu+WBmu+8jOWdmua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WcqOS5juWIq+S6uueahOeci+azle+8jOWTquaAleaYr+mUme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Ou+WBmui/h++8jOivgeaYjuabvue7j+S9oOWKquWKm+i/h++8jOWKquWKm+WBmu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eCueeahOS6uuOAgjwvcD48cD48ZW0+MTMuPC9lbT7kuI3nrqHmgI7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opoHnu6fnu63lkJHliY3otbDljrvjgILmnInnmoTml7blgJnkvKTlrrP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op4HlvpfmmK/kuIDku7blnY/kuovvvIzlroPkvJrorqnkvaD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kozlpLHokL3kuqbmmK/lpoLmraTjgILmr4/ku7bkuovliLDmnIDlkI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7blpb3kuovvvIzlj6ropoHkvaDog73lpJ/otbD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H5LqG5YGa5qKm55qE5bm057qq77yM5bCx5Y+q6IO9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+8jOaYr+S6uueUn+acgOe+juS4v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WRveS4reacgOmdk+S4veeahOaXtuacn++8jOaYr+S9nOWutuS7rOeslOS4i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ihjOOAgumdkuaYpe+8jOS5n+aYr+S6uueUn+eahOS6huacm+WPsO+8jOS9o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JjeaWueS6uueUn+i3r+eoi+eahOaDheWGte+8jOiupOWHhu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li+WKm+WGsuWIuu+8jOWOu+i/veWvu+S9oOeahOW4jOacm+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msqHmnInpmYznlJ/kurrvvIzlj6rmnInov5jmsq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Ivlj4vjgII8L3A+PHA+PGVtPjE3LjwvZW0+5piO5aSp55qE5aSq6Ziz6L+Y5L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w55CD5Lmf55So55u45ZCM55qE6YCf5bqm5peL6L2s552A5qKm6YaS5LqG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95aW955Sf5rS744CCPC9wPjxwPjxlbT4xOC48L2VtPuW8gOeBr+iZveeEtuiDv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aal++8jOS9huaYr+S5n+S8mueVmeS4i+mYtOW9s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pob7omZHlpKrlpJrvvIzlgJLkuI3lpoLmlL7miYvkuIDmk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ys5piv5aWH6L+544CC5Y+q6KaB5L2g5Z2a5oyB77yM6KaB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W25a6e5bm25q+U6Zq+44CC5rC05Z2a5oyB77yM5rKz5rWB5omN5LiA6Lev6YC26L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44CCPC9wPjxwPjxlbT4yMS48L2VtPuaXoOiuuuaIkOWKn+S4juWQ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+8jOWdmua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ku4rlpKnliqrlipvnmoTkvaDvvIzmmK/kuL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k7rot6/jgILkuI3mmK/miYDmnInnmoTpsbzpg73nlJ/mtLvlnKjlkIzkuIDniY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jrDlnKjkuI3nnKDnmoTkvaDvvIzkuIDlrpropoHlm7rmiaf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6o5Y6M55qE5Lq66YO96L+H5b6X5q+U5L2g5aW9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WHoeS6i+S4jeimgeivtCZsZHF1bzvmiJH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WJmxkcXVvO+S4jeWPr+iDvSZyZHF1bzvvvIzlm6DkuLrkvaDmoLnmnKz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E8L3A+PHA+PGVtPjI1LjwvZW0+5L2g5LuO5pyq5bCd6K+V6L+H5b6A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et5LuA5LmI55yL5pyA576O55qE6aOO5pmv44CCPC9wPjxwPjxlbT4y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ayoeacieaipuaDs++8jOS5n+imgeS4uuacieaipuaDs+eahOmCo+S4g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huWkh+OAgjwvcD48cD48ZW0+MjcuPC9lbT7liqrlipvnmoTkurrmiY3kvJrmnI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vvIzmiYDku6XkuLrkuoboh6rlt7HopoHmm7TliqrlipvmiY3ooY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rrbkurrnmoTmnJ/lvoXvvIzkuI3ovpzotJ/oh6rlt7H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77yM5rKh5pyJ5pe26Ze055WZ57uZ6YGX5oa+77yM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K+35b6u56yR5LiA55u05ZCR5YmN44CCPC9wPjxwPjxlbT4yO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WKquWKm+Wli+aWl++8jOaIkOWKn+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qb7pqa3lkb3ov5DnmoToiLXmmK/lpYvmlpfvvIzkuI3mirHmnInkuIDkuJ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lL7lvIPkuIDngrnmnLrkvJrvvIzkuI3lgZzmraLkuIDml6X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2z5L2/5L2g5piv5LiA5Z2X55Ke546J77yM5Lmf5LiN5b6X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6KKr6ZuV55Ci55qE55eb6Ium44CCPC9wPjxwPjxlbT4zMi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eXm+iLpuWSjOi/t+iMq+eahOS6uu+8jOaJjeaciei1hOagvOWOu+iwiOS5k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WumuOAguWRvei/kOS4jeS8muWOmuW+heiwge+8jOaCsuWWnOS5n+S4jeS8muWNl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OAgjwvcD48cD48ZW0+MzMuPC9lbT7kvJ/lpKfnmoTmiJDlsLHvvIzmnaXoh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nm67moIfmiYDoirHotLnnmoTlt6jlpKflv4PmgJ3lkozku5jor7jnmoT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0LjwvZW0+5LiA5Liq5Lq66Iul5oOz5a2m5Lya5ruR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5LiA5a6a6KaB5YGa5aW95Zyo5Yaw5LiK5pGU6Lek55qE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quimgei/mOacieaYjuWkqe+8jOS7iuWkqeWwseawuOi/nO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MzYuPC9lbT7kuZbvvIzliKvnlJ/msJTkuobvvIzlkrHnlK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rrkuIDoiKzop4Hor4bvvIE8L3A+PHA+PGVtPjM3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Kh5pyJ5Yqg57OW55qE5ZKW5ZWh77yM5Zad6LW35p2l5piv6Ium5rap55qE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205pyJ5LmF5LmF5LiN5Lya6YCA5Y6755qE5L2Z6aa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4huS4jeaMguS4iuahheadhu+8jOWwseaYr+S4gOWdl+aXoOeUqOeahOW4g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eS7mOWHuuihjOWKqO+8jOWwseaYr+iZmuaXoOe8pee8iOeahOm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mmK/mn5Dkurrkvb/miJHng6bmgbzvvIzogIzmmK/miJHmi7/mn5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mnaXng6bmgbzoh6rlt7HjgII8L3A+PHA+PGVtPjQwLjwvZW0+5omA5pyJ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O5b6B5pyN6Ieq5bex55qE6IOc5Yip5q+U6LW35p2l77yM6YO95piv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MS48L2VtPuacneedgOS4gOWumuebruagh+i1sOWOu+aYr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S4remAlOe7neS4jeWBnOatouaYr+awlO+8jOS4pOiAheWQiO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l+awlOOAguS4gOWIh+S6i+S4mueahOaIkOi0pemDveWPluWGs+S6j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6rmnInlkYbmnJvnnYDliKvkurrmiJDlip/jgILmlL7lvIP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nIDnu4jkvJrkuIDml6DmiYDlvpfvvJvlnZrmjIHlvojpmr7vvIzkvYb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miYDmlLbojrfjgILmiJDlip/kuI3mmK/lm6DkuLrliKvkurrotbD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IzmmK/lnKjliKvkurrlgZzkuIvmnaXnmoTml7blgJnvvIzkvaDku43nhLb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Y2z5L2/5YWJ546v5bey5LiN5YaN5Lmf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44CCPC9wPjxwPjxlbT40NC48L2VtPuS6uueUn+WwseixoeS4gOS4q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a7muadpea7muWOu++8jOaAu+acieWcqOS4gOS4queCueS4iuWBn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UuPC9lbT7otbDov4fnmoTot6/plb/kuob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nu4/ljobnmoTkuovmnYLkuobvvIzkvr/kvJrkuI3nu4/mhI/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rrnlJ/kuK3vvIzmgLvkvJrmnInlpKrlpJrnmoTms6Lmvpzotbfk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yo5oiR5Lus55qE55Sf5rS75Lit77yM5aaC5p6c5rKh5pyJ5LqG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bCP6bif5Zyo5aSp56m65Lit6aOe57+U5pe25pat5LqG57+F6Ia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IO95YmN6L+b44CCPC9wPjxwPjxlbT40Ny48L2VtPuS9oOi2iu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q+aKmOWwsei2iuS8muW8uuWkp++8jOS4uuS6huaYjuWkqea0u+W+l+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+l+WHu+i0peWug+OAgjwvcD48cD48ZW0+NDguPC9lbT7ljYPkuIf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mnInmmK/lpLHotKXlnKjlgZrkuovkuI3lvbvlupXvvIzlvoDlvoDlgZrliL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j6rlt67kuIDmraXlsLHnu4jmraLkuI3lgZr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5LmD5aSp5oiQ77yM5rWu5Y2O5Zyo6Lqr5aSW77yM5b+D6YeM5ruh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rC45oGS55qE576O44CCPC9wPjxwPjxlbT41MC48L2VtPuaIkOmVv+aYr+WIhu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4gOWNiuWcqOS4iuW4neaJi+S4re+8jOmCo+aYr+Wuv+WRve+8m+WPpuS4g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jOmCo+aYr+aLvOWRveOAguS9oOWPr+S7peS4jeeUmO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mCo+S5iOS9oOWwseivpeWKquWKm+aLvOWR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pKnlj6rmmK/otZDkuojkvaDnlJ/lkb3vvIznlJ/lkb3nmoTkvb/nlKjor7TmmI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krDlhpnjgII8L3A+PHA+PGVtPjUyLjwvZW0+5LiA5Liq5Lq65aaC5p6c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iA55Sf5Lit6IO95bmy5Ye65LiA55Wq5LiN5ZCM5a+75bi455qE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5rKh5pyJ6L+c5aSn55CG5oOz55qE5Y+v5oCc6Jmr77yM5pyJ552A5pu05aS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Lya44CCPC9wPjxwPjxlbT41My48L2VtPuaXoOiuuuWBmuS7gOS5i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+8jOebuOS/oee+juWlveeahOS6i+aDheato+WcqO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lkb3nlLHmiJHvvIzkuI3nlLHlpKnvvIE8L3A+PHA+PGVtPjU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q2k5Y2O576O77yM5Y205Zyo54Of54Gr5Zyo5pWj5Zy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S4gOWumuaIkOWKn++8jOS9huaUvuW8g+S4gOWu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lpKnlkYror4noh6rlt7HkuIDmrKHvvJrmiJHnnJ/nmoTlvoj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qr5ZCO6L+Y5pyJ6YKj5LmI5aSa5pyf6K64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5Lul6L275piT5pS+5byD44CCPC9wPjxwPjxlbT41OS48L2VtPu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+8jOS4jeWBmumAieaLqemimO+8jOS7luS7rOWPquWBmuivgeaYj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LrkuobkuI3orqnnnJ/nkIbnmoTot6/kuIrkurrmu6HkuLrm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orqnlpKflpJrmlbDkurrov7flpLHmlrnlkJ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iA5LiL6YCg5Ye65aSn5rW377yM5b+F6aG75YWI55Sx5bCP5rKz5be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/jeWPl+WSjOWdmuaMgeaYr+iLpualmueahO+8jOS9h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e7meS9oOS8mOeCueOAgjwvcD48cD48ZW0+NjMuPC9lbT7mmbrogIXlj5fliLDot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ZflrZflj43mgJ3vvJvmhJrogIXlj5fliLDmibnor4Tml7bvvIzlj6Xlj6Xlj43p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Lus5Lq655Sf5Lit5pyA5aSn55qE5oeS5oO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iR5Lus5piO55+l6Ieq5bex5oul5pyJ5L2c5Ye66YCJ5oup55qE6IO95Yq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75Yqo5pS55Y+Y6ICM5piv5pS+5Lu75a6D55qE55Sf5rS7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qumcgOS4gOWIhumSn+WwseWPr+S7peeisOWIs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WnOasouS4iuS4gOS4quS6uu+8jOS4gOWkqeeIseS4iuS4gOS4quS6u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KseWwveS4gOeUn+eahOaXtumXtOWOu+W/mOaOi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b7liLDkvaDllpzmrKLlgZrnmoTkuovvvIzlubbliqrlipvmiJDkuLr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ph4znmoTpobblsJbkurrnianjgII8L3A+PHA+PGVtPjY3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77yM6K6p5LiW55WM5a+5552A5L2g5b6u56yR77ya57uZ5Yir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6K6p55Sf5rS75a+55oiR5Lus5b6u56yR77yM5aW95b+D5oO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K6p5aW95b+D5oOF5LiO5oiR5Lus5pe25pe255u45Ly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cWF2bzN2MXQ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Fhdm8zdjF0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EF00AC858558B7AC81D0E50ED5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