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619FA13C2FB81FEF5AF196168E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619FA13C2FB81FEF5AF196168E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mjjuWQuei/m+W5tOeahOmXqOanm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2jOi/m+S9oOeahOW/g+WdjuWEv++8m+aYpeiBlOi0tOWcqOW5tOeahOmXqOan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ieelpempu+WcqOS9oOeahOW/g+WdjuWEv++8m+aYpeiKgueahOefreS/oeaMpO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qOanm+WEv++8jOaYpeWkqeeahOelneemj+Whq+a7oeiAgeW4iOS9oOeahOW/g+Wd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i48L2VtPuiMtuadr+WSjOmFkuebheaJk+aetu+8jOmFkuebh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qOS6huasuui0n+OAgui/meaXtuWkp+a1t+eil+i/h+adpeS6hu+8jOiMtuadr+S4g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+OAgumFkuebheWcqOWQjumdouWat++8muWwj+agt++8geaIkeeIueadpeS6hu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OieWus+S4je+8n+aWsOW5tOWIsOS6hu+8jOelneWkqeS4i+eItuS6s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aWsOW5tOWlveaWsOaYpeWIsO+8jOelneaCq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XpeWygeWygeacieS7iuacne+8jOaEv+aUtuWIsOS/oeaBr+eahOS9oOaWsOW5t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lvei/kO+8jOWcqOaWsOeahOS4gOW5tOmHjOiDvei2iuadpei2iua8guS6r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S4gOW4humjjumhuu+8jOmSnuelqOi2iuadpei2iuWkmu+8jOWlvei/kOWkm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iui0ouelnuivt+WIsOS9oOWutu+8jOiuqeS9oOWFjeWPl+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bsOaJsO+8m+aKiuW5uOemj+e0p+aPoeaJi+S4re+8jOiOq+imgeS4ouWkseW/q+S5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m+aKiuWlvei/kOaKseWcqOaAgOS4re+8jOS4jueUnOicnOaQuuaJi+WFseW6p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whuadpeS4tO+8jOaEv+S9oOW5uOemj+S5heS5he+8gTwvcD48cD48ZW0+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+l+WIsOaYpeiKguekvOeJqeWQl++8n+mCo+ivt+S9oOaKiuaJi+aUvuWcqOah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/g+WQkeS4iu+8jOWGjeaKiuWktOaUvuWcqOaJi+W/g+mHjO+8jOWlveeahO+8g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mAgee7meS9oOeahOaYpeiKguekvOeJqe+8muaOjOS4iuWeq+iE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aWsOW5tOWQieelpe+8jOWJjeeoi+S8vOmUpu+8jOWQ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qOmAmu+8jOWQiOWutuasouS5kO+8jOmjnum7hOiFvui+vu+8j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v+avlOWNl+Wxse+8jOW5uOemj+e+jua7oe+8jOWumOi/kOS6qOmA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0l+iho+WBmumlreW/meS4jeWujO+8jOavj+aXpeW/meeijOS4jeedg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mjjumcnOa3u+eZveWPke+8jOWLpOWKs+aMgeWutuS4jeefpeeDpu+8jOWwneWw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eahuS4uueUnO+8jOWFu+Wkp+WtkOWls+aXoOaAqOiogOOAguWcqOaWsOW5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emj+WmiOWmiOWBpeW6t+mVv+Wvv+mikOWFu+Wkqe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6q+WcqOi/nOaWueeahOaIkeS4gOWIh+mDveWlve+8jOWcqOaIkeWGheW/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HjO+8jOaUueWPmOeahOaYr+aIkeeahOWuueminO+8jOS4jeWPmOeahOaYr+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Ds+S9oOeahOW/g++8geelneiAgeeIu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pOWklembquiKsemjmO+8jOeDpuaBvOWFqOmDvea2iO+8m+mZpOWkleeDn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adpeebuOS8tO+8m+mZpOWkleWvueiBlOe6ou+8jOaaluaEj+W/g+S4r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pOWkleWQiOWutuasou+8jOS4vuadr+i0uuWbouWchu+8m+mZpOWkleelneemj+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kOW8gOaAgOOAguaWsOaYpeWkp+WQie+8gTwvcD48cD48ZW0+MTAuPC9lbT7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6XmjKTvvIznpZ3npo/mgJXkvaDmg7PkuI3otbfjgILmj5DliY3pgIHkuKr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vpfkvaDmiormiJHlv5jorrDjgILlhYjnpZ3kvaDouqvkvZPmo5Lmo5LnmoT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LjkuIrnrJHnnK/nnK/vvIHlho3npZ3kvaDnlJ/mtLvnlJzonJzonJzvvIzkuIDliI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HmlrDlubTlv6vkuZDvvIE8L3A+PHA+PGVtPjExLjwvZW0+5paw55qE6Zeo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+56IGU77yM5paw55qE54Gv56y877yM5paw55qE5rCU6LGh77yB5Zi75Zi7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aw5pil77yM5oiR55qE6Zeu5YCZ5L6d5pen44CB54m15oyC5L6d5pen44CB56Wd56a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a56Wd5oKo5paw5pil5b+r5LmQ77yM6ZiW5a625bm456a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WjsOmfs++8jOaAu+WcqOaIkeiAs+eVlOWTjei1t++8m+aCqO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mpu+WcqOaIkeW/g+eUsOOAguaWsOW5tOWIsOS6hu+8jOS5n+imgemAgeS4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AgeW4iO+8jOaWsOW5tOW/q+S5kO+8gTwvcD48cD48ZW0+MTMuPC9lbT7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goTmgoTlnLDvvIzmtarmvKvnmoTpmaTlpJXnu4jkuo7mnaXkuobvvIzluKbnnY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v6vkuZDvvIzngpnng63nmoTniLHmgYvvvIzkuI3lj5jnmoToqpPoqIDvvIz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pZTlkJHkvaDnmoTmgIDmirHvvIzorqnkvaDkuIDnlJ/lubjnpo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pmaTlpJXlv6vkuZDvvIE8L3A+PHA+PGVtPjE0LjwvZW0+5L2g5LiN5piv5ryU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C45byV552A5a2m55Sf6aWl5ri055qE55uu5YWJ77yb5L2g5LiN5piv5q2M5om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+l6K+G55qE5riF5rOJ5Y+u5ZKa5L2c5ZON77yb5L2g5LiN5piv6ZuV5aGR5a6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5Ye65LqG5Lq657G755qE54G16a2C44CC56Wd5paw5bm0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+m+iLpuS7mOWHuuiLpueGrOWunuW5su+8jOaNouadpeS6huehleaenOe0r+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aIkOeJh++8m+S4vui1t+asouW6hueahOmFkuS6ruW8gOmrmOatjOeahOWWie+8j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ieeFjOeskeWuueaaluaalu+8jOmihOelneadpeW5tOeyvuivmuWQiOS9nOWuj+Wbv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seWQjOW8gOWIm+S6i+S4mueahOiJs+mYs+WkqeOAguaBreelne+8muaWsOaY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YuPC9lbT7lvZPpo47otbfnmoTml7blgJnvvIzmiJH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ZPpm6rpo5jnmoTml7blgJnvvIzmiJHlnKjlv7XkvaDvvIHmlrDlubTlv6vkuZD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LjogZTns7vjgII8L3A+PHA+PGVtPjE3LjwvZW0+6L276L2755qE5oCd5b+177yM5b6I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77yb5reh5reh55qE6Zeu5YCZ77yM5pyA55yf5pyA6K+a77yb6buY6buY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IiN6Zq+5YiG77yb54Ot54Ot55qE56Wd56aP77yM5pqW5b+D5pqW6Lqr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pil6IqC5Yiw77yM5oS/5oKo77ya5LqL5Lia5pyJ5oiQ77yM55Sf5rS7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neS4gOWIsOWNgeS6lO+8jOWkp+Wutum9kOasouiI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ueaWsOaYpe+8jOS4h+ixoeadpeabtOaWsO+8jOaLm+i0ouWPiOi/m+Wun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aCqOWMhe+8jOelneWQm+W8gOaAgOeske+8jOWlvei/kOW+gOS4iumjmO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kuPC9lbT7mrKLmrKLllpzllpzov47pvKDlubTvvJv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lubPlronlubTvvIzlpKflkInlpKfliKnpobrmmKXoioLvvIzkuovkuJr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lubTvvIzlkIjlrrbmrKLkuZDlubjnpo/lubTvvIzouqvkvZPlgaXlurfkuIfkuI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piv5LiN5piv5q2j5Zyo5Li65LqG5rKh5pyJ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6Wd56aP6ICM54Om5oG877yM5Yir5oCl77yM5oiR55qE6Zeu5YCZ5bey57u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LiN5piv6L+Y5Zyo5Li65rKh5pyJ5aW9546p5YS/55qE5L+h5oGv6Le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6ICM5b+n6YOB77yM5Yir5oWM77yM5oiR55qE56Wd56aP5q2j5Zyo6LW25Yiw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S48L2VtPuiAgeWphu+8jOaKiuWLh+awl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mAgee7meaIkeiHquW3seOAgueUqOW/g+WOu+WQrO+8jOS9oOS8muaEn+in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W/g+WcqOS4uuiAjOi3s+WKq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lubTov4fkuobvvIzllpzluoblsJHkuobvvIznn63kv6HlsJH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lsJHkuobjgILov5jlpb3miJHmsqHmnInmiormgqjlv5jmjonvvIznpZ3npo/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lhpzljobmlrDlubTpqazkuIrlsLHopoHmnaXliLDvvIzmj5DliY3npZ3mgq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zkuIfkuovlpoLmhI/vvIE8L3A+PHA+PGVtPjIzLjwvZW0+5a2d6aG6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a5aSa5Zue5LiA6Laf5a6277yM5aSa5omT5Liq55S16K+d77yM5aSa54K5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s5ZSg5Y+o77yM5aSa54K55YWz5b+D5ZKM5L2T6LCF77yM5aSa54K56Zeu5YCZ5Y+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5paw5bm077yM57uZ6ICB5aaI6K+05aOw5paw5bm05b+r5LmQ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neemj+mAgeWIsO+8jOS9oOaYr+WQpuaUtuWIsO+8jOaWsOW5tO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W5tOmXruWAmeS4jeS8muWwke+8jOW/q+S5kOWbtOedgOS9oOe7le+8jOS5kO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mXruWjsOWlveOAguavj+WPpeeahOesrOS4gOS4quWtl++8jOWwse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Tpu+8gTwvcD48cD48ZW0+MjUuPC9lbT7miorlv6vkuZDmiZPljIXvvIzoo4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mmKXlpKnnmoTlnLDpk4HvvIznqb/ov4fmsqHmnInng6bmgbznmoTpmqfpgZP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vIDlroPml7bvvIzlsbHoirHng4LmvKvnmoTmmKXlpKnmiorkvaDntKfntKfljIX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nmoTlv6vkuZDlubjnpo/lhajpg73lsZ7kuo7kvaDvvIz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aw5pil6Zuq5ryr5ryr77yM5Lq66Ze05aSE5aSE5paw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paw5bm05bm456aP77yB6L6e5pen6L+O5paw77yM5b+D5oOz5Lq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oya54Ot6K+a55qE56Wd56aP77yM5Zyo5pil6IqC5LmL6ZmF6KGo56S65oCd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6Wd5pil6IqC5b+r5LmQ77yM5paw5bm0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vreiogOaSreenje+8jOeUqOW9qeeslOiAleiAmO+8jOeUqOaxl+awtOa1h+eB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hgOa7i+a2pu+8jOi/meWwseaYr+aIkeS7rOaVrOeIseWYgOiAgeW4iOW0h+mrmOWY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uaLpeacieW5tOi9u++8jOaipuaDs+WNs+aIkOecn++8m+aLpeacieW5uOemj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WHuuS9s+e7qe+8m+aLpeaciei0ouWvjO+8jOahg+adjua7oeWkqeS4i+OAgueln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WsOW5tOW/q+S5kO+8gTwvcD48cD48ZW0+MjguPC9lbT7pmpT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pmJTliKvnmoTml6XlrZDvvIzmgJ3lv7XnmoTmt7Hmg4XvvIzpgIHkuIrmuK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jgILlv5nlv5nnooznooznmoTnlJ/mtLvorqnogZTns7vmlq3mlq3nu63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nroDnroDljZXljZXnmoTnn63kv6HkvKDpgJLkuIDop4HlpoLmlYXnmoTmuKnpp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jgII8L3A+PHA+PGVtPjI5LjwvZW0+6aaW5LuO5bCP5bCx5byA5aeL5Z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5m+5ZCs5LiN5Y6M55qE5q2M5puy77ya6I2J6Z6L5piv6Ii577yM54i454i45piv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Y675ZCv6Iiq44CC54i454i45rC46L+c5piv5oiR55qE6aqE5YKy77yM56Wd5oK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C48L2VtPua3sea3seeahOaDheiwiuS4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ahOaAneW/teS4jumXruWAme+8jOWcqOi/meeJueWIq+eahOaXpeWtkOm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aEv+maj+edgOefreS/oeW4pue7mei/nOaWueeahOWnkOWnkO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pspzoirHnmoTpppnlkbPmirXkuI3ov4fkvaDnmoT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nvo7phZLnmoTnlJznvo7mirXkuI3ov4fkvaDnmoTmiJDnu6nljZPnnYD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jozlo7DlnKjkvaDouqvovrnlk43otbfvvIzmiJDlip/nmoTnrJHlrrnlnKjkvaD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u73mlL7jgILmhL/kvaDlnKjmlrDnmoTkuIDlubTnu6fnu63liqrlipvvvIzlj5blvp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uJrnu6nvvIE8L3A+PHA+PGVtPjMyLjwvZW0+5b2T6Zuq6Iqx6aOY6JC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Of6Iqx54K554eD55qE5pe25YCZ77yM5pe26Ze055qE5rWB5Yqo77yM5b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yg6YCS77yB5Zyo5pyA5ZCO5LiA5aSp77yM5oS/5L2g56a75byA54Om5oG8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5pe25Zi06KeS5oyC552A5b6u56yR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8oOW5tOaYpeiKguS4jemAgeekvO+8jOmAgeekvOWwsemAgeWQkOasv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W4pui/mOmAgemqjOmSnuacuu+8m+WQkOasvuacuumHjOWQkOWHuueahOaYr+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qjOmSnuacuumqjOWHuueahOaYr+ecn+ivmuW/g+aEj++8jOaYr+S4je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7oeaEj++8jOmCo+WwseWGjeelneS9oOaYpeiKguaUtuWkp+ek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63kv6HkvKDpgJLpgIHnpZ3npo/vvIzmmKXoioLmi5zlubTmiJHlhYj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npo/mmJ/ntKflm7Tnu5XjgILnpZ3kvaDlnKjmlrDnmoTkuIDlubTph4z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gZTpgJrvvIznnJ/mg4XmsLjkuI3np7vliqjjgII8L3A+PHA+PGVtPjM1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5qE6aG25qKB5p+x77yM5piv57uZ5L2g5peg5pyf6ZmQ55qE5L+d5oqk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6ZW/6ICM57uI5pel5LiN5YGc55qE5b+Z56KM77yM5piv5LiN5ZaE6KiA6L6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4ix5peg6L6555qE5oWI54i277yM5paw5bm05Yiw5LqG77yM5oS/5aSp5Li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6J5bq377yBPC9wPjxwPjxlbT4zNi48L2VtPuWOu+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iuW5tOWmguaEv++8m+WOu+W5tOeahOWFs+W/g++8jOacieWinuaXoOWHj++8m+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ruWAme+8jOS7iuW5tOabtOeUnO+8m+WOu+W5tOeahOeQhuaDs++8jOS7iuW5t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lneW5tOeahOS9oO+8jOW3peS9nOmhuuWIqe+8jOW/g+aDs+S6i+aIkO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iAjOWli+aWl++8jOWumuiDveaIkOWKn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mmKXoioLnmoTpkp/lo7DnirnlpoLlsoHmnIjnmoTmtYHpgJ3vvIznsIfmi6X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moTmoqbvvIzmu6Hlv4PnmoTlhbPmgIDljJbkvZznnJ/mjJ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mgqjpmJblrrbmrKLkuZDmmKXoioLlv6vkuZDvvIH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lj5Hnibnlj5HvvIE8L3A+PHA+PGVtPjM4LjwvZW0+5LiA5bm05Y+I5LiA5bm0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44CC54i454i444CB5aaI5aaI5Li65LqG5oiR5ZGV5b+D5rKl6KGA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oKo5Lus5rex5rex5oSf6LCi5ZKM54KZ54Ot55qE54ix44CC56Wd54i354i3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paw5bm05b+r5LmQ77yBPC9wPjxwPjxlbT4zOS48L2VtPuaEv+eIuOeIuOWmiOWm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m+W5uOemj+W/q+S5kOOAguWvueS4jei1t+aIkeaAu+aYr+imgeS9oOS7r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aIkeS8muWKquWKm+WtpuS5oOi/h+WlveiHquW3seeahOeUn+a0u+aXoOaCl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OAgui/mOW4jOacm+aIkeWPr+eIseeahOW8n+W8n+WPr+S7peaHguS6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acieaIkOWTpu+8gTwvcD48cD48ZW0+NDAuPC9lbT7or7forrDkvY/vvIzorrDkvY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Lnu4fpgqPol4nkuL3nmoTmoqbvvIzmgIDlv7XkvaDkuJTlmLHlkpDkva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oHlubPlronjgIHlubTlubTlpoLmhI/jgIHmmKXoioL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uK5aSp77yM5omA5pyJ55qE6ICB5biI6YO95Lya5LuO5b+D6Ye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6Ieq5bex6Ieq6LGq5ZCn77yM5Zug5Li65L2g5piv6ICB5biI77yB5biM5p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ICB5biI6YO95Lya5LuO5b+D6YeM5b6u56yR77yM5Li65LqG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B5Y+q6KaB6ICB5biI5b+r5LmQ77yM5oiR5Lus5bCx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BreelneaWsOW5tOWlveOAguiInuW3sui3s++8jOm8k+S5n+aVsu+8jOeO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tuein+ebm+awtOmluuOAguWkqeS5i+a2r++8jOWcsOS5i+inku+8jOeCjum7hOWtkOWt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OAgumFkuW3sui2s++8jOmlreW3sumlse+8jOWPkeWujOelneemj+Wwse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jOWkp+WQieWkp+WIqe+8gTwvcD48cD48ZW0+NDMuPC9lbT7okKfn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hqznlLvpo47mma/vvIzlr5LmsJTplIHnnInkurrkvLbku4PvvIzkvp3nqIDkvbPkur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jJXvvIzllKTmnaXpuL7lh6TmoJbmoqfmoZDvvIzpg47lkJvlpJznm7zkvIrlhaX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qJjlrZDlj6/nn6Xmg4XjgILniLHkvaDvvIzmgLvllpzmrKLlnKjlr4LpnZnmn5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pJzph4zvvIzmg6zmhI/lnLDmg7PkvaD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GH6KeB5L2g5oiR5peg5rOV5YaN6YCe5by677yM6LWw5Ye65b+D5Lit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05aKZ77yM5rKQ5rW055yf54ix5rip5pqW55qE6Ziz5YWJ77yM5YuH5pWi5oy66LW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46Iab77yM6KSq5Y675omA5pyJ5b235b6o55qE5b+n5Lyk77yM6K6p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peg6ZmQ55qE5bu26ZW/77yB5paw5bm0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lve+8geiht+W/g+elneemj+S9oO+8muS4iuW4neS/neS9keS9oO+8geecn+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geiPqeiQqOeIseaKpOS9oO+8gei0ouelnui3n+maj+S9oO+8geW5uOi/kO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tOmaj+S9oO+8gTwvcD48cD48ZW0+NDYuPC9lbT7mlrDnmoTlubTlvIDlp4vvvIznpZ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qXov57vvIzlv4Pmg4XlraPlpoLmmKXvvIznlJ/mtLvpopzoibLvvIzlvannvKTn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grnlsI/otKLvvIzng6bmgbzmipvliLDpnITkupHlpJbvvIHor7fmjqXlj5f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pZ3npo/jgILnpZ3mmKXoioLlv6vkuZDvvIE8L3A+PHA+PGVtPjQ3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54eD6LW377yM5oSJ5b+r55qE54iG56u55ZON6LW377yM6K+x5Lq6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LW377yM5paw5bm055qE6ZKf5aOw5ZON6LW377yM54Ot6IW+6IW+55qE5rC06aW65o2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qE55+t5L+h5oul5oyk77yM5oCd5b+15LiO56Wd56aP5Y2D6YeM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5aaC5oSP77yBPC9wPjxwPjxlbT40OC48L2VtPuS6sueIseeahO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e+juavlOS4jei/h+S9oOeahOeskeWuue+8jOmSn+WjsOWGjeWTjeavlOS4j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WsOW5tOaIkeS4jeWcqOS9oOeahOi6q+i+uemZquS8tO+8jOS9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WvueeahOW/oOivmu+8jOaXtuWIu+WTjeW6lOS9oOeahOWPt+WPrOOAguWunei0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DkuPC9lbT7mnIjkuq7ljYfotbfopoH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lhazovazopoHkuIDlubTvvIzmg7PkuIDkuKrkurropoHkuozljYHlm5vlsI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opoHkuIDovojlrZDvvIzkvYbkuIDlj6XotLTlv4PnpZ3npo/lj6r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JrmlrDlubTlv6vkuZDvvIE8L3A+PHA+PGVtPjUwLjwvZW0+5pel5pyI5pyJ5oOF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Gx5bed5peg6Zi75bqG5paw5bm044CC6Zuq6YeM5qKF6Iqx6Zyc6YeM6Zuq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d5b+16K+d5Lit6KGM44CC5LiA5p2f5b+r5LmQ6ZqP5Yas6Zuq77yM5Y2B5Yi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pil6Zuo77yM55m+6Iis5oiQ5Yqf6YGC5L2g5oSP77yM5LiH56eN5bm456aP55Sx5oK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aaI5paw5pil5oSJ5b+r77yBPC9wPjxwPjxlbT41MS48L2VtPuiuqeaIkeS6s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yj+adr+iMtu+8jOWKoOi/m+S4gOWdl+WGsOezlu+8jOWGjeazqOWFpeS4gOiFl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IkeeahOeIseaBi++8jOS4gOeCueeCueWcsOa6tui/m+iMtuS4reOAguWcqOi/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iKguaXpemHjO+8jOmAgeWOu+aIkeasvuasvueahOa3seaDhe+8jOaWsO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IuPC9lbT7kurror7TmuIXmsLToipnok4nmnIDlqIfoib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ipnok4nmgI7mr5TkvaDlp7/mgIHjgILmuIXpo47po57miaznp4Dlj5Hpo5jvvIzpna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uqLoha7ovrnjgILmrYzlo7Dnvo7lppnmoKHlm63kvKDvvIzoiJ7mraXovbvnm4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t7vjgILlvoXkurrlpITkuovkuI3ljZHkuqLvvIzlvazlvazmnInnpLzluKbnrJHpo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uq/mtIHlv4PngbXnvo7vvIzkurrkurrop4Hkuobpg73lpLjotZ7jgILmmK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kYbpnZLmmKXvvIzlv6vkuZDml6DovrnvvIE8L3A+PHA+PGVtPjU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44CC6KG35b+D56Wd56aP5L2g77ya5LiK5bid5L+d5L2R5L2g44CC55yf5Li7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+p6JCo54ix5oqk5L2g44CC6KaB5LqR5b6X5LqR77yM6KaB6Zuo5b6X6Zuo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WS5Zyw77yM6buE6YeR6YGN5Zyw44CCPC9wPjxwPjxlbT41NC48L2VtPuiuq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OAgeW5uOemj+eahOaAneW/teWSjOWPi+WlveeahOelneemj++8jOWcqOaYpe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peWIsOS9oOi6q+i+ue+8jOS8tOS9oOW3puWPs+OAguaWsOW5tOWuj+WbvuWkp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kp+i0ou+8gTwvcD48cD48ZW0+NTUuPC9lbT7pvKDlubTpvpnmiqzlpLT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tbDvvIHmhL/kvaDotKLlr4zmnInotZrlpLTvvIzlpb3ov5DliJrlvIDlpLT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sqHnlLHlpLTvvIzkuovkuJrotbDkuIrlpLTvvIzlv6vkuZDkuIrlv4PlpLT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ZTlpLTvvIzniLHmg4XlsJ3nlJzlpLTvvIzlubjnpo/ml6DlsL3lpLT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Lqy54ix55qE6ICB54i477yM6Jm954S25L2g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77yM5Y+v5L2g54af55+l5oiR5Zac5qyi5ZCD55qE6I+c77yM5q+P5qyh5Zue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eG5aSH5aW95ZCD55qE44CC6Jm954S25L2g5rKh5pyJ5Y2D5omL5Y2D55y8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b5Lik5ouU5Y2D5pak77yM5oqK5aSn5bCP5LqL5aSE55CG56iz5aal77yM6K6p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5bmz5a6J5bm456aP44CC5LuK5aSp5paw5bm077yM56Wd56aP5L2g55qE6Lqr5L2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77yM5b+D5oOF5rC46L+c5b+r5LmQ77yM55Sf5rS75rC46L+c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WsOaYpeS9s+iKguWPiOadpeWIsO+8jOaJi+WktOW3peS9nOW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ie+8jOW3pei1hOWllumHkeW/mOS4jeS6hu+8jOWbnuWIsOWutumHjOimgeS6pO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rDlubTkuLTov5Hnmb7oirHpppnvvIzkuIDmnaHkv6Hmga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ppnvvIzkuIDpppnpgIHkvaDmkYfpkrHmoJHvvIzkuozpppnpgIHkvaDotLXkurrmi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npgIHkvaDlt6XkvZzlpb3vvIzlm5vpppnpgIHkvaDmsqHng6bmgbzvvIzkupT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mu6HnrrHvvIzlha3pppnpgIHkvaDmsLjlronlurfvvIH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+P5aSp5a+55oiR6K+05LiA6YGN77yM6K+05L2g5Lya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6K6p5rip5p+U55qE6KqT6KiA77yM5ruh6Ji45bm456aP5Zyo5oiR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b5q+P5aSp5a+55oiR6K+05LiA6YGN77yM6K+054ix5Lya5rC46L+c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5qE56yR6aKc77yM5ruh5rqi55Sc6Jyc5Zyo5oiR55qE5Lq655Sf57mB6KG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2MC48L2VtPuaWsOW5tOaUtu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W+ruS/oeaXoOaVsO+8jOayiea1uOWcqOa7oei2s+S4juWWnOaCpuS4re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AjuS8muW/mOiusOaCqO+8jOW0h+aLnOaCqO+8jOaIkeaIkOS6huaVmeW4iO+8m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O+8jOaIkeiOt+W+l+S6huaIkOWKn++8geaIkeaKiuacgOivmuaMm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mdkuaYpeawuOmpu++8gTwvcD48cD48ZW0+NjEuPC9lbT7ogIHluIjov4f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mgqjnmoTljZrniLHnu5nkuojmiJHngbXprYLvvIzmmK/mgqjnmoTovpvli6T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jgILmhL/mgqjnmoTmsZfmsLTljJblgZrml6DmlbDpopflhrDlh4zoirH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vvIHvvIE8L3A+PHA+PGVtPjYyLjwvZW0+5Y2z5bCG5pWj5Zy677yM5oms5biG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oC75pyJ5aW96L+Q6L+e6L+e77yM5paw5pil5a6a5pyJ5YGl5bq3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oG85b+n5oSB6L+c6LWw5LuW5Lmh77yM6K+35bm456aP5aW96L+Q55u45Ly0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2My48L2VtPuelneS9oOaWsOW5t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mGkuW+l+aXqeS5n+WIq+mGkuW+l+aZmu+8jOS4jeimgeaipuW+l+a3seS5n+W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1he+8jOS4jeimgeiusOW+l+aipuS5n+WIq+W/mOS6huaipu+8jOS4jeimgeWBmu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Iq+WBmuWkqueUnO+8jOS4jeimgeaipuS4jeWujOS5n+WIq+mdoOaipuWFp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gqjmsLjov5zlvq7nrJHnnYDvvIzlvq7nrJHnnYDvvIz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vq7nrJHnmoToirHvvIzlnKjlm5vlraPph4zlvIDmlL7vvIzmsLjkuI3lh4vos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moTkuovkuJrlnKjlvq7nrJHkuK3mhIjlsZXmhIjnm5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piv55So5p2l55WZ5oGL55qE77yM5bKB5pyI5piv55So5p2l5oCA5b+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5So5p2l55WF5oOz55qE77yM546w5Zyo5piv55So5b+D5oqK5o+h55q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5So5rGX5rC05Yib6YCg55qE77yM5paw5bm05piv55So5p2l5bqG56Wd55qE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S/5oKo5pWe5byA5b+D5omJ77yM5oul5oqx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eahOmSn+WjsOWTjei1t++8jOW5uOemj+eahOeUn+a0u+W0remcsuW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suWTjeS4jeWPr+mYu+aMoeeahOWlvei/kO+8jOaVsuWTjeW5uOemj+eahO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W/q+S5kOeahOWWnOaCpu+8jOaVsuWTjea1qua8q+eahOe+juWlveaXtuWFie+8j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WSjOW5uOemj++8jOaVsuWTjeWSjOW5s+S4juWQieelp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lrDlubTnmoTllpzmsJTpo5jmiazkuIflrrbvvI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u6Hmlp/mu6Hlr4zotLXvvIzllpzluobnmoTmmKXogZTlhpnmu6HlkInnpaXvvIz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ng5/oirHnu73mlL7luIzmnJvvvIzmt7Hmg4XnmoTlj4vosIrmgZLkuYXnlZn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npo/lhYXmu6HnnJ/mjJrjgILnpZ3mnIvlj4vmlrDlubTlv6vkuZDvvIz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E8L3A+PHA+PGVtPjY4LjwvZW0+5LiN6LW25pep77yM5LiN6LW25be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b6X5Yia5Yia5aW944CC5LiN6YCB6YeR77yM5LiN6YCB6ZO277yM6L276L276Y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W944CC54y05bm055qE6ZKf5aOw5bCx6KaB5pWy5ZON77yM6Z6t54Ku5bCx6Ka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6Wd5oKo5LqL5Lia5aW95oSf5oOF5aW95a625bqt5aW96Lqr5L2T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WsOW5tOWIsO+8jOW8gOWPo+eske+8jOmSnuelqOWkp+aKiuaAgO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i0tOemj+Wtl++8jOi/juaWsOaYpe+8jOWQieelpeWmguaEj+mDveadpeWIsO+8g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nu+8jOelneemj+i/ve+8jOi0ouelnui3n+WcqOWQjumdoui3ke+8geelneS9oOaWsO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8gOWPo+eske+8jOS4gOW5tOabtOavlOS4gOW5tOWlv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kvJrnlKjmhJ/mgKfnmoTor63oqIDlhpnkuIvmuKnmmpbnmoTlj6XlrZD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vJrnlKjmnInlnovnmoToibLlvanng5jmiZjmtarmvKvnmoTog4zmma/vvIzmiJHkv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nmoTlv4Pot7PorrjkvaDkuIDnlJ/nmoTniLHmgYvvvIzkuI3lj5j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jgILogIHlhazvvIzmlrDlubTlv6vkuZDvvIE8L3A+PHA+PGVtPjcx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piv5L2g6K6p5oiR5oul5pyJ5LqG5pu05bm/6ZiU55qE5aSp56m677yM5piv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b6X5pu06auY5pu06L+c77yM5oKo5piv5oiR55Sf5ZG95Lit55qE5qac5qC3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6Jm95bCR77yM5oiR5Y205aaC6KeG54+N5a6d44CC5biM5pyb5oKo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i48L2VtPuaKiuaPoeS4gOeCueeCue+8jOelneemj+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8oOW5tOS4gOeVqueVqu+8jOasouWWnOS4gOeJh+eJh++8jO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WsOasouminO+8jOaEv+S9oOaWsOWPkeWxle+8jOm8oOW5tOW8gOaWsOev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btOi+ieeFjO+8jOW3peS9nOabtOmhuuWIqe+8jOS4h+S6i+abtOWmguaE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j+W/g+W6leOAgjwvcD48cD48ZW0+NzMuPC9lbT7orrjkuIDkuKrmlrDlubT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mhL/kvaDmsLjov5zlgaXlurfvvIzouqvkvZPlvLrlgaX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nvvJvmhL/kvaDmsLjov5zlpoLmhI/vvIznlJ/mtLvpobrliKnlubjnpo/lkInnp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lv6vkuZDvvIzlsI/ohLjngb/ng4LlpoLoirHkuIDmoL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il5aSp54q55aaC5LiA5oqK6ZKl5YyZ77yM5byA5ZCv5LqG5omA5pyJ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44CC56Wd56aP55qE5LqR5py177yM5q2j57uG57uG6K+06LW35oiR5Lus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Lqy54ix55qE77yM56Wd5L2g5paw5bm05aaC5oS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1gemHke+8jOmTreWIu+mdkuaYpeeahOmjjumHh++8jOW5tOWNjuS8vOaw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mdkuaYpeeahOiqk+iogO+8jOiuqeaIkeS7rOS7peeBq+eDreeahOa/gOaDheadp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S4gOW5tO+8jOaYpeiKguaWsOawlOixoe+8jOelneWkp+Wut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S6i+S6i+W8gOW/g++8geWkhOWkhOmhuuWIqe+8gTwvcD48cD48ZW0+NzYuPC9lbT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nibXnur/vvIznlJ/mtLvlpITlpIToibPpmLPlpKnvvJvkuI7muKnmmpbogZT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7bml7bnlJzonJzonJzvvJvkuI7lkoznhabnrb7nuqbvvIzkuovkuJrliIbliI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4PvvJvkuI7mmI7mnJflkIjkvZzvvIzmnIvlj4vnpZ3npo/lv4Pngavng63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lgaXlurfvvIzlm5vlraPlubPlro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C777yM5paw5bm05p2l5Li077yM5aW96L+Q6L+e6L+e55yL77ya5oS/5L2g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6J54WM77yM5oS/5L2g55qE55Sf5oSP6LaK5p2l6LaK57qi54G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aK5p2l6LaK57K+5b2p77yM5oS/5paw55qE5LiA5bm06YeM5L2g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77yM5L2g5bm456aP77yM5L2g5b+r5LmQ77yBPC9wPjxwPjxlbT43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acieeahOaVheS6i+mDveiDveeyvuW9qe+8jOaJgOacieeahOe7k+WxgO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aJgOacieeahOaipuaDs+mDveiDveWunueOsO+8jOaJgOacieeahOW4jO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aJgOacieeahOWlvei/kOmDveiDvemihOeul++8jOaJgOacieeahO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FkeeOsO+8geaYpeiKguW/q+S5kO+8gTwvcD48cD48ZW0+NzkuPC9lbT7npZ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lt6XotYTlg4/miYvooajkuIDmoLflh4bml7blj5HmlL7vvIzmnIvlj4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IDmoLfmnInmsYLlv4XlupTvvIznlJ/mtLvlg4/miYvluJXkuIDmoLflubPlrp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iLHmg4Xlg4/miYvpk77kuIDmoLflpKnlpKnnibXnu5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py66YeM5pS26JeP552A5L2g55qE5ZCN5a2X77yM5bCx5YOP5oiR5b+D6Ye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b2x5a2Q77yM5Zyo5q+P5Liq6IqC5pel6YeM5L2g5rOo5a6a6KaB6KKr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S/5oiR55qE56Wd56aP6IO96YCB5Yiw5L2g55qE5b+D6YeM44CC5pil6IqC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S48L2VtPuacieS4gOenjeW5uOemj+WPq+acn+ebvO+8jO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5n+imgeWbnuWutueci+eci++8m+acieS4gOenjeW5uOemj+WPq+WbouiBmu+8jOS6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W/hemhu+aaguaXtuaUvuaUvuOAguWrpuWopeiIkuW5v+iilu+8jOWwj+eMqu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CqOWQiOWutuasouS5kO+8gTwvcD48cD48ZW0+ODIuPC9lbT7mmKXoioL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vvIznpZ3npo/kuI3lrrnplJnov4fvvJrmhL/mgqjlnKjmlrDnmoTkuIDlubTph4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raXmraXpq5jljYfvvIzogIHluIjpopHpopHotZ7miazvvIzng63mg4XluLjluLjpq5j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msJTmupDmupDkuI3mlq3vvIzlv4Pmg4XlpKnlpKnoiJLnlYXvvIzlubjnpo/lvp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lhL/kuIDmoLfjgII8L3A+PHA+PGVtPjgzLjwvZW0+5b2p5peX6aOY5Y235q2M5aOw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ui6ZSm57CH5bqG5pil5bm044CC6YGH5Lq656Wd56aP6L+H5bm05aW977yM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6IGa5Zui5ZyG44CC5pil5bm05Zac5oKm6Iqx5LqJ6Imz77yM5Lq66YCi55ub5Li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944CC5bmz5a6J5ZCJ56Wl6Iqx5p6d5bGV77yM5Lq65a+/5bm05Liw5bC956yR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77ya5paw5bm05b+r5LmQ5LiH5LqL6aG677yM6IWw57yg5LiH6LSv5aW95pe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lpemjjumYtemYte+8jOemj+adpei/kOi9rO+8jOib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Ype+8jOaZruWkqeWQjOW6hu+8jOaBreWWnOWPkei0ou+8jOWQieelpeWmgu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souS5kO+8jOWBpeW6t+W5uOemj++8jOWbouWbouWchuWchu+8j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Wlvei/kO+8jOS4h+S6i+mhuuWIq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HcxbHFmZXV3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3MWxxZmV1d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619FA13C2FB81FEF5AF196168E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