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E356F5F4D477814DEC1285A27C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E356F5F4D477814DEC1285A27C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oOz5b+1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IkeWvueS9oOWkqueXt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ecn+eahOWwseaYr+i/meagt+eahOmtheWKm++8jOWPquaYr+aYjuecu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ak+m9v+i9u+mcsu+8jOS4jei/h+aYr+Wvu+W4uOeahOmVv+WPkemjmOmjmOS4j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em7m++8jOWPr+aAjuWwseaYr+WmguatpOeahOaRhOS6uuW/g+mthOiuqeS6u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Rou+8gTwvcD48cD48ZW0+Mi48L2VtPuaUvumjjuetneeahOaEn+inieWwseWlv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gOS4qumBpei/nOeahOWvueixoe+8jOiZveeEtui3neemu+W+iOi/nO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S4jeiHs+S6jue7neacm++8jOWboOS4uuS9oOefpemBk++8jOS9oOaJi+S4iu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doee6v++8jOWwseWDj+aYr+S4gOenjeS4jeaWreeahOe8mOS7ve+8jOeJteW8l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My48L2VtPuS4gOW/g+S4gOaEj+eIseedgOS9oO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Ds+edgOS9oO+8jOS4gOeCueS4gOeCueeWvOedgOS9oO+8jOS4gOWknOS4gOWknOa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a7tOS4gOa7tOaBi+edgOS9oO+8jOS4gOmBjeS4gOmBjeW/t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gOS4lumZquedgOS9oO+8jOS4gOWtl+S4gOWtl+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qgOmmmeW8pea8q++8jOmCo+aYr+aIkeaLpeaKseS9oOeahOaJi++8m+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mCo+aYr+aIkei9u+WQu+S9oOeahOWUh++8m+W+rumbqOi9u+aJr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eahOazqu+8m+mTg+WjsOWTjei1t++8jOmCo+aYr+aIkemAgeS9o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yN+eIseWmu+aXpe+8jOeIseS9oOS4gOeUn+S4gOS4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+neeEtuS4i+edgO+8jOmjjuS+neeEtuWIruedgO+8jOS5jOS6keS+neaXp+Wvhu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r+aIkeS4jeWGjeWus+aAlemCo+m7keaal++8jOWboOS4uueIuOeIuOWwse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wuOS4jeeGhOeBreeahOeBr++8jOawuOi/nOWcqOaIkeWJjemdouS/neaKp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BmumCo+mbqOS4reeahOmTv+mUteeOq+eRsOWQp++8jOWcqOaXoOaJgOmhvu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jO+8jOS6q+WPl+edgOeIseeahOa1uOa2puOAgjwvcD48cD48ZW0+Ni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imgeeFp+mhvuaIkeS4gOi+iOWtkO+8jOS9huS9oOWkseS/oeS6h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IkeS8muetieS9oO+8jOeUn+eUn+S4luS4luWOu+etie+8jOetieS9oO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9oOeahOaJv+ivuuOAguWcqOaIkeeahOW/g+mHjOeVmeacieS9oOeahO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9leaXtuWbnuadpeaKiuWug+aTpuW5su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kqeaIkeaYr+m4n++8jOS9oOaYr+Wkp+agkeaIkeaYr+iale+8jOS9oOaYr+efs+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Nie+8jOm4n+WcqOWkqeS4iumjnuedgOWUse+8jOialeWcqOagkeS4iuWBmuS4n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btOefs+WktOaKiuiInui3s+OAguWmueWmueaYr+WTpeWTpeeahOaJi+W/g+Wu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aYr+WmueWmueeahOWlveS+nemdoOOAgjwvcD48cD48ZW0+OC48L2VtPu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aCqO+8jOihqOecn+aDhe+8jOmAgeeIseaEj++8jOeUn+eUn+S4luS4l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edgOS9oO+8jOW/teedgOS9oO+8jOS4gOeUn+S4gOS4lumZquS8tOS9o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WIsOaCqOaYr+aIkeS7iueUn+acgOWkp+eahOW5uOemj++8jOaEv+aCq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S48L2VtPuWThOiAgeWphuW8gOW/g+eahOivne+8jOiAgeW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ZquS9oOWcqOmjjumbqOS4reaVsOWwj+mbqOeCueeahOiEmuWNsO+8jOiAjOWQj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S9k++8jOiupOiupOecn+WcsOWvueS9oOivtCZsZHF1bzvkuIvmrK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55qE6YKj5Liq5Lq644CCPC9wPjxwPjxlbT4xMC48L2VtPuS9oOeahOWQjeWt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i/t+S6uueahOWtl+ecvO+8jOS9oOWPr+efpemBk++8jOW9k+aIkeWWi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tl+eahOaXtuWAme+8jOaIkeWwseWcqOWAvuWQkOiHquW3seacgOa3seaMm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EuPC9lbT7osIHmmK/osIHnlJ/lkb3kuK3nmoTov4flrqLvvJ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lJ/lkb3kuK3nmoTovazova7vvJ/liY3kuJbnmoTlsJjjgIHku4rkuJb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lk4DkvKTnmoTmg4XnvJjkuI7mgKjmgajjgILmnIDnu4j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I8L3A+PHA+PGVtPjEyLjwvZW0+5Lqy54ix55qE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O96K+05aSW6Z2i55qE5LiW55WM57K+5b2p5LiH5Y2D77yM5oiR5Y205pyA55y3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IeC5byv44CC5b2T5aSW6Z2i5LiW55WM5L2/5oiR55ay5YCm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Oe5aWU5Yiw5L2g55qE6Lqr6L6577yBPC9wPjxwPjxlbT4xMy48L2VtPu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qOi2iumTtuays+iDveWQpuS4juS9oOebuOinge+8n+S4jeaAlemBpei/nOWPquebv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i6q+i+ueOAguW+gOS6i+WmgueDn+mtgueJteaipuiQpuWinua3u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veWvu+S4h+W5tOS7iueUn+aDhee8mOS4jeWPm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uIDkuKrkurrvvIzoh6rlt7Hni6zlpITnmoTml7blgJnvvIzmhqfmhqz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vvIzku6XkuLrlsLHov5nmoLflsLHlj6/ku6Xnm7jniLH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kvaDvvIzlgrvlgrvnmoTmiJHvvIzkuIDotbfogYrlpKnvvIzkuIDotbf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nIvnlLXlvbHvvIzkuIDotbfmlaPmraXvvIzkuqvlj5flv6vkuZD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Kbnu5nmiJHku6znmoTnlJzonJzjgII8L3A+PHA+PGVtPjE1LjwvZW0+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e05bCP6Lev77yM5L2g5Z2Q5Zyo5Y2V6L2m5ZCO6Z2i77yM5omL5ou/552A6aOO562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yR55qE5Y2V57qv54G/54OC44CC5L2g55qE6ZW/5Y+R6Kem5Yiw5oiR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77yM5b285q2k6YO95pyJ54K5576e6LWn44CC6bqm5rWq6Z2S6Z2S6ZqP6aOO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44CC6Iqx6aOY6aaZ77yM5p+z5L6d5L6d77yM5aW96bif5Lmx6bij44CC57u/5p6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77yM5Lq65b2x5riQ5Y+Y6ZW/77yM5b2S6Lev55+t77yM6ZOD5aOw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Ys+aYpeS4ieaciO+8jOWwhua7oeWkqemjnuiInueahOaAnee7q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aAneW/te+8m+Wwhua7oeWbreWFs+S4jeS9j+eahOaYpeiJsu+8jOWGmeS4iueci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S6lOW9qeaWkeaWk+eahOe+juiJs++8jOaUtuS6juelneaEv++8jOW4puWOu+adpe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XruWAmSZtZGFzaDsmbWRhc2g76YCB57uZ5rC46L+c5byA5b+D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3n+S9oOWcqOS4gOi1t+eahOaXtuWFiemDve+8jOW+i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awlOWlve+8jOWboOS4uuWkqeawlOS4jeWlve+8jOWboOS4uuWkqeawl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vj+S4gOWkqe+8jOmDveW+iOe+juWlveOAgjwvcD48cD48ZW0+MTg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pnZLpnZLnmoTlraPoioLvvIzmu6HlsbHpgY3ph47nmoTnlq/ot5HvvIzljrvlr7vo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okL3ohJrngrnvvIzmuLTmnJvmi77otbfkvaDnnLjkuK0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uS6rueahOmCo+S4gOmil+OAgjwvcD48cD48ZW0+MTkuPC9lbT7miJHllpzmrKL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lm6DngrrpgqPmmK/lubjnpo/nmoTlkbPpgZPjgILkuZ/llpzmrK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mu4vlkbPvvIzlm6Dngrrov5nmmK/nlJzonJznmoTlkbPpgZPjgILmiJHk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okZfkvaDvvIzluIzmnJvkvaDog73lkIzml7bmi6XmnInlubjnpo/kuI7nlJzonJ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Zac5qyi6KW/55Oc77yM6KW/55Oc57OW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rGB5LiN6KGM44CC5YOP5oiR5Zac5qyi5L2g77yM5oCn5qC85YOP5L2g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YOP5L2g5LiN6KGM77yM5LiN5piv5L2g5LiN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4gOebtOeIseS4gOS4quS6uuaYr+S4gOS7tuaMuuacieaEj+aAn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6jOWNgeWygeeahOmdkua2qe+8jOeIseS9oOS4ieWNgeWygeeahOmHju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bm+WNgeWygeeahOiDoemhu++8jOeIseS9oOS6lOWNgeWygeeahOeZveWPk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WNgeWygeeahOa0kuiEseWSjOWdpuiNoe+8jOeIseS9oOS4g+WNgeWygeesqOmHj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W4jOacm+WFq+WNgeWygeaIkei/mOWcqO+8jOi/mOiDveS4gOe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lkI3lrZfmmK/miJHmnIDniLHnmoTor63lvZX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ZXor43vvIzkvaDnmoTnrJHlrrnmmK/miJHmnIDniLHnmoTlvbHniYfph4z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bHlg4/vvIzkvaDlsLHmmK/miJHlnKjniLHnmoTmtbfmtIvph4znmoTllK/kuID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miJHmr4/lpKnlubPlh6Hml6XlrZDph4znmoTllK/kuIDmg7P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L2g5piv5oiR55qE55uu5qCH77yM55a85L2g5piv5oiR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L2g5piv5oiR55qE5LqL5Lia77yM5oqK5b+D5Lqk57uZ5L2g5piv5oiR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Ga55qE77yM6KGo6L6+5Ye65oiR55qE54ix5oSP77yM5piv5b2T5Yqh5Lm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+8jOaDs+S9oOaYr+aIkeavj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i+W+i++8jOeIseS9oOaYr+aIkeavj+WkqeeahOS4u+aJk+absu+8jOeWvOS9oO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6pOWTjeabsu+8jOaBi+S9oOaYr+aIkeavj+WkqeeahOWfuuacrOS4u+mim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IseS9oOeWvOS9oOaBi+S9oO+8jOS4gOeUn+S4jeaB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PliLDkuoblubjnpo/nmoTpn7PosIPvvIzkuI3orrrmnKrmnaXmmK/ku4DkuYj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kq3mlL7lnKjlh6DliIblh6Dnp5LvvIzmiJHnmoTlv4Ppg73lrojlgJnlnKj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ngrnvvIzlkKzkvaDllKDlj6jllKDlj6jkuIDlpKnnmoTovpvoi6bli6Tlir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jgII8L3A+PHA+PGVtPjI2LjwvZW0+5oOF6K+d77yM5piv5oGL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N6KaB55qE5oOF5oSf5rKf6YCa5pa55byP77yM5piv55Sf5rS755qE5YKs5YyW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5qE6LCD5ZGz5ZOB44CC6YCJ5oup5LiA5Liq5rWq5ryr55qE5pe25Yi7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u9576O5aW955qE5b+D5oOF77yM5bim5LiK5LiA5YiG55yf5oOF5oSf5Yq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aW56K+J6K+05L2g55qE54ix5oGL77yM6KGo55m95L2g55qE5oCd5b+1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5qE5oOz5b+144CCPC9wPjxwPjxlbT4yNy48L2VtPuiHquS7juS4juS9o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aIkeWtmOWcqOeahOaEj+S5ieOAguiHquS7juS4juS9oOebuO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n+aCn+WIsOeUn+a0u+eahOe+juWlveOAguiHquS7juS4juS9oOebuOaB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i/mei+iOWtkOi3n+WumuS9oOS6hu+8jOS9oOaEv+aEj+Wrgee7m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ljYPlsbHpuJ/po57nu53vvIznibXmjILmsLjkuI3nu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oTkurrouKrnga3vvIzmgJ3lv7XmsLjkuI3nga3jgILlraToiJ/ok5HnrKDnv4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Jvov5zmlrnvvJvni6zpkpPlr5LmsZ/pm6rvvIzpuL/pm4HkvKDnpZ3npo/jgIL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lkInnpaXlpoLmhI/vvIzlubPlronlubjnpo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5qE5b6u56yR77yM5oiR55qE5LiW55WM5piv5aaC5q2k576O5aaZ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6LKM77yM6K6p5oiR5b+D6YeM6Lmm6Lmm5Lmx6Lez44CC5LiO5L2g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6ICB77yM5piv5LuK55Sf5pyA5aSn55qE6I2j6ICA44CC5oiR54ix5L2g77yM5oS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iR5ZCM5L2g5byA5b+D5b+r5LmQ5LiA6L6I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S6uu+8jOacgOa3seeahOeIseaAu+aYr+mjjumbqOWFvOeoi++8jOacgO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Yr+WGt+aaluS4juWFse+8jOaYr+aEn+WGkuaXtuWAmeeahOS4gOadr+eDre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WlveaZkuW5sueahOiho+iiq++8jOaYr+m4oeavm+iSnOearueahOS6ieWQte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Qjui/mOiDvee7meeahOS4gOS4quaLpeaKsSZoZWxsaXA7JmhlbGxpcDvlvZP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mtZPmg4XmuJDpgIDvvIzmn7TnsbPmsrnnm5DnmoTmuKnmmpbmiY3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MxLjwvZW0+6Zey5pe26K6p5oiR5a+55L2g5peg6Zm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bCG5b+D5rOK5Zyo5b2p5LqR5Y2H6LW355qE5riv5rm+77yM5YG35YG3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2g55qE5b+D6Ze077yM55So5LiA57yV54ix55qE5Lid57q/77yM5bCG5L2g5o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uR5Zyo5bKB5pyI5Y+Y6L+B55qE57uI54K544CC56Wd56aP5L2g55qE5LuK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g6ZmQ77yBPC9wPjxwPjxlbT4zMi48L2VtPuaXqeS4iuWlve+8jO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cqOi6q++8jOelneS9oOWkqeWkqemDvemrmOWFtO+8jOi0ouelnuWutuS4reWOu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mFv+aIkOecn++8jOS7iuaXpeS4reWkp+Wllu+8jOaYjuaXpeWOu+S4iuS7u++8j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neaEv+WFqOmDveaYr+ecn+W/g+OAgjwvcD48cD48ZW0+MzMuPC9lbT7ml7b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raTlv4PkuI3lj5jvvIzoi43lpKnlj6/op4HvvIzml6XmnIjlj6/ooajjgIL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kuIfmsLTljYPlsbHvvIzlnLDngrnlnKjlj5jvvIznnJ/lv4PkuI3lj5jjgIL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qpPoqIDvvIzniLHmg4XnrrToqIDvvIznnJ/mg4XmloflrZfvvIzot7Pliqj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q4HmiJHooYzkuI3ooYzvvJ88L3A+PHA+PGVtPjM0LjwvZW0+5Lqy54ix5r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oCA57yd6L+b5LqG5aSW5aWX77yM5oiR5oqK5L2T6LS06J6N6L+b5LqG5YaF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5omT6L+b5LqG6aKG5bim77yM5oiR5oqK6Zeu5YCZ5YaZ6L+b5LqG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WU5rOi5aSa5rOo5oSP77yM5LqL5Lia6L6b6Ium5aSa5YGl5L2T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A5Y+l6K+d77yM5YWz5b+D54Wn6aG+5aW96Ieq5bex77yM5Zug5Li65L2g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u077yBPC9wPjxwPjxlbT4zNS48L2VtPui9u+i9u+mXruWAme+8jOiejeWF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m+a3oea3oeelneemj++8jOWAvuazqOaXoOmZkOeahOecn+aDhe+8m+efr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+8jOaChOaChOWhq+a7oeWxj+W5leOAguayoeS7gOS5iOS6i++8jOWws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WPpe+8muaIkeS4gOebtOmDveWcqOaChOaChOWcsOaDs+S9oO+8geS9o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zwvcD48cD48ZW0+MzYuPC9lbT7nn6XpgZPmiJHkuI3lroznvo7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IDnuq/nsrnvvIzmiJHkuI3mgJXoi6bkuI3mgJXntK/vvIzkuIDnlJ/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gb/ng4LnmoTpmbbphonvvIzliqrlipvokKXpgKDnlJ/mtLvnmoTmmI7lqp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nmoTml6DmgpTjgII8L3A+PHA+PGVtPjM3LjwvZW0+5auB57uZ5oiR5ZCn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rip5p+U5Li65L2g562R6LW355Sc6Jyc55qE5Zu05aKZ77yM6K6p5oiR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6YCg54ix55qE5aSp5aCC77yM6K6p5oiR55So5bm456aP5aGr5ruh5L2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77yM5auB57uZ5oiR5ZCn77yB5oiQ5bCx5oiR5LuK55Sf5pyA5aSn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9oOWWnOasoueahOacquW/hemAguWQiO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guWQiOmDveaYr+S4pOS4quS6uueahOebuOS6kui/geWwseWSjOaUueWP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WQiOmAgueahOS4pOS4quS6uu+8jOS4pOS4quS6uuacneedgOebuOWQ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i/meWwseaYr+acgOWlveeahOeIseaDh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kuI3mg7PmiZPmibDkvaDvvIzpnZnpnZnlnLDmiJHlj4jmg7Potbf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iYvmnLrkuI3nn6Xku47kvZXor7TotbfvvIzlj5HkuKrkv6Hmga/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g7PkvaDvvIzlv5nnoozml7bopoHms6jmhI/ouqvkvZPvvIz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kvaDvvIE8L3A+PHA+PGVtPjQwLjwvZW0+5LiO5b+D54ix55qE5Lq6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m46L+Q77yM5LiO5b+D54ix55qE5Lq65LqS55u454ix552A77yM6YKj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iO5b+D54ix55qE5Lq65LqS55u454ix552A5Y+I5LiA55Sf5LiA5LiW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YKj5omN5piv5pyA5rWq5ryr55qE77yM55yf5q2j55qE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CueeCueeahOmYs+WFieeCueeCueeFp++8jOeCueeCueeahOmjju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7le+8jOeCueeCueeahOmXruWAmeeCueeCueWIsO+8jOeCueeCueeahOaaluaE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+8jOeCueeCueeahOW/q+S5kOeCueeCuemXue+8jOeCueeCueeahOaflOaDheeCu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IuPC9lbT7lubjnpo/nmoTnp5jor4DkuYvkuIDvvIzmmK/mipP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oLlpY/mhJ/jgILpmo/ml7bmj5DphpLoh6rlt7Hnm67liY3nmoToioLmi43vvIz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kvJDvvIzor6XlgZzml7blgZzvvIzor6XotbDml7botbDvvJvor6Xov5vml7b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IDml7bpgIDjgII8L3A+PHA+PGVtPjQzLjwvZW0+5oiR5oOz5Y675oul5oqx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e06ZqU5pil56eL77yM5bGx5rKz6Zi75oum77yM6aOO6Zuo5Lqk5Yqg77yM6Lev6YG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6YO95Y+v5Lul6Leo6LaK6YeN6YeN6Imw6Zmp5Y675om+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W8gOW/g+aXtumZquS9oOWTiOWTiOWkp+eske+8jOS9o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W/g+avlOiwgemDveeXm++8jOaKiuS9oOe0p+e0p+aQguWcqOaAgOmHjO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u+i9u+WQu+WOu+S9oOiEuOS4iueahOazquOAgj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og73pgIbovazvvIzmiJHkvJrnlKjlv4PljrvnlrzkvaDvvIzlpoLmnpz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bovazvvIzmiJHkvJrnlKjlv4PlkbXmiqTkvaDvvIzlpoLmnpzml7blhYnog73pgIb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lv4Pmi6XmiqTkvaDvvIzlpoLmnpzml7blhYnog73pgIbovaz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mg5zkvaDvvIE8L3A+PHA+PGVtPjQ2LjwvZW0+5oiR5bCG5Y+r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i46I2h5Zyo5YyX5Lqs5aSn6KGX5bCP5be377yM5oiR5bCG5Y+r5L2g6Lef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CG5bim552A5L2g56m/6L+H5ryr6ZW/55qE5pe26Ze077yM5oiR5bCG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Y+r5L2g5b+Y6K6w5a6z5oCV77yM5Y+r5L2g5b6X5Yiw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oSf5Yiw5bm456aP44CCPC9wPjxwPjxlbT40Ny48L2VtPuaYjuaYjuefpemBk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i6q+S9k+S4jeWlve+8jOWPr+aIkeaXqeW3suS5oOaDr+WcqOa3seWknO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aIkeWwseedoeS4jeedgO+8jOS4gOedoeS4jeedgOaIkeWwseWPquiDv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guPC9lbT7miJHoi6XmmK/psbzvvIzkvaDlsLHmmK/m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liLDmiJHnmoTnnLzms6rjgIHmiJHoi6XmmK/lhrDvvIzkvaDlsLHmmK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lnKjmhI/miJHkuLrkvaDmtYHnmoTms6rjgIHlj6/mmK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vaDnmoTplJnvvIzmmK/miJHlpKrov4fmiafnnYDvvIzmiJ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4ix5b6I5aWH5oCq77yM5LuA5LmI6YO95LuL5o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LuA5LmI6YO96IO95Y6f6LCF77yb5bCx5YOP5rOw5oiI5bCU6K+055qE77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iL552A6Zuo77yM5b+D5Y205Li65aW55omT552A5Lye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WcqOmBpei/nOeahOWcsOaWue+8jOS9oOeahOagt+WtkOWwseabtO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aYr+WcqOWvkuWGt+eahOaXtuWAme+8jOS9oOeahOeskeWuueWwseabtOa4qeaal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WkseiQveeahOaXtuWAme+8jOS9oOeahOivneivreWwseabtOWdmuWumu+8m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ogOeahOaXtuWAme+8jOaIkeeahOaAneW/teWFtuWunuabtO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vJjku73mmK/luo/luZXvvIznm7jnn6XmmK/lvIDlnLrvvIznm7jniLHmmK/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7jlrojmmK/nu5PmnpzvvIzkuLrmiJHku6znmoTliafmg4XnpZ3npo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kuIDnlJ/vvIzkuLrmiJHku6znmoTnu5PmnpzotLrlvanvvIzmhL/miJH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b7lubTvvIzmiJHniLHkvaDjgII8L3A+PHA+PGVtPjUyLjwvZW0+5rWT5rWT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LiK5oCd5b+155qE5rWT5bqm77yb6ZmI6aaZ55qE6YWS77yM5Y+K5LiN5LiK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6L+c77yb5rW35rSL55qE5rex77yM5q+U5LiN5LqG56Wd56aP55qE5b+D77y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77yM5q+U5LiN5LqG5rex5Y6a55qE5oOF44CC55yf5oya55qE6Zeu5YCZ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5LmF77yBPC9wPjxwPjxlbT41My48L2VtPuiwg+earueahOS4mOavl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eahOW/g+S4uueureWktO+8jOS7peS9oOeahOW/g+S4uueuremdtu+8jOS7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eurei6q++8jOWcqDUyMOihqOeZveaXpeWwhOWHuu+8jOepv+i/h+eUn+eUn+S4l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cn+ecn+ivmuivmueahOivuuiogO+8mueIseS9oOS4g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orkuIDkuKrlpbPkurrmjaflvpfotorpq5jvvIzlpbnlsLHoto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j43otLXvvIzlrrnmmJPlkIrpq5jmnaXljZbjgILnm7jlj43mlL7ku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3ogIzkvJrlm57ov4flpLTmnaXntKflvKDkvaDvvIzlhbblrp7lpbnlv4PlupX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rPmgJXlpLHljrvkuIDkuKrlpoLmraTniLHlpbnnmoTkur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5bKB5pyI6ZW/5Y+I6ZW/77yM5L2g5oiR5oOF5oSP57yg57u157u144C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O25rKz6ZW/5Y+I6ZW/77yM5L2g5oiR5b+D5oSP5oC755u45oqV44CC6bmK5YS/5pC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I6ZW/77yM5L2g5oiR5LiD5aSV5Zac55u46YCi44CC5bm456aP5pyq5p2l6ZW/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4ix5oSP5Zyo5b+D5aS044CCPC9wPjxwPjxlbT41Ni48L2VtPu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gOS6i+aEgee7que8lee8leefpeWkmuWwkeOAgue8oOe8oOe7tee7te+8jOe6ouW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Vv+mVv+iLpuS9leS6huOAguecn+ecn+WBh+WBh++8jOe6oOiRm+i/t+WxgOmHj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S9leOAgjwvcD48cD48ZW0+NTcuPC9lbT7pq5jnnrvov5znnqnlsL3lqIflqI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h6rlt7HljZXouqvnq5njgILnm7zmnInnn6Xlt7HmnaXnm7jkvLTvvIzljYPpmr7kuIf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mjKHjgILnkoDnkqjmmJ/nqbrllK/kvaDnvo7vvIzkuIDlv4Plj6rmg7PnibXkvaD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oirHkuIfokanmiJHkuI3niLHvvIzlj6rmg7PkuI7kvaDnmb3lpLT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66h5L2g5a+55aSa5bCR5byC5oCn5aSx5pyb77yM5L2g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a+554ix5oOF5aSx5pyb44CC5Zug5Li654ix5oOF5pys6Lqr5bCx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5Sf5ZG955qE5LiA56eN5biM5pyb44CC54ix5oOF5piv5L2g6Ieq5bex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iv5L2g6Ieq5bex55qE5b+D6a2C77yM5piv5L2g6Ieq5bex55qE5aSE5aK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g5YWz44CC56Wd5L2g5pep5pel5pS26I63576O5Li954ix5oOF77yM5q+P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b+D5oOF44CCPC9wPjxwPjxlbT41OS48L2VtPuacgOa1qua8q+eahO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+8jOacgOW5uOemj+eahOeIseaDheayoeacieiogOivre+8jOWPquaci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teeahOWlkeWQiOOAguaIkeeahOeIseS6uu+8jOS4gOWIh+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kuIDlrpropoHnrYnvvIzkuI3opoHlpLHmnJ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rnnlpHjgILov5nkuYjlpKfnmoTkuJbnlYzvvIzov5nkuYjplb/nmoTkurrnlJ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orqnkvaDmg7PmuKnmn5TlnLDlr7nlvo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CB5L2g5py1546r55Gw77yM5oiR5LiN5auM6LS177yb5q+P5aSp5Y+R5L2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iR5LiN5auM57Sv77yb5YaN5pyJ5Liq5p2l5LiW77yM5oiR6L+Y6Ka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77yb5YaN6K+05Y+l5oiR54ix5L2g77yM5LiN5oCV5LiN5Y+r5L2g5b+D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efpemBk+a1geaYn+iDvemjnuWkmuS5he+8jO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axgu+8n+aIkeS4jeefpemBk+aoseiKseiDveW8gOWkmuS5he+8jOWAvOS4j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Ame+8n+S9huaIkeefpemBk+S9oOaIkeeahOaDhee8mOiDveWDj+aoseiKs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vOW+l+aIkeeUqOS4gOeUn+WOu+S/neeVmeOAgjwvcD48cD48ZW0+NjM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qIDntK/vvIzmhL/lhbHotbTov7fpm77lnY7lnbfvvJvnnJ/mg4XkuI3nn6X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sLHmmK/liqjlipvjgILniLHmmK/kuKTpopflv4PnmoTllpzmgqbjgIH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pnaDmi6LvvJvniLHmmK/pnZLooaPnspfluIPkuZ/mrKLlv4PvvIzpmYvlrqTmuIX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onlv4PjgII8L3A+PHA+PGVtPjY0LjwvZW0+5pyI5YS/5byv5byv5pif5pif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K5oiR5a+55L2g55yf5oOF5LiA54mH77yb55S16K+d55u46LCI5L+h5oGv55+t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Go6L6+5oiR54ix5L2g5LiA54mH77yb6Lev56iL6YGl6L+c5oCd5b+15pyq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f55u877yM5pC65omL55u454m177yM54ix5L2g5piv5oiR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Dgua8q+eZvuiKsee7veaUvuS9oOeahO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tee7tembqOa7tOS8tOedgOS9oOeahOaXoOW+ruS4jeiHs++8jOmYs+WFiemXq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S9oOeahOaXoOavlOiKs+WNju+8jOeUn+a0u+acieS9oOaJjeeyvuW9qe+8jOWPq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SjOS9oOaQuuaJi+WQjOihjOS4gOi1t+aFouaFouWPmOiAgeOAg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nInkuIDnp43nvJjku73orqnmiJHku6znm7jpgY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r/lkb3orqnmiJHku6znm7jmnJvvvIzmiJHku6zmgJXlvbzmraTlj5fkvKT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gL7otorlv4Pph4znmoTnlYznur/vvIzlj6rmmK/lnKjmiJHku6znmoTlv4PlupX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LrlvbzmraTnlZnkuIvkuIDkuKrnp5jlr4bkuYvlnL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L5YmN77yM5oiR5bCG5YuH5pWi57uD5Lmg5LqG5Y2D6YGN77yM6buY6buY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ZG15oqk5L2g5LiA55Sf5LiN5Y+Y44CC5aaC5p6c5pyJ5LiA5aS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Ieq5bex5omN6IO95Li65L2g5omT5byA55Sf6Zeo77yM5oiR5oS/5oSP5Li654ix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5p2l54K55Lqu5L2g5LuK55Sf55qE57un57ut44CCPC9wPjxwPjxlbT42OC48L2VtPu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8oOeUteW9seelqO+8jOaDs+e6puS9oOS4gOi1t+WIhuS6q++8m+S5sOS6hu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Ds+W4pue7meS9oOW/q+S5kO+8m+S5sOS6huS4gOS4quWwj+ekvOeJqe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8gOW/g++8m+WPkeS6huS4gOadoeWwj+efreS/oe+8jOWPquacieWHo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IseS9oO+8gTwvcD48cD48ZW0+NjkuPC9lbT7ml6nkuIrnq6/nu5nkvaD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ojLbvvIzkuK3ljYjpgIHnu5nkvaDpppnllrfllrfnmoTppa3oj5zvvIz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nu5nkvaDmuKnmmpbnmoTmi6XmirHvvIzlkozkvaDlnKjkuIDotbfnmoToirPppp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YXmu6Hkuobmg6zmhI/vvIzmnInkvaDnmoTmr4/kuIDlpKnpg73mmK/pmLPlhYn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5vmuqLvvIE8L3A+PHA+PGVtPjcwLjwvZW0+5LiD5aSV6Jm95piv54mb6YOO5ZK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+P5bm05LiA5qyh6KeB6Z2i55qE6IqC5pel77yM5L2G5oiR6IO95aSp5aS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yL5L2g77yM5Lqy5L2g44CC5Lqy54ix55qE77yM5L2g6K+0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i/h+S4gOS4quS6uu+8jOS4gOWumuS8muWcqOW/g+mH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lei/ueOAguaIluiAheW5tuS4jeaYr+eUn+WRvemHjOacgOmHjeimgeeahOacn+W+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XoOazleW/mOiusOOAguaXoOazleebuOingeeahOeIse+8jOWwseiXj+WcqOmCo+S6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tjOmHjOOAgei1sOi/h+i3r+S4iuOAgeeci+i/h+eahOmjjuaZr+mHj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usOS4jeiusOW+l++8jOWvueS9oOeahOeJteaMgu+8jOS4gOebt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IuPC9lbT7miJHmhL/pmarnnYDkvaDljrvmtbfovrnnnIvkupH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nmoTlo67kuL3vvIzmiJHmhL/pmarnnYDkvaDljrvkuJvmnpfnnIvoh6rnhLb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iJHmhL/pmarnnYDkvaDojaHlsI/oiJ/lk4HpnZLlsbHnu7/msLTnmo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rLniLHnmoTvvIzmiJHniLHkvaDvvIHmiJHmhL/pmar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LuN5pen5Y+X552A5pyf5b6F55qE54WO54as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oqK5L2g5oCd5b+144CC5L2g55qE5a656aKc5LiA5qyh5Y+I5LiA5qyh5Zy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Z2i5YmN77yM6L+Y5piv6YKj5LmI5Lqy5YiH77yM576O5Li977yM5L2G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y6L+R77yM5bCx5YOP5aSp5LiK55qE5pif5pif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Xtu+8jOaSnuW8gOS6huaIkeeahOW/g+aJie+8m+S9oOi1sOaXtu+8jOWNtOmUg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Iv+OAguS7juatpO+8jOaIkeeahOW/g+WDj+WFs+S4jeS4iueahOeql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XtuS4gOeJh+WGsOWHieOAguWPquacieS9oO+8jOiDvei1sOi/m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FsOaIkea3oea3oeeahOW/p+S8pOOAgjwvcD48cD48ZW0+NzUuPC9lbT7oh6r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niLHvvIzlpb3lg4/lnKjmvKvmvKvnmoTpu5HmmpfkuK3op4HliLD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b3osaHlnKjml6Dmtq/nmoTmspnmvKDkuK3lvpfliLDkuobmuIXms4nvvIz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sbHnn7PkuK3lj5HnjrDkuobkuIDmnp3pspzoirHvvIzmiJHmgI7og73kuI3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c2LjwvZW0+5piv5ZCm5pmT5b6X5pyJ56eN5rip6aao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bqV55qE5oOm6K6w77yb5pyJ56eN5b+r5LmQ5p2l6Ieq5oCd5b+15Lit5Zue5b+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pyJ56eN5YWz5YiH5pep5bey6LaF6LaK5LqG5LiW5L+X55qE6L2o6L+5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2Y5Zyo5b+D55Sw77yM5YOP5b2p6Jm55LiA5qC3576O5Li977yB56Wd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y48L2VtPuS9oOaYr+WmguatpOe+juS4ve+8jOiuqeaIk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S9oOaYr+WmguatpOa8guS6ru+8jOiuqeaIkeW6lOaOpeS4jeaah++8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W9seWIu+eUu+WcqOaIkeeahOiEkea1t++8jOiuqeaIkeS5heS5heaXoOazl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gOWNleWPr+S7peeUqOaXpeacieaJgOaAne+8jOWknOacieaJgOaipuadpeW9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mgJ3miJHmg7PvvIzllK/miJHmmI7vvIHmnIjmmI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pJznqbrkvKDpgJLnnYDmiJHlr7nkvaDnmoTnm7jmgJ3vvIHni6zlr7nlraT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iY3lsJjlhaXmoqbkuK3vvIHooaPluKbmuJDlrr3kurrmtojnmKbvvIzkuLrkvaD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uLrkvaDlv6fvvIE8L3A+PHA+PGVtPjc5LjwvZW0+5Lik5Lq65a+55LqL5Lia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a+554ix5oOF55qE5LqS55u45om25oyB77yM5aeL57uI5piv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77yM5pu05piv5LiN566h5L2g6KaB5Y675ZOq6YeM77yM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2g5Zyo5LiA6LW377yM5LiN566h5L2g5YGa5LuA5LmI77yM5oiR5Lmf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5Sf44CCPC9wPjxwPjxlbT44MC48L2VtPuWkqeiLjeiLje+8jOmHj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1k+aDhea3seaEj+S5hemVv++8m+mjjuiQp+iQp++8jOmbqOWFruWFru+8jOecn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mjjumbqOaMoe+8m+Wxsemdkumdku+8jOawtOiTneiTne+8jOeIseaBi+awuOiRh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UnOicnOicnO+8jOS5hemVv+mVv++8jOW5uOemj+ebuOeIse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orkvaDnmoTor53plIHlnKjlv4Pph4zvvIzmuKnmmpb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lIHlnKjog7jpl7TvvIznvKDnu7XvvJvouqvlvbHplIHlnKjnnLzph4zvvIzmsLj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plIHlnKjouqvovrnvvIzkuIDnlJ/kuI3lj5jjgII1MTLlkL7opoHniLH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kqXljJnkvaDmm7/miJHkv53nrqHvvIzmnJ/pmZD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OF5LiN55+l5omA6LW377yM5LiA5b6A6ICM5rex77yb54ix5LiN5LmL5om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5Ly077yb5Lu76aOO5ZC56Zuo5omT5oiR5oOF5LiN5Y+Y77yM57q15Y2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oiR54ix5LiN54Gt77yM5bCx6K6p54ix55qE6KqT6KiA6aOO5Lit6aOe6Iie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pil5aSP56eL5Yas77yM55Sf55Sf5LiW5LiW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MGN2Nnd0bDV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BjdjZ3dGw1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E356F5F4D477814DEC1285A27C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