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E42CA8B0ADEB286272ADAA1514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E42CA8B0ADEB286272ADAA1514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76O5Y+l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s+awtOasouS5kOeahOWUseedg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edgOiInu+8jOWllOi3keedgOOAgjwvcD48cD48ZW0+Mi48L2VtPuaYpeWkqe+8jO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8uOWHuuS6huWrqee7v+eahOaWsOiKve+8jOWRiOeOsOS4gOeJh+aWs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j+WkqeWmguWQjOS4gOadoeiOveaSnueahOaxieWtkO+8j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mDveWGmeedgOS4gOenjeeyl+aEj+Wkp+WGmeWcsOe+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IkeeahOmXuemSn++8jOWkqeWkqeWHhuaXtuaKiuaIkeWUpO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HjuiUt+iWh+aEieW/q+WcsOW8gOWHuuS6huWDj+Wwj+e6ouae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KseacteOAgjwvcD48cD48ZW0+Ni48L2VtPuS4gOadoeW9qeiZue+8jOS7jue7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eUsOmHjumHjOWNh+i1t+adpe+8jOebtOmAmuWIsOWkqeS4iu+8jOecn+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uS4veeahOWkqeahpeOAgjwvcD48cD48ZW0+Ny48L2VtPuWuvemYlOeahOmpr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8j+e5geWkmueahOaxvei9puepv+aireadpeW+gO+8jOWDj+S4gOadoeW9q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1geWKqOOAgjwvcD48cD48ZW0+OC48L2VtPuaYpemjjuS4gOWQue+8jOafs+ado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Rhu+8jOWDj+S4gOS4quWwkeWls+ato+WcqOi3s+iInu+8jOWlveeci+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ri+aYpe+8jOS4gOS6uuS5i+iuoeWcqOS6jueri++8jO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eUn+S5i+iuoeWcqOS6juWL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j5znu7/msrnmsrnvvIzpo47lhL/lkLnmnaXvvIzmkYfmkYfmkYbmkYb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pm4bkvZPoiJ7jgII8L3A+PHA+PGVtPjExLjwvZW0+5LiL6Zuq5LqG77yM5qKF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5p2l6L+O5o6l6Zuq6Iqx5aeQ5aeQ44CCPC9wPjxwPjxlbT4xMi48L2VtP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CoOaCoOWcsOWQueaLguedgOerueWPtu+8jOerueWPtuWcqOW+ruW+ruWcsOmip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Dj+e7humVv+eahOWYtOW3tOWcqOWWg+WWg+e7huiv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vr/kvLzkuIDmna/muIXmlrDpgI/lh4nnmoTlhrDnuqLojLb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HlubLmuLTnmoTllonlkpnjgII8L3A+PHA+PGVtPjE0LjwvZW0+5Zy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aW95aSa5aOw6Z+z77yM54S26ICM5oiR5pyA5Zac5qyi5bCP6Ze56ZKf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xNS48L2VtPuWkp+WFrOm4reWcqOWyuOS4iui1sOaXtuaRh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+8jOS7v+S9m+WImuWtpui1sOi3r+eahOWog+Wo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rrfliIflhbPmgIDvvIzku7/kvZvmmK/kuIDms6jmsKTmsLLnmoT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onmtbjlhbbkuK3jgII8L3A+PHA+PGVtPjE3LjwvZW0+54i25Lqy5piv5LiA5p62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iR5Lus5Yiw6L6+5b285bK444CCPC9wPjxwPjxlbT4xO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eBr++8jOmXqueDgeWHuuaXoOWwveeahOWFieaY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rnnmoTph47oirHlg4/kuIDlvKDoibLlvanmlpHmlpPnmoTmr6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+N54+g6bif5Y+j5ri05LqG77yM6Lmm5Yiw5oiR55qE5p2v5a2Q5Li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MS48L2VtPuaAkuaUvueahOeOq+eRsOe7meS6uuafkOenjeiT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oumdoueahOaEn+inieOAguWwseWDj+aKq+WktOaVo+WPkeeahOWls+S6uu+8jOaYvu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iAjOeyl+S/l+OAgjwvcD48cD48ZW0+MjIuPC9lbT7lub/lnLrkuIrkurrkuYzms7Hm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vvIzot5/miZPnv7vkuobpu5Hoip3purvnvZDkvLz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6L655LiA57yV5pyd6Zye77yM5oGw5Ly85bCR5aWz5ZCr576e55qE6IW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Pi+iwiuWDj+S4gOW6p+ahpeaIkeS7rOW9vOatp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hpeaige+8jOacieS6hui/meW6p+ahpeaigeaIkeS7rOabtOWKoOWPi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7flo7DlpoLlkIzmiJjpvJPovbDpuKPlnKjlpKnmu5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py16L+R5LmO6bKc6Imz576O5Li977yM54q55aaC5oqr552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qE5bCR5aWz57+p57+p6LW36Iie44CCPC9wPjxwPjxlbT4yNy48L2VtPuaiheiKs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eahOWwvuW3tO+8jOaChOaChOeahOmXruWAmembqui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pm6jlg4/kuIDnspLnspLnmoTlhrDnj6DvvIzlh4nlh4nnmoTjgI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oTjgII8L3A+PHA+PGVtPjI5LjwvZW0+5Zyo5pqW6aOO55qE5ZC55ouC5LiL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7u95byA5LqG55Sc576O55qE5b6u56yR44CCPC9wPjxwPjxlbT4zMC48L2VtPu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mdkuadvu+8jOWDj+aYr+S4gOeJh+e7v+iJsu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5TlkoznmoTmmKXpo47lkLnov4fmsrPmsLTvvIzmsrPmsLT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I8L3A+PHA+PGVtPjMyLjwvZW0+5LiA5oOz5Yiw6L+Z6YeM77yM5rOq5rC05bCx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yw5o6J5LqG5LiL5p2l44CCPC9wPjxwPjxlbT4zMy48L2VtPuWug+i1sOi1t+i3r+ad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aWr+eQhu+8jOS7lOe7huaOgumHj+edgOavj+S4gOat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lpKfljYPkuJbnlYzml6DlpYfkuI3mnInvvIzlj6/ku6TmiJHnpZ7lvo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47nqpfmiLflpJbpnaLmnJvkuIvljrvnmoTpgqPniYfmsLjov5zmtLv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nkIPlnLrjgII8L3A+PHA+PGVtPjM1LjwvZW0+5pil6aOO5YOP576O5Li96J206J2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4552A5bCP6I2J44CCPC9wPjxwPjxlbT4zNi48L2VtPueni+WkqeWDj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uS4veeahOeUu++8jOWIsOWkhOWFhea7oeedgOivl+aDheeUu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azlm63ph4znmoToirHlvIDlvpflvojnvo7vvIzlpb3lg4/kuIDlnZflnZf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4fplKbjgII8L3A+PHA+PGVtPjM4LjwvZW0+54Gv56y85YOP5LiA5byg5byg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46JuL44CCPC9wPjxwPjxlbT4zOS48L2VtPuaIkeeahOW/g+WDj+mTheWd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WHieWPiOehrOOAgjwvcD48cD48ZW0+NDAuPC9lbT7po47lkLnov4fml7b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YXpu4Tlq6nooaPnmoTmn7Pkvr/mkYfmkYbnnYDmn5Tova/nmoTmnp3mnaHvvIzlg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t7PoiJ7jgII8L3A+PHA+PGVtPjQxLjwvZW0+5L+h5b+15piv6ISK5qKB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CS55qE54G16a2C44CCPC9wPjxwPjxlbT40Mi48L2VtPueni+Wkqe+8j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4kOa4kOiQveS6huOAguaenOagkeS4iumDvee7k+a7oeS6huaenOWun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leaenOe0r+e0r+WViu+8geaciee6oue6oueahOiLueaenOOAgem7hOm7hOeahOai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lpKnliLDkuobvvIzojYnlnLDph47oirHnq57nm7j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Q0LjwvZW0+6L+c5aSE55qE6ZyT6Jm554Gv5Lqu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aOY6Iie55qE6KOZ5bim44CCPC9wPjxwPjxlbT40NS48L2VtPuWkqumYs+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S4gOS4quWkp+eBq+eQg+S7jua1t+W5s+mdouS4iuWNh+iFv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lpJznnJ/mmK/ku6TkurrnnYDov7fvvIzorqnkur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k6rph4zvvIE8L3A+PHA+PGVtPjQ3LjwvZW0+5oqs6LW35aS077yM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5LiK77yM5YaZ552AJmxkcXVvO+eUn+WRvSZyZHF1bzvjgILnu4jngrn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vvIzotbfngrnojqvlkI3nmoTnl5voi6bjgII8L3A+PHA+PGVtPjQ4LjwvZW0+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L77yM6I236Iqx6aKk6aKk5beN5beN55qE5pGH5Yqo552A6Lqr6L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qeS4iui1t+adpeaXtu+8jOWBtueEtuWQkeeql+WkluS4gOeci++8j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xi+mhtuS4iueZveiMq+iMq+eahOS4gOeJh++8jOW/g+S4reS4jeWFjeacieS6m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te+8geS4i+mbquS6huOAgjwvcD48cD48ZW0+NTAuPC9lbT7mmKXlp5HlqJj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ov47mmKXoirHnrJHkuobjgII8L3A+PHA+PGVtPjUxLjwvZW0+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O25p2P5Y+25Lus5oub552A5bCP5omL77yM5Y+R5Ye66ZO26ZOD6Iis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WkqeawlOeCjueDreeahOaXtuWAme+8j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Nt+WPtumBruWkqumYs+OAgjwvcD48cD48ZW0+NTMuPC9lbT7mmKXlpKnvvIzku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IfnianpnZLnnZDlkozmuLTmnJvvvIzkuZ/mmK/mr4/kuIDkuKrkurrpnZLnn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I8L3A+PHA+PGVtPjU0LjwvZW0+5LiA5Y+q6buE6bmC5Zyo5aSn5qCR5LiK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44CCPC9wPjxwPjxlbT41NS48L2VtPuays+awtOWUseedgO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WTl+WTl+eahOWQkeWJjea1geedgOOAgjwvcD48cD48ZW0+NTYuPC9lbT7lpKnmsJT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rrku7/kvZvlsLHlkYblnKjkuIDkuKrnoZXlpKfml6DmnIvnmoTokrjnrL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nnaHkuI3nnYDjgII8L3A+PHA+PGVtPjU3LjwvZW0+5pil6Zuo5Li65LiW55W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6B5aSn55qE6LSh54yu77yM5L2G5a6D5Y205LiA5Y675LiN5aSN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peWkqeadpeS6hu+8jOmynOiJs+eahOiKseacteW8gOS6hu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Cuee8gOW+l+S6lOW9qee8pOe6t+OAgeWkmuWnv+WkmuW9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6rmhL/mnaXnlJ/vvIzlj6rmmK/pmYzkuIrnmoTnnIvoirHkurr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JjnvJjvvIzku4XooYzkuo7pmYzkuIrvvIznnIvkuIDlt53po47oirHvvIzml6Dni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wLjwvZW0+5LiA5Liq5Lq65YGa5LiA5Lu25aW95LqL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LiA6L6I5a2Q5YGa5aW95LqL77yM5LiN5YGa5Z2P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4hemjjuW+kOadpe+8jOS4gOaxoOeahOiNt+iKsee/qee/qei1t+iI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e/qem4v++8jOW5vemmmemYtemYte+8jOaIkemZtumGie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rrlnKjmuZbovrnmlaPmraXvvIzlvq7po47ovbvovbvnmoT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fmoZDmoJHlj7blnKjmnp3lpLTovbvovbvnmoTmkYfmmYPvvIzlg4/mmK/lnKj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sLHopoHov4fljrvkuobjgII8L3A+PHA+PGVtPjYzLjwvZW0+6ICB5Lq655qE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KX57OZ6ICM57uT5a6e77yM5Ly85LmO5Zyo6K+J6K+0552A5pu+57uP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CPC9wPjxwPjxlbT42NC48L2VtPuS4gOS4quS6uuS5n+iuuOS8muebuOS/o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+ivne+8jOWNtOS+neeEtuiDveS7peS4gOenjeWQiOeQhuiAjOW/q+S5kOeahOaWu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lueahOaXpeW4uOW3peS9nOOAgjwvcD48cD48ZW0+NjUuPC9lbT7mmKXlpKn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nY/oirHlvIDmu6Hmnp3lpLTvvIzov5zov5zmnJvljrvvvIznroDn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onoibLnmoTmtbfmtIvjgII8L3A+PHA+PGVtPjY2LjwvZW0+5ZaH5Y+t6Iqx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77yM6Zmq5Ly05oiR5Lus5a2m5Lmg5oiQ6ZW/44CCPC9wPjxwPjxlbT42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WDj+aYr+S4gOaRiua4qeaalueahOevneeBq++8jOe7meaIkeW/g+mHjOaXoOmZ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guPC9lbT7msrPlsrjkuIrvvIzkuIDmjpLmjpLnmoT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ph4zvvIznlZnkuIvlroPku6zlr4Llr57nmoTnqIDnlo/nmoTmmKDlg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us55qE5qCh5Zut6YeM77yM5pyJ5LiA5Liq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q+P5b2T5L2g6LWw6L+b6YKj6YeM77yM5bCx5Lya6Ze75Yiw6Zi16Zi1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py15py1576O5Li955qE6Iqx5YS/44CCPC9wPjxwPjxlbT43MC48L2VtPu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+eUteS4gOiIrO+8jOmcjuaXtua2iOWkseWcsO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I/lpKnmnaXkuobvvIzlpKfmtbfmiazotbfoh6rlt7HnmoTnp4Dlj5H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JvnnYDov5zmlrnjgII8L3A+PHA+PGVtPjcyLjwvZW0+56eL5aSp5YOP5piv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A5aSc5LmL6Ze05bCx5o2i5LiK5paw6KGj44CCPC9wPjxwPjxlbT43My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Yr+eUteiEkeeahOS4gOmBk+Wkp+mkkO+8mue9keermeaYr+S4u+iPnO+8jOmCru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Cue+8jOeXheavkum7keWuouaYr+e9kee7nOeahOiwg+aWm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ov7fojKvkuK3nmoTkuIDkuKrmlrnlkJHmoIfvvIznu5n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Y3ov5vnmoTmlrnlkJHjgII8L3A+PHA+PGVtPjc1LjwvZW0+5qGD6Iqx57qi5p2l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il5a2j576O5pmv6I6r6ZSZ6L+H44CCPC9wPjxwPjxlbT43Ni48L2VtPua6quaw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HoOeJh+iQveWPtu+8jOWTvOedgOabsuWtkO+8jOWTl+WTl+WcsOa1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tKvolofoirHvvIzlpJrkuYjnvo7nmoTlkI3lrZfvvIzntKvolo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vo7nmoToirHvvIE8L3A+PHA+PGVtPjc4LjwvZW0+6J+L6J+A5YOP5piv5Zy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q2M5puy77yM5LiA6YGN5LiA6YGN77yM5LiN5Y6M5YW254Om5Zyw5ZSx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ni+mbqOmjmOmjmOa0kua0ku+8jOWDj+S4gOeJh+W5leW4g+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+8jOacpuacpuiDp+iDp+OAgjwvcD48cD48ZW0+ODAuPC9lbT7niLbkur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orqnmiJHlkozmr43kurLpnaDlnKjku5bnmoTouqvovrnvvIz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jgII8L3A+PHA+PGVtPjgxLjwvZW0+5LiA5qO16auY5aSn55qE5qmh5qC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Lev5peB5YOP5LiA5L2N6ICB5Lq656uZ5Zyo6YK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i+W+l+W+iOWkp++8jOS7v+S9m+S4gOadoeadoemereWtkOS8vOeahOaKveaJk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h+eJqeOAgjwvcD48cD48ZW0+ODMuPC9lbT7lrabmoKHmmK/pm6jvvIzmu4vmtq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g0LjwvZW0+5LiA5p2h5p2h5pil6JqV5aSa5LmI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eg56eB5aWJ54yu5Ye65a6D5Lus6Lqr5L2T5YaF55qE57K+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YpeWkqeadpeS6hu+8jOS4h+eJqeWkjeiLj++8jOeZvuiKsem9kOaUv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S6iem4o+OAgjwvcD48cD48ZW0+ODYuPC9lbT7po47mn5Tpm6jmtqbvvIzmhL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luKbnu5nkvaDml6DpmZDlubjnpo/vvIE8L3A+PHA+PGVtPjg3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YOP5ru05ru055SY6Zyy77yM5ruL5ram552A5aSn5Zy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l+eJm+WcqOagkeS4iuS/oeatpeeUsee8sOeahOmXsumA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roPku6zlg4/kuIDmjpLluoTkuKXnmoTlo6vlhbXvvIzlrojljavnnY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kwLjwvZW0+55+z5qa06Iqx5byA5LqG77yM5bCx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Gr6IuX44CCPC9wPjxwPjxlbT45MS48L2VtPuaYpeWnkeWomO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mjmOmjmOa0kua0kueahOadpeWIsOS6uumXtOOAgjwvcD48cD48ZW0+OT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4/ni5fvvIzlv6Dor5rogIzkuJTlj6/pnaDvvIznu53kuI3nq5nlnKjkvaDog4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JCk54Gr6Jmr5YOP5LiA6aKX6aKX57u/6Imy55qE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aSc6Imy5Lit5rWB5Yqo552A44CCPC9wPjxwPjxlbT45NC48L2VtPuavjeeIs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ahOiAgemFku+8jOiuqeaIkea3seWIu+aEn+WPl+WIsOa1k+eDiOeahOeUmOm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pm6rkuIvlvpflvojlpKfvvIzokL3liLDmoJHkuIrlpb3kvL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jgII8L3A+PHA+PGVtPjk2LjwvZW0+6K+75Lmm54q55aaC56m/5qKt5LqO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L2/5Lq65b+D5oOF5oSJ5b+r44CCPC9wPjxwPjxlbT45Ny48L2VtP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+8jOWDj+WTiOWTiOWTiOaJi++8jOi9u+i9u+WcsOaKmuaRuOedg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EuOOAgjwvcD48cD48ZW0+OTguPC9lbT7miJHnn6XpgZPvvIzmnaXlubT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kvJrku6Xok6zli4PlvpfnlJ/mnLrlkJHkurrku6zlsZXnpLrnlJ/lkb3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ku6znjK7kuIrkuIDpgZPmm7TkuLrkuq7kuL3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qKo5qCR55So5bC95LqG5aW555qE5omA5pyJ77yM54Wn6aG+552A5aW5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xMDAuPC9lbT7lj5Hku6Tmnqrlk43lkI7vvIzov5Dliqj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hLHnvLDnmoTph47pqazlpZTlkJHliY3mlrnjgII8L3A+PHA+PGVtPjEw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4qeaaluW/g+eBteeahOWkqumYs++8m+avjeeIseaYr+a7i+a2puW/g+eB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m+avjeeIseaYr+eBjOa6ieW/g+eBteeahOayg+Wcn++8m+avjeeIseaYr+e+ju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9qeiZueOAgjwvcD48cD48ZW0+MTAyLjwvZW0+5oiR54ix5oiR5a6255qE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6D55qE6Iqz6aaZ6K6p5oiR6Zm26YaJ77yM5a6D55qE57K+56We6K6p5oiR5pW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ZOB5qC86K6p5oiR5Zac54ix44CCPC9wPjxwPjxlbT4xMDM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nLDlk63kuobotbfmnaXjgII8L3A+PHA+PGVtPjEwNC48L2VtPuWvueS6juWWh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WGs+S4jea7peivu+WwseaYr+S7tuW+iOmHjeimg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pil5aSp5LqU5b2p57yk57q377yM5aW955yL5p6B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C5Lqu55qE5aSn5aeQ5aeQ44CCPC9wPjxwPjxlbT4xMDYuPC9lbT7ku5b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moLnnmoTojYnvvIzolKvmupzmupzlnLDogLfmi4nnnYDohJH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YpeWkqeadpeS6hu+8jOWwj+m4n+ermeWcqOagkeaeneS4iu+8jO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csOWPq+S4quS4jeWBnOOAgjwvcD48cD48ZW0+MTA4LjwvZW0+5Lq66KGM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aaC5r2u77yM5Lq65Lus56yR5a655ruh6Z2i77yM6LCI56yR6aOO5aOw44CC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E56eN5ZCE5qC355qE5ZWG5ZOB55Cz55CF5ruh55uu77yM55yf5piv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xMDkuPC9lbT7pu4TmsrPmmK/kuK3lm73nmoTlpKfliqjoh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ajouqvlpZTmtYHnnYDmsJHml4/nmoTng63ooYD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3pOazpeiAjOS4jeafk++8jOa/r+a4hea2n+iAjOS4jeWmlu+8jOi/me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Nt+iKse+8gTwvcD48cD48ZW0+MTExLjwvZW0+6aWx5ruh55qE6bqm56m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qv5Zuw55qE5Lq677yM5LiN55Sx5b6X5Z6C5LiL5aS05omT5LqG5Liq55u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hazlm63nmoToirHlhL/lvIDkuobvvIznu73lvI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rKLov47kvaDnmoTmnaXliLDjgII8L3A+PHA+PGVtPjExMy48L2VtP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Dj+mCo+a7mua7mueDrea1qu+8jOWQkeaIkeS7rOaJkeadpe+8jOWlveWDj+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aOgOe/u+OAgjwvcD48cD48ZW0+MTE0LjwvZW0+5a2U6ZuA5byg5b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77yM5Ly85LmO5Zyo54Kr6ICA44CCPC9wPjxwPjxlbT4xMTUuPC9lbT7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muZvok53vvIzlsLHmmK/kuY7kuIDkvY3nlJ/msJTnmoTogIHluIjohLjoibLlj5H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e/oOm4n+edgeedgOmUkOWIqeeahOecvOedm+S+pua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btOeahOS4gOWIh+a0u+WKqOOAgjwvcD48cD48ZW0+MTE3LjwvZW0+5bm95bm9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+55qE6aqH5Lq655qE5riF6Z2Z5ZKM6Zi05Ya344CCPC9wPjxwPjxlbT4x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g4/omavlrZDkuIDmoLfku47ku5bnnLznnLbniKzlh7r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t+iWh+iKsee+nue+nuetlOetlOWcsOe7veW8gOS6hu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6YKj5Lu75oCn55qE5b6u6aOO77yM5LiO6L+O5pil6Iqx546p6IW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bCP6I2J546p5o2J6L+36JeP44CCPC9wPjxwPjxlbT4xMjEuPC9lbT7lpbnnmo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jmsqHmnInplb/miJDvvIzlsJbnq6/kuIrnjrDlh7rljYHliIblj6/niLHnmoTlsI/p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EyMi48L2VtPuebj+ebj+ihl+eBr+WDj+m7keaal+S4re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OAguWpieickuiAjOWOu++8jOaXoOept+aXoOWwve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qE6IS46Imy5aW96Zq+55yL5ZWK77yM5LuW5YOP54Gr5bGx54iG5Y+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nc0aWgwaHpkLmh0bWwiPmh0dHBzOi8vZHVhbmp1emlrdS5jb20vZHVhbmp1emkvbmZ3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E42CA8B0ADEB286272ADAA1514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