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008354762BB7C638C722AE882F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008354762BB7C638C722AE882F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MTDlrZf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Wu5LqR5LiA5Yir5ZCO77yM5rWB5rC0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LjwvZW0+5a+l6JC95Y+k6KGM5a6r77yM5a6r6Iqx5a+C5a+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2g55y85bim56yR5oSP77yM5oiR5b+D56KO5Li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KC55ZWE5YmW5qKB5p+x77yM6JqK6Jm76LWw54mb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eO5pe35aSp5L2O5qCR77yM5rGf5riF5pyI6L+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Cb5a2Q5LiK5Lqk5LiN6K+M77yM5LiL5Lqk5LiN5r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Og5rOg5LiN6IKv5by577yM6LmB6Le55b2x5oOK6bi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ZCs5Yiw5L2g6K+077yM56Wd5oiR5bm456a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b5b+X6YC45Zub5rW377yM6aqe57+u5oCd6L+c57+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eIseWFsee8oOe7te+8jOemj+emhOWvv+ebuOWQj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ubTlubTmnInvvIzku4rlubTnibnliKvlpJrjgII8L3A+PHA+PGVtPjE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6aOe54yx77yM5L+v6Lqr5pWj6ams6LmE44CCPC9wPjxwPjxlbT4xMy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esg+ihjO+8jOS4uuS6uumHjeivmuS/oeOAgjwvcD48cD48ZW0+MTQuPC9lbT7pl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lrZDvvIzpl6jlpJblkJvlrZDoh7PjgII8L3A+PHA+PGVtPjE1LjwvZW0+5oCS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77yM5oG25ZCR6IOG6L6555Sf44CCPC9wPjxwPjxlbT4xNi48L2VtPuW/g+maj+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W/l+S4jueni+mcnOa0geOAgjwvcD48cD48ZW0+MTcuPC9lbT7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j5bkuIDnk6Lppa7jgII8L3A+PHA+PGVtPjE4LjwvZW0+5o6o6K+a6ICM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K6k6ICM5LiN55aR44CCPC9wPjxwPjxlbT4xOS48L2VtPuengOaJje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fpeWkqeS4i+S6i+OAgjwvcD48cD48ZW0+MjAuPC9lbT7nn6XkuYvkuLrnn6X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I3nn6XjgII8L3A+PHA+PGVtPjIxLjwvZW0+5LiA5bqm6JGX6JuH5ZKs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t5LqV57Si44CCPC9wPjxwPjxlbT4yMi48L2VtPuagkee8oOagkee7leagke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agueagkeOAgjwvcD48cD48ZW0+MjMuPC9lbT7kvY7lo7Dov57nkIbmnp3vvIzmsL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ojrLjgII8L3A+PHA+PGVtPjI0LjwvZW0+5pyJ5LqG5L2g77yM6buR5pqX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yNS48L2VtPuWNg+S6uuivuuivuu+8jOS4jeWmguS4gOWj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lOOAgjwvcD48cD48ZW0+MjYuPC9lbT7mnInmiYDkuI3kuLrvvIzogIzlkI7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3LjwvZW0+54mh5Li56Iqx5aW977yM57uI6aG757u/5Y+2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ngOaJjeS4jeWHuumXqO+8jOiDveefpeWkqeS4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uazomoznm7jkuonvvIzlnZDmlLbmuJTnv4HkuYv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R5aOu5LiN5Yqq5Yqb77yM6ICB5aSn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n+WNl+aXoOaJgOacie+8jOiBiui1oOS4gOaen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LHpl6jphZLogonoh63vvIzot6/mnInlhrvmrb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75Lmm6LCT5bey5aSa77yM5oqa5LqL55+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Vv+WIq+S6uuW/l+awlO+8jOeBreiHquW3seWog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raToiJ/ok5HnrKDnv4HvvIzni6zpkpPlr5LmsZ/pm6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5aW95pCe56yR77yM5piv5oiR5aSq56y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aDheW3sua3se+8jOacquivreWPr+efpe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kvaDmiJHku5bvvIzkvp3otZbljYPkuIflrr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6ZOB55+z5b+D77yM5b+Y5a625oCd5oql5Zu944CC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+8jOWNg+mHjOiHs+atpOWFseaYjuaciOOAgjwvcD48cD48ZW0+NDE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7rli6TlpYvvvIzli6TlpYvlh7rlpKnmiY3jgII8L3A+PHA+PGVtPjQy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Yiw55m95aS044CCPC9wPjxwPjxlbT40My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ebuOeIseS4pOS4jeeWkeOAgjwvcD48cD48ZW0+NDQuPC9lbT7mraTlp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vvIzoh6rmnInnlZnkurrlpITjgII8L3A+PHA+PGVtPjQ1LjwvZW0+6JC95Zyw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b+F6aqo6IKJ5Lqy44CCPC9wPjxwPjxlbT40Ni48L2VtPuWxseays+S4j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WcqOmBh+efpeW3seOAgjwvcD48cD48ZW0+NDcuPC9lbT7kuInkuKroh63nmq7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ov4for7jokZvkuq7jgII8L3A+PHA+PGVtPjQ4LjwvZW0+6I6r5L+h55u05Lit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iy5Lq65LiN5LuB44CCPC9wPjxwPjxlbT40OS48L2VtPueIseS9oOWkmuWdmu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NTAuPC9lbT7okL3oirHkurrni6znq4v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h5Xlj4zpo57jgII8L3A+PHA+PGVtPjUxLjwvZW0+6Imv5Y+L5Zyo6Lqr5peB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5aCC44CCPC9wPjxwPjxlbT41Mi48L2VtPuawlOi0qOe+juWmguWFsO+8jOaJjeWN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7meOAgjwvcD48cD48ZW0+NTMuPC9lbT7lrabpl67kuYvmoLnoi6bvvIzlrabpl6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zjgII8L3A+PHA+PGVtPjU0LjwvZW0+5oqK5o+h546w5Zyo77yM5bCx5piv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ebuOmAoueni+aciOa7oe+8jOabtOWAvOWknOiQ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YuPC9lbT7luLjor7Tlr7nkuI3otbfvvIzlpJror7T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2J5b6F77yM5piv5LiA55Sf5pyA5Yid55qE6Iu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ssuept+WNg+mHjOebru+8jO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J3mg7PmnInlpJrov5zvvIzooYzliqjlsLH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l56eL5aSa5L2z5pel77yM55m76auY6LWL5paw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DheS4jeefpeaJgOi1t++8jOS+v+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PnvorkuYvnmq7vvIzkuI3lpoLkuIDni5DkuYvoh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6Z2i6YCQ6auY5L2O77yM5LiW5oOF552A5Ya3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Qm+i/nOebuOefpe+8jOS4jemBk+S6kea1t+a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vkuIvkuIDluqfln47jgIHlhbPkuobmiYDmnInnga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6aP5LqG77yM5pyJ5Yqo54mp55yL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S4gOS6uuWOu++8jOWdkOiniemVv+Wuieepu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7lkI7vvIzkuI3lpoLlrqHmhY7kuo7lhYjjgII8L3A+PHA+PGVtPjY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Y+q6KaB6IKv55m75pSA44CCPC9wPjxwPjxlbT43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kq+a3se+8jOmTgeadteejqOaIkOmS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hobzFxaDN2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oaG8xcWgz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008354762BB7C638C722AE882F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