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9746709B6849E24217E1478A36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746709B6849E24217E1478A36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Sf5p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reiFvuiFvueahOiMtuawtOWPr+S7p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4qeaalu+8jOaDheWIh+WIh+eahOaVheS6i+WPr+S7peiuqeW/g+eBt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eahOelneemj+WPr+S7peS8oOmAgeaIkeeahOaDheaAgO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iiq+W/q+S5kOe8oOe7leW5uOemj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eahOeUn+aXpe+8jOearuS4gOS4i+S5n+aYr+WPr+S7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lveS5heS4jeinge+8jOabtOWkmueahO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tpOaXtuS5n+WmguaIkeaDs+S9oOmCo+iIrOaDs+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CueeHg+icoeeDm+WFie+8jOe+juaipueUnOeUnOW5uOemj+mVv+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eil+mVv+Wvv+mdou+8jOWlvei/kOi/nui/nuS4jemXtOaWre+8m+eUn+aXp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WWnOawlOa0i+a0i+WwseaYr+S9oO+8m+elneeUn+aXpeW/q+S5kO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tuWSjOS4muWFtOWlveeUn+a0u+OAgjwvcD48cD48ZW0+NC48L2VtPuW+iOW6hu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i/meS5iOS4quWlvemXuuicnOW/mOS4jeaOieaIkeS7rOS4gOi1t+i1s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XuuicnOaYr+aXoOazleaRhuiEseeahOW5uOemj+eahOeJtee7iuWcqOW9vOatp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tOe6qumBh+ingeS9oOmdkuaYpeaXoOaClOelneaIkeeahOmXuuicn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iuuOS4gOS4quaEv+acm+aDs+imgemjnuOAgeWQr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+juOAgeeJm+earuWkqeiKseS5seWdoO+8m+iuuOS4gOS4quaEv+acm+e8mOWIh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umAhemCo+S4quiwgeOAgeW5uOemj+iwgeaYr+iwgemdnu+8m+S6sueI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eaipuaDs+aIkOecn++8gTwvcD48cD48ZW0+Ni48L2VtPuiuq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edgOaut+aut+eahOaAneW/te+8jOiuqeWHiemjjuWQueaLguedgO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iuqeefreS/oeaNjuadpeS6huWIh+WIh+eahOelneaEv++8m+iuqei/meS6m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cgOe+jueahOeUn+aXpeelneemj+OAgjwvcD48cD48ZW0+Ny48L2VtPuS6uu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FhOW8n+aYr+S4iui+iOWtkOeUqOemj+WIhuS/ruadpeeahO+8jOmCo+aIk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WBmuS6huW+iOWkmueahOWlveS6i+aJjeS6pOWIsOS6huS9o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W4jOacm+W+gOWQjueahOaXpeWtkOmHjOaIkeS7rOiCneiDhuebuO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muS4veeahOmynOiKseayoeacieaIkeeahOelneemj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ahOS6keacteayoeacieaIkeeahOelneemj+a1qua8q++8jOa3heayp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elneemj+S6suWIh++8jOeBv+eDgueahOmYs+WFieayo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alu+8jOS7iuWkqeaYr+S9oOeahOeUn+aXpe+8jOaIke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5s+Wuie+8jOWkqeWkqemDveW8gOW/g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+8jOWDj+S4gOagueW8pu+8jOW8ueWlj+S6huW/meeijOeahOeUn+a0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Dj+S4gOaguee6v++8jOaKiuS9oOaIkeeahOWPi+aDheeJtei/n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eUn+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pZTlv5nnmoTml6XlrZDmi5bntK/kuobkvaDnmoTlv4Pmg4XvvIzliKvorqn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o6jomoDkuobkvaDnmoTlv6vkuZDvvIzliKvorqnmiJDplb/nmoTng6bmgb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nmoTlubjnpo/jgILpgIHlh7rmiJHnmoTnpZ3npo/vvIznvo7kuL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nlJ/ml6Xlv6vkuZDvvIE8L3A+PHA+PGVtPjExLjwvZW0+5aaC5p6c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J5peg5pWw77yM5oS/5bm456aP6auY5bGF55Sf5rS755qE5qac6aaW77yb5aaC5p6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Y6G56iL6ZW/6ICM5LmF77yM5oS/5b+r5LmQ6aKG6LeR5Zyo5pyA5YmN5aS0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pyJ5oiR5Lus55qE56Wd56aP55u45Ly05bem5Y+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TwvcD48cD48ZW0+MTMuPC9lbT7nu7Xnu7X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kuoblubjnpo/nmoTonKHng5vvvIzpgqPlvq7lhYnkuK3nmoTmmI7kuq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JvlsYLlsYLnmoTlpbbmsrnvvIzljIXoo7nnnYDnnJ/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nuq/lh4DkuK3nmoTmtIHnmb3vvIzmmK/miJHnspjnspjnmoTmgJ3mgYv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iJHml6Dku6Xooajovr7lr7nkvaDnmoTnpZ3mhL/vvIzmhL/ov5nmnaH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/ml6XnmoTmuKnmmpbvvIzkvKDpgJLnnYDmiJH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E0LjwvZW0+55Sf5ZG95Lit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Gu5bm477ya5LiA5pyI5pyJ6Zuq77yM5LqM5pyI5pyJ6Zuo77yM5LiJ5pyI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pyJ6Iqx77yM5LqU5YWt5LiD5pyI5pyJ5pqu5pil5Luy5aSP77yM5YWr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6eL6Imy5rWT6ZuF77yM5Y2B5LqM5pyI5pyJ6JC96Zuq44CC6Jm95pyJ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2G5pyA6YeN6KaB55qE5piv5Y2B5LiA5pyI5pyJ5L2g77yM5LiA5b+1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Iqz5Y2O44CCPC9wPjxwPjxlbT4xNS48L2VtPuiAgeadv++8jOiuqe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aJgOacieeahOaXpeWtkO+8jOiuqeiKseacteW8gOa7oeS9oO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7peWQjueahOS6uueUn++8jOS+neeEtu+8jOWFhea7oeedgOasouaEie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Un+aXpeW/q+S5kOWViu+8gTwvcD48cD48ZW0+MTYuPC9lbT7mi6XmnIn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vosIrvvIzlpoLlkIzmi6XmnInkuIDku73nlJznvo7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hL/kvaDlv6vkuZDkvYbmhL/miJHnmoTljYPkuIfkuKrnpZ3npo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LnlJ/ml6Xlv6vkuZDvvIE8L3A+PHA+PGVtPjE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Jm954S25Z2O5Z2377yM5pyq5p2l5Y205om/6L29552A5L2g5oiR5YWx5ZCM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5Sf5pel77yM5bCx5piv5LiA5Liq6LW354K577yM5LiA5YiH5LuO6L+Z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A5YiH6YO95Lya5aW96LW35p2l55qE44CCPC9wPjxwPjxlbT4x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5tOS4gOasoe+8jOegtOWjs+aXpeS5ju+8n+avjeS5i+WPl+mavuaXpeS5j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+8jOWUr+S4gOaXpeWtkOiAs+OAguaDs+aYr+a0u+edgOWNleiwg+S6huS6m++8j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emu+WHuuadpeaIkOS6hueJueauiueahOWtmOWcqOOAguaXouaYr+mhuuS5i+aXt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meS6uumaj+S5i+i/kOaVsOOAgjwvcD48cD48ZW0+MTk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t7Hmt7HnmoTnpZ3npo/pgIHliLDkvaDnmoTouqvovrn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pobrliKnng6bmgbzmipvlvIDvvJvmhL/kvaDlubjnpo/lm7T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uLjogZrouqvovrnvvJvmhL/kvaDotKLmupDmu5rmu5rvvIzph5Hpk7b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KjkuI3lrozvvJvmhL/kvaDlpb3ov5DkuI3mlq3vvIznrJHpgJDpopzlvID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ku6znmoTlj4vmg4XluLjlvIDkuI3otK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Zyw5Zyo5ryG6buR55qE6YGT6Lev5LiK6L+95a+7552A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oiQ5pif5pif5Ly05L2g5YmN6KGM77yM56Wd5L2g5pep5pel5om+5Yiw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ICA55y85YWJ6IqS77yM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aci+WPi++8jOS4jemXruWcsOS9jeeahOmrmOS9juOAgu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S9oOWcqOWTqumHjOOAguecn+WunueahOaMguW/te+8jOS4jeiuuuebuO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ecn+WIh+eahOelneemj++8jOS4jeaWreS7iueUn+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mmK/kvaDnmoTnlJ/ml6XvvIzmiJHopoHnlKjmiJHpgqPm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/lkb3nmoTnoLTplKPll5PlrZDpq5jlo7DmrYzllLHvvJrll6jlkbjllbXlmLblmJ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ll6jlkbjllbXlmLblmJrlkJDlkabvvIzll6jlkbjllbXlmLblmJrlkJDlkabvvIzl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lbXlmLblmJrlkJDlkabvvIE8L3A+PHA+PGVtPjIzLjwvZW0+5bi46K+0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YO95Lya5oiQ5Lqy5Lq65LqG77yM5L2g5oiR546w5Zyo5bCx5YW45Z6L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ey57uP5pWw5LiN5riF5Yeg5Liq5pil5aSP56eL5Yas5Zyo5LiA6LW3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LuK5aSp5piv5L2g55Sf5pel77yM5oS/5LuK5ZCO55qE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MjUuPC9lbT7kuIDnopfnlJznlJznmoT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rYvmlpfnmoTpnaLmnaHmmK/miJHplb/plb/nmoTnpZ3mhL/vvIzkuIDkuJ3kuJ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Dnu5XliLDmsLjov5zvvIzmhL/lgaXlurfkuI7lv6vkuZDjgIHlubjnpo/ot5/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XlpJznm7jkvLTvvIznpZ3kvaD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77yM5b+D5oOF5aaZ77yM55+t5L+h56Wd56aP5YWI6YCB5Yiw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CD6JuL57OV77yM5Yeg5Y+l5paH5a2X6Zeu5Liq5aW977yb56Wd5L2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pyJ5LuK5pyd77yM55Sf5rS75LqL5Lia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OeJmeW8r+W8r+aXtumakOaXtueOsO+8jOa4heaZqOa3oea3oe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elneemj+eUnOeUnOS4jeeos+S4jeaalu+8jOWQieelpei/nui/nuWkp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jOm4v+i/kOi9rOi9rOWkp+WQieWkp+WIqe+8jOWcsOS9jeaUgOaUgOacieWWn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ku4rlpKnmmK/kuKrlpb3ml6XlrZDvvIz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vaDvvJvku4rlpKnmmK/kuKrlpb3ml6XlrZDvvIznlJzonJz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Jvku4rlpKnmmK/kuKrlpb3ml6XlrZDvvIzngavnuqLnmoTnpZ3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4rlpKnmmK/kvaDnmoTnlJ/ml6XvvIzmhL/kvaDnrJHlrrnnlJzonJzon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uqLngavngavvvIzmhL/kvaDkuovkuJroioLoioLpq5jvvIz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jgILnpZ3nlJ/ml6Xlv6vkuZDvvIE8L3A+PHA+PGVtPjI5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pWF5Lq65LiN5pWj77yM5oS/5L2g5oOm6K6w55qE5Lq677yM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L2g54us6Zev55qE5pel5a2Q5LiN6KeJ5b6X5a2k5Y2V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boOS4uueIse+8jOi3neemu+mAkOa4k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Dhe+8jOmalOiGnOa4kOa4kOi/nOemu++8m+WboOS4uuS9oO+8jOecn+aD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eeUn++8m+WboOS4uuS9oO+8jOeIseaDheaChOeEtumZjeS4tO+8m+S6juaY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S4veOAguS6sueIseeahO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Un+aXpeW/q+S5kO+8gTwvcD48cD48ZW0+MzEuPC9lbT7pgIHkvaDkuID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vZXmnInnmoTlha3niYflj7blrZDnmoTnjonkvZvlhbDvvJrkuIDniYf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mK/lpb3ov5DvvIzkuIDniYfmmK/lubPlronvvIzkuIDniYfmmK/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K/lv6vkuZDvvIzkuIDniYfmmK/lubjnpo/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pobrmhI/vvIE8L3A+PHA+PGVtPjMy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5qE56yR5a655ZSk6YaS5b6F5pS+55qE55m+6Iqx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qE5aW96L+Q5pig5ruh5aSp6L6555qE5pma6Zye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5qE55Sf5rS75Ly855Sc6Jyc55qE56We6K+d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Lqy54ix55qE5pyL5Y+L77yM6K6p5oiR55qE56Wd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l5aSP56eL5Yas44CCPC9wPjxwPjxlbT4zMy48L2VtPuWPiOaYr+S4g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aIkeeahOeUn+aXpeelneemj+efreS/oeWPiOadpeS6hu+8m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ebuOS8vO+8jOaIkeeahOelneemj+WNtOS4jeWQjO+8jOWOu+W5tOelneS9o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5tOelneS9oOS6i+S4mumjme+8gemDveivtOWQm+WtkOS5i+S6pOa3o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/l+S6uuWPi+aDheS8vOeymOiDtuOAgjwvcD48cD48ZW0+MzQuPC9lbT7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msqHmnInmiJHnmoTnpZ3npo/nvo7kuL3vvIzkupTlvannmoTkupHmnL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tarmvKvvvIzmt4XmsqXnmoTlsI/pm6jmsqHmnInmiJHnmoTnpZ3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gb/ng4LnmoTpmLPlhYnmsqHmnInmiJHnmoTnpZ3npo/muKnmmpb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pZ3kvaDkuIfkuovlpoLmhI/vvIzlgaXlurflubP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lv6vkuZDjgII8L3A+PHA+PGVtPjM1LjwvZW0+6K+05Y+l5aS45by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iW55WM5Zug5L2g6ICM57K+5b2p77yM6L+Z5LiA5aSp5Zug5L2g6IC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4K55Lqu5bm456aP55qE54Ob5YWJ77yM5Li65L2g6YCB5LiK57K+576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uL57OV77yM5oS/5oKo55Sf5pel5b+r5LmQ77yM5rC46L+c5rKh5pyJ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aYn+aYn+WMluS4uuaIkeeahOecvO+8jOaVtOWknOeah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m+iuqea4hemjjuWMluS4uuaIkeeahOeske+8jOaKmuW5s+S9oOmpv+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gOWIh+e+juWlveeahOS6i+eJqeWMluS4uuaIkeeahOelneemj++8jOelneemj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jOemj+WmguS4nOa1t++8gTwvcD48cD48ZW0+MzcuPC9lbT7mnID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kYrnmb3nu5Pnu5Plt7Tlt7TvvJvmm77nu4/vvIzmiJHku6zouInouInot4To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IbljIblv5nlv5nvvIzmnInml7bmsrjmsrjmiazmiazvvJv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po47po47pm6jpm6jvvIzlrabkvJrlkIzkuqvliIbliIbnp5Lnp5L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HlubPlubPmt6Hmt6HjgILnlJ/ml6Xlv6vkuZDvvIE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Zyo6L+Z5LiN5bmz5Yeh55qE5pel5a2Q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mA5pyJ55qE5qKm5oOz6YO96IO95a6e546w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LuY5Ye66YO96IO95YWR546w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WPq+aIkeS4gOWjsOWkp+WTpe+8jO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BmuWlveS9oOeahOWkp+WTpeOAguS7peWQjuaIkeWwseaYr+S9oOeahOS/neaKp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jjumbqOWkmuWkp++8jOmDveacieWkp+WTpeS4uuS9oOaSk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pTlvannmoTpspzoirHvvIzmsqHmnInmtarmvKv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LXph43nmoTnpLznianvvIzmsqHmnInlhbTlpYvnmoTmg4rll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ogIHlqYb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oiR6K+75LiN5YCm55qE5Lmm5Y2377yM5L2g5piv5oiR55yL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Lqy54ix55qE77yM5Zyo5L2g55qE55Sf5pel5Yiw5p2l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pyA6LS05b+D55qE56Wd56aP77yM5Lul5ZCO5oiR5Zyo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Lyk5b+D6Zq+6L+H77yB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cgOS6sueIseeahOS6uueUn+aXpeS5i+aXtu+8jOaIkeaJmOaYjuaci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emYs+WFieS7peWPiuS4lueVjOS4iuacieeUn+awlOeahOS4h+S6i+S4h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4puWIsOS9oOi6q+i+ue+8jOelneaIkeeahOeIseS6u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DMuPC9lbT7kurLniLHnmoTvvJrmmZrkuIr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pZ3kvaDnlJ/ml6Xlv6vkuZDvvIHmhL/kvaDmiJHnmoTniLHlpoLmnIjlhY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muKnmn5TjgIHnuq/mtIHml6Dmr5TvvIHmiJHmioroh6rlt7HnmoTkuIDnlJ/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sLjov5znm7jkvLTvvIzlhbHluqbpmLPlhYnkuI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Q0LjwvZW0+5oiR5Zac5qyi5pil55qE5ruh55u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ac5qyi5aSP55qE6aqE6Ziz5Ly854Gr77yM5Zac5qyi56eL55qE5p6r5Y+2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as55qE55m96Zuq55qR55qR44CC5L2G5oiR5pu05Zac5qyi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CB5LiK5oiR55yf5oya55qE56Wd56aP77ya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0NS48L2VtPuS7iuWkqeaYr+S9oOeahOeUn+aXpe+8m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aDheWMheWbtOedgOS9oO+8jOWOmuWOmuWkqeWcsOS/neS9keedgOS9oO+8jOi/nu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maj+edgOS9oO+8jOS4quS4quaci+WPi+WFs+W/g+edgOS9oO+8jOeUnOeUn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edgOS9oO+8mueUn+aXp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mvojnmoTlsI/muqrmrKLlv6vnmoTmtYHmt4zvvIznp4Dnvo7nmoT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u73mlL7jgILmupDmupDnmoTms4nmsLTlj67lkprlj67lkprlk43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raTliLvkuLrkvaDogIzllLHjgILnpZ3kvaDnlJ/ml6Xlv6vkuZD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lkInnpaXvvIzlpb3ov5DmsLjov5zkvLTkvaDouqvml4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oS/5L2g5rC46L+c5aaC5bCP5pyL5Y+L6Iis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YGa5LmL5LqL6YO95LiA5biG6aOO6aG677yM5oS/5LuK5ZCO6Lev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CA6LWk6K+a44CCPC9wPjxwPjxlbT40OC48L2VtPumBpei/nOeah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AneW/te+8jOa6kOa6kOeahOelneemj+mXqueOsO+8ge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9oO+8muS6i+S4muato+W9k+WNiO+8ge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seS4jeiDnOaVsO+8geW/q+S5kOmdnuS9oOiOq+Wxnu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sqHmnInoirHnmoToiqzoirPvvIzmsqHmnIn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pnvvJvmsqHmnInng5vnmoTmmI7kuq7vvIzmsqHmnInmrYznmoTlmLnkuq7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kuIDnk6PvvIzlhbPmgIDkuIDku73vvIznlKjnn63kv6HkuLrkvaDpgIHkuIr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rLvvIzlpKnlpKnlv6vkuZDvvIE8L3A+PHA+PGVtPjUw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Y+L6LCK77yM5aaC5ZCM5oul5pyJ5LiA5Lu955Sc576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M5oS/5L2g5b+r5LmQ44CC5L2G5oS/5oiR55qE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Ly0QeW3puWPs+OAgueUn+aXp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mb3or7TmiJHlvojllpzmrKLkvaDvvIzkvaDnmoTnnLznpZ7vvIzkvaDotb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kvaDlv6vkuZDnmoTnpZ7mg4XvvIzkvaDmkpLlqIfnmoTlj6/niLH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nmoTmoLflrZDvvIzmiJHpg73nnYDov7fvvIHlj6/mnIDorqnmiJH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pgK7ogJflrZDvvIzov5jogIHmjonmr5vvvIHlk4jlk4jvvIz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oHlvIDlv4PvvIE8L3A+PHA+PGVtPjUy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pyJ5LiA5Liq54ix5L2g55qE6ICB5YWs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5ZK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1My48L2VtPuaci+WPi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lneemj+S9oO+8jOWlveS6i+i/veedgOS9oO+8jOeDpuaBvOi6su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maj+S9oO+8jOeXhemtlOmalOemu+S9oO+8jOW8gOW/g+i3n+edgO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eUn+a0u+WuoOedgOS9oO+8jOS4h+S6i+mhuuedgO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pgIHkuIDms5PmuIXlh4nnmoTnlJjms4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nmoTlrrnpopzmm7Tmu4vmtqbvvJvpgIHkuIDnvJXph5Hoib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nmoTnlJ/mtLvmm7TmuKnmmpbvvJvpgIHkuIDmrrXnnJ/or5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vvIzmhL/kvaDmuKHov4fmnIDnvo7lppnnmoTkuIDlpK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76h5oWV5L2g55qE55Sf5pel5piv6L+Z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77yM5Y+q5biM5pyb5L2g55qE5q+P5LiA5aSp6Y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5Sf5ZG96ZyA6KaB5aWL5paX44CB5Yib6YCg44CB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Ni48L2VtPui/juS4gOmYtembqOWQju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Jh+a4heaWsOiIkuaAoe+8m+eci+S4gOWkhOe+juS4vemjjuaZr+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CoOmXsua4qemmqO+8m+ivu+S4gOauteS8mOe+juivjeWPpe+8jOmAgeS9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emdmeWkqeWcsO+8m+WPkeS4gOadoea4qeaaluefreS/o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4rlpKnnlJ/ml6XkvaDmnIDlpKfvvIzorrjkuKr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ir3vvIzmnIvlj4vnpZ3npo/mnaXmtYfmsLTvvIzlpb3ov5Dmlr3ogqX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nlJ/ml6Xlv6vkuZDvvIzlv4Pmg7PkuovmiJ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M6YCB5L2g5LiA5Lu95rip6aao77yM5Lik5Lu96Zeu5YCZ77yM5LiJ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u95oe15oeC77yM5LqU5Lu96auY6LS177yM5YWt5Lu95YmN56iL77yM5LiD5Lu9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Wr5Lu95p+U5oOF77yM5Lmd5Lu96LSi6L+Q77yM5Y2B5Lu955yf6K+a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aQuuS4gOadn+aciOWFie+8jOaRmOS4gOmi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mHh+S4gOacteeZveS6ke+8jOS4gOWQjOijheWFpeaAneW/teeahOekvOWM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cgOeJueWIq+eahOS4gOWkqe+8jOmAgee7meacgOeJueWIq+eahOS9o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W5uOemj+WmguaEj++8gTwvcD48cD48ZW0+Nj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ubvnga/niYfvvIzpgInmi6nlv6vkuZDnmoTmqKHmnb/vvIzmj5Llha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vvIzloavlhYXlubjnpo/nmoTog4zmma/vvIzorr7nva7lpoLmhI/nmoTpob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7mjqXlkInnpaXnmoTnq5nngrnvvIzmlL7mmKDpgI3pgaXlnKjlv4PnlLD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uKnppqjml6DmnoHpm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3Y3Awd3h6Y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2NwMHd4em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746709B6849E24217E1478A36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