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298BD3A3E84B58EAB4EAF439900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298BD3A3E84B58EAB4EAF439900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t+S6uuavlOWls+S6uuabtOmcgOimgeeIse+8jOWboO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t+S6uueahOi9r+iCi+OAgjwvcD48cD48ZW0+Mi48L2VtPuaIkeaYr+acieWkmuS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+8jOWwveeuoeWFqOmDveaYr+S8pOWu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S7juaIkeeUn+WRvemHjOaKveemu++8jOeWvOeahOaIke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eIseaDheaYr+e+juWlveeahO+8jOeIse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i3neemu+eahOOAgjwvcD48cD48ZW0+NS48L2VtPuaIkeWwseaYr+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uiwgeWvueaIkeWlveaIkeWwseWvueiwgeWlv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os+eos+eahOW5uOemj++8jOiDveeUqOeUn+WRveS9nOmVv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9oOeahOa2iOaBr+eIseWbnuS4jeWbnu+8jOaDs+WIsOeUq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e7meS9oOWPkeS4qua2iOaBr++8jOi/meenjeS6uuacgOWlveaLie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9oO+8jOaIkeS8muW5uOemj+W+l+Wwse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aJgOW9k+eEtu+8gTwvcD48cD48ZW0+OS48L2VtPuS9oOaYr+S4jeaYr+inieW+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WIq+Wkp++8jOWkp+WIsOS7gOS5iOmDveaXoOaJgOiwk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nlKjnrYnkuIDmnLXoirHml7PomZTor5rmnaXmjaLlj5blprPml7P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YCB5L2g5LiA5p2v5rC077yM5ZCO5p2l5a6D5YeJ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oqK5oiR55qE5b+D6ISP5aGe5Zue5Y6744CC5p+Q5Lqb5Lic6KW/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Y+Y5b6X5rip54Ot44CCPC9wPjxwPjxlbT4xMi48L2VtP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uS9oO+8jOimgeePjeaDnO+8jOW5tueUmOaEv+a3s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XkuLrlj6ropoHlvojorqTnnJ/lnLDllpzmrKLvvIzlsLH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KrkurrjgII8L3A+PHA+PGVtPjE0LjwvZW0+5oiR5LiN55So56yR6YO9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oiR55Sf5oCn5oub5pGH44CCPC9wPjxwPjxlbT4x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ahOa4qeaalu+8jOeOsOWcqOeahOaIkeW/g+W/q+WGu+WD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ozlr4Llr57lr7nor53vvIzlj6rmmK/kuI3mhL/mhI/nm7jkv6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jgII8L3A+PHA+PGVtPjE3LjwvZW0+5L2g5Lyk5oiR5Lyk55qE6L+Z5Lm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6L+Y56yR552A5Y6f6LCF44CCPC9wPjxwPjxlbT4x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ZveeahOWRteaKpO+8jOaJjeacieS6huaIkeS7iuWkq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YjlpJrlubTosIHkuIDnm7Tnhafpob7kvaDllYrvvJ/miJHlvoj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5bnmoTog4bph4/jgII8L3A+PHA+PGVtPjIwLjwvZW0+5b2T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byA5aeL5Y+Y5b6X5pak5pak6K6h6L6D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eahOmYs+WFieWlveiAgOecvO+8jOS4gOWmguS9oOeBv+eDguWcs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orrrlpJrkuYjniLHkuIDkuKrkurrvvIzkuZ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n5Dnp43nqIvluqbjgII8L3A+PHA+PGVtPjIzLjwvZW0+5oiR5ZSv5LiA5Y+v5Lu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bCx5piv5oiR54ix5L2g6IOc6L+H5L2g54ix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qOS5seaIkeW/g+i3s+eahOS6uu+8jOWmguS7iuWPq+aIkeaAju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nzwvcD48cD48ZW0+MjUuPC9lbT7lpoLmnpzmiJHkuI3lpJ/lm7rmiaf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lipvmsJTmiorkvaDnlZnkuIvjgII8L3A+PHA+PGVtPjI2LjwvZW0+5LiA5LiH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yk5LiN6LW377yM6Iqx6Iqx5LiW55WM6LCB5piv6LCB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aLpeaKseedgOWwseiDveWPluaalu+8jOaIkeS7rOS+neWBj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Un+WtmOOAgjwvcD48cD48ZW0+MjguPC9lbT7lpoLmnpzlj6rmmK/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pgqPml6DnlpHlj5jmiJDkuobnhY7nhqzjgII8L3A+PHA+PGVtPjI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u85bC95YWo5Yqb77yM5oiR5Lmf5LiN5Lya6L276KiA5pS+5byD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5Oc77yM5LiA55u05Zyo562J5oiR44CCPC9wPjxwPjxlbT4zMC48L2VtPu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ahOWkseWOu+WwseS4jeimgeWGjeS4gOasoeeah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opoHniLHkuobvvIzmiY3kvJrnn6XpgZPov5nlsLHmmK/niL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poHmgajkuobvvIzmiY3nn6XpgZPvvIzmgajkuZ/mmK/lm6DkuL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d5Y+j5LiN5o+Q5LiN5piv5Zug5Li65b+Y6K6w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44CCPC9wPjxwPjxlbT4zMy48L2VtPuiLpeaIkeS9meeUn+adpeW+l+WP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S4jeS7i+aEj+OAgjwvcD48cD48ZW0+MzQuPC9lbT7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r7vov4fmnIDnn63nmoTmg4Xor5fjgILmiJHlvojllpzmrKLkvaD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mtbfmo6DoirHlvIDjgII8L3A+PHA+PGVtPjM1LjwvZW0+5oiR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Iqx5b+D5LqG77yM5Zac5qyi5LiK5LqG5q+P5LiA5aS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sOeQg+WSjOWkqumYs+mDveS4jeaYr+Wuh+WumeeahOS4reW/g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zcuPC9lbT7kvaDlnKjml7bvvIzkvaDmmK/kuIDliIf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7bvvIzkuIDliIfmmK/kvaDjgII8L3A+PHA+PGVtPjM4LjwvZW0+5aaC5p6c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36K6w5b6X77yM5LiN6KaB6K6p5oiR5YaN6K6w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dpeWWnOasouS9oO+8jOaYr+WboOS4uuaIkeeahOaLpeaKse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WPr+S7peijheS4i+S9oOeahOWwj+iEvuawl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nInnvo7lpb3nmoTlvoDkuovvvIzkuZ/kvJrmnInkuI3loKr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Sq6Ieq5Lul5Li65piv5LqG44CC5oiR5Lul5Li65L2g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0Mi48L2VtPuS7peWJjeinieW+l+WWnOasouiwge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vueiwgeWlve+8jOeOsOWcqOefpemBk+S6hu+8jOiwgeaLvOWRveWvue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ivpeWWnOasouiwgeOAgjwvcD48cD48ZW0+NDMuPC9lbT7kurrlv4Plko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Z/lj6/ku6XmnInooqvmsLTmu7Tnqb/nmoTlrZ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5Y+v5Lul5LiN54ix5oiR77yM54ix5oiR55qE5Lq65L2g5Yir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ecn+ato+eahOeIseS4jeaYr+W/g+WK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umuOAguW/g+WKqOW+iOWuueaYk++8jOW/g+WumuWNtOS4jeWuueaYk++8jOW/g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acieavlOS9oOabtOWlveeahOOAguaIkeS5n+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miJHku6zlnKjplJnor6/nmoTml7bpl7TpgYfop4H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YnmiJHvvJ88L3A+PHA+PGVtPjQ3LjwvZW0+5oiR5Lus5LiN5ZCI6YCC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55qE5pe25YCZ5omN5LiN5ZCI6YCC44CCPC9wPjxwPjxlbT40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eZvuaXoOemgeW/jO+8jOWBj+WBj+S9oOaYr+esrOS4gOeZvumbt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lq/ov4fvvIzlgrvov4fvvIzmiafnnYDov4fvvIzlnZrmjI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v4fvvIzliLDmnIDlkI7miJHov5jmmK/miJHvvIHmiJHkuI3lpb3vvIzkvY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miJHjgII8L3A+PHA+PGVtPjUwLjwvZW0+5bCx5oOz6L+Z5q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ICB5Y6777yM55m95aS05YGV6ICB5Y+q5q2k5ZSv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aIkei/meS5iOWPr+aCsu+8jOWOn+adpeWPquaYr+aIke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OAgjwvcD48cD48ZW0+NTIuPC9lbT7miJHlj6rog73niLHkvaDkuIDmrKH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mnInkuIDmrKHlrozmlbTnmoTniLHjgII8L3A+PHA+PGVtPjU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6Z2i77yM5aWz5Lq65omN5rS75b6X55yf5q2j5YOP5Liq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WnOasoueahOacquW/hemAguWQiOS9oO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Oi/nOaJjeaYr+acgOWlveeahO+8jOmZquS8tOaYr+acgOmVv+aDheeahO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Yr+acgOa4qeaalueahOaJv+ivuuOAgjwvcD48cD48ZW0+NTU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r4/lpKnnnYHlvIDnnLznnZvkuIDmoLfjgIHov5nmmK/lv4Xpobv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CB6IO96L+Y5oiR6YKj5Lqb5pen5pe25YWJ44CC5oiR5ZKM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pe25YWJ44CCPC9wPjxwPjxlbT41Ny48L2VtPuS4gOS4quS6uuecn+aCn+WIsO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WwseS4jeWGjeacn+iuuOS5n+S4jeWGjei0o+aAqO+8jOi/meS4lueVjOS4i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mOWcqOS4gOenjei2hei2iuS6hueIseaBqOeahOaDheaE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p43pgInmi6nvvIzkuI3pgInmnIDotLXph43vvIzogIzpgInkvaD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bm456aP5piv5LiA5oOz5Yiw5L2g5bCx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6L+Z56eN5aSn5LqL5LiO5oiR5peg5YW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S4jeWHuu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nuqrlqYnnnJ/vvIzmiJHniLHkvaDvvIzlj6/lkK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otbDov4fkuIDnlJ/jgII8L3A+PHA+PGVtPjYyLjwvZW0+5L2G5oS/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IO95aSf5b+D5aaC5q2i5rC077yM5LiN5YaN5aaC5YiA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tOS4gOWjsOaIkeeIseS9oO+8jOimgeacieWkmueUnOicnOWwseacie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jQuPC9lbT7mnaXkuI3lj4ror7Tlh7rlj6Pml7P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nIDlpKfml7PpgZfmhr7jgII8L3A+PHA+PGVtPjY1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55qE77yM55eb5LqG77yM6Ieq54S25bCx5pS+5Li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+S4gOermei/mOacquWIsO+8jOS9oOaIkei/mOimgeS4gOebt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jcuPC9lbT7lj6ropoHkvaDlv4PmnInmiJ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pg73kuI3nrpfot53nprvjgII8L3A+PHA+PGVtPjY4LjwvZW0+5YaF56eN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oSf6KeJ77yM5q+U55yf5q2j5b6X5LiN5Yiw6L+Y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Yr+aIkemXu++8jOS7sOaFleavlOaal+aBi+i/m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lkI3lrZflhpnmu6HlnKjmiJHlv4Pph4zvvIzlsLHorqn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lkKfvvIE8L3A+PHA+PGVtPjcxLjwvZW0+5oWi5oWi55qE5omN55+l6YG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5Lq65Lya5L2/6Ieq5bex5Y+X5Lyk44CCPC9wPjxwPjxlbT43Mi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imgeacieWkmuWkp+WjsOWwseacieWkmuWkp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kL3ms6rvvIzmg4Xnu6rpm7bnoo7vvIzkvLHnmoTkuJbnlYz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urfpo57jgII8L3A+PHA+PGVtPjc0LjwvZW0+5L2g5rC46L+c6YO9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pyJ5aW96L6b6Ium44CCPC9wPjxwPjxlbT43NS48L2VtPu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iuqeaXtumXtOa1gei1sOS9oOeahOeDpuaBv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mg4Xlj6rmnInnroDljZXnmoTlh6DkuKrnrJTnlLvvvIzljbT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3mnYLjgII8L3A+PHA+PGVtPjc3LjwvZW0+6YKj5Liq6LCB77yM5oiR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e6Ieq5bex55qE5oOF6YO95LiN6KaB44CCPC9wPjxwPjxlbT43O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4iu+8jOW5tOi9u+S6uuW4uOW4uOS7juaLheS7u+azleWumOW8gOWni+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+8jOWPquacieW9k+aZuuaFp+S4jue7j+mqjOWIsOadpeaXtu+8jOS7luS7rOaJj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t+W+l+S6huWPl+WuoeeahOWwiuS4peOAgjwvcD48cD48ZW0+NzkuPC9lbT7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v5jmmK/miJHvvIzlubbkuI3mmK/kvaDnmoTpmYTlsZ7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g6K665L2V5pe277yM5oqJ5oup5LiA5a6a6KaB5pS+5Zyo5Yqq5Yqb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MS48L2VtPuaIkeaYr+S4gOS4quWCu+WtkO+8jOWcqOeti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aIkeeahOeWr+WtkOOAgjwvcD48cD48ZW0+ODIuPC9lbT7mnIDlpb3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vvIzmuIXmpZrnmoTlvIDlp4vvvIzns4rmtoLnmoTnu6fnu6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ICB5omL77yM6YCa5bi45LiN5Lya6L275piT5bCG5oGL54ix6LCI5Ye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4NC48L2VtPuS9oOmXruaIkeeIseS9oOacieWkmua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OS6rua2iOeBr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l0am14czZy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pdGpteHM2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298BD3A3E84B58EAB4EAF439900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