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7430DA656D28C097F0FD0EE399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430DA656D28C097F0FD0EE399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aYpeWkqe+8jOWPiOS4g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+8jOaIkeetieS6huS4gOS4qumdkuaYpeOAgjwvcD48cD48ZW0+Mi48L2VtP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aIkeS7rOeahOWPi+aDheS5i+aJi+eJteWIsOS6huS4gOi1t++8jOaXqeW3suS4jeWG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+8jOWPquaxguabvue7j+aLpeaciei/meagt+S4gOS7veecn+ecn+WIh+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geS9oOeOq+eRsOS7o+ihqOeUnOicnO+8jOWKoOS4i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3p+WFi+WKm++8jOermeWcqOalvOS4i+aPkOaPkOWLh+awlO+8jOWFiOWPkeefre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meaEj+OAguaLpeaKseaDheS6uuiKguWIsOS6hu+8jOS6sueIseeah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/meS4quaDheS6uuiKguWboOS9oOWPmOW+l+W+iO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eahOaWueeoi+W8j++8muS4gOWKoOS4gOetieS6juS4gOWI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S4gOetieS6jumbtuOAguacieS9oO+8jOaIkeaLpeacieWFqOS4lueVjO+8m+ay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XoOaJgOacieOAgjwvcD48cD48ZW0+NS48L2VtPuaIkeW+iOi0quW/g++8jOaX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9oOeahOaYn+aYn++8jOS5n+aDs+aIkOS4uuS9oOeah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IsOS9oOWutualvOS4i++8jOaJk+eUteivneiuqeS9oOS8uOWHuu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MpeaMpeaJi++8jOiuqeS9oOefpemBk+aIkeedoeS4jeedgOWlveaDs+S9o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peWJjeaIkeS4gOebtOmDveS4jeefpemBk+S4lueV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cqOWTqumHjO+8jOeOsOWcqOefpemBk+S6hu+8jOWcqOS9o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rOadpeaDs+WAn+edgOmFkueyvuaKiuS9oOaaguaXtuaKm+ivuOiE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oeaDs+S4gOadr+eZvemFkuS4i+iCmuWQju+8jOWNtOeci+ingeS6huS4p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2iuWPkeeahOaDs+W/teOAgjwvcD48cD48ZW0+OS48L2VtPuS5heS5h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heS5heeahOecn+ivmu+8jOS5heS5heeahOaDs+W/te+8jOS5heS5heeahO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S5heS5heeahOelneaEv+OAguaEv+S9oOW8gOW8gOW/g+W/g++8jOS5kO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Yu+WYu+WTiOWTiOOAguW+rueskemdouWvueavj+S4gOWk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nlq/kuobvvIznqoHnhLbkuYvpl7TvvIzmnInnp43lvojlvLr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Jrmg7Plm57lrrbvvIHmiJHnnJ/nmoTlpb3mg7Plk63lh7rlo7DmnaX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mrbvkuobvvIHnnJ/nmoTnnJ/nmoTlpb3mg7Plm57lrr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56iL5rex6YKD5bm96ZW/77yM5oiR5Lus5a+55pyq5p2l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qm5pyq5bCd5piv5LuA5LmI5Z2P5LqL44CC5aaC5p6c5oiR5Lus5LiA5pep56G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L+Y5pyJ5aSa5bCR5Lq65pWi5Y676LW06YKj6Iyr6Iyr55qE5YmN6Le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uuivtOi/h++8jOW9k+S9oOaDs+W/t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KrOWktOeci+eci+aciOS6ru+8jOWmguaenOaciOS6ruWPmOaIkOS6huWFs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o+ihqOS9oOaDs+W/teeahOmCo+S4quS6uuS5n+WcqOaDs+S9oOOAguavj+Wk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bvOaciOS6ruWPmOaIkOWFsOiJsuOAgjwvcD48cD48ZW0+MTMuPC9lbT7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pJrvvIzlrrnmiJHlhYjmiZPkuKrmrKDmnaHvvIzliKnmga/mmK/kvZnnlJ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aSa5bm055qE6ZyT5qKm5Yiw5LuK5aS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5S75ZyG77yM5oS/6L+Z5p2f6bKc6Imz55qE546r55Gw77yM5ZSk6YaS5L2g55q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6Zet5LiK5ZCn77yB5LiW5L+X55qE5Ya355y877yM5bCx6K6p5b+D6ZqP552A6aO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4Ob5YWJ5ZyG5qKm77yM5bGP5oGv5oSf5Y+X5b285q2k55qE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SjOS9oO+8jOaYr+S4gOWcuuS4jeWNjuS4veWNt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m+aIkeWSjOS9oO+8jOaYr+S4gOenjeexu+S8vOS6juW5uOemj+eahO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SjOS9oO+8jOaYr+S4gOWcuui/numYs+WFiemDveS4jeaEv+aEj+mYu+atoueah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WBtuWDj+WJp++8gTwvcD48cD48ZW0+MTYuPC9lbT7nlLflpKflvZPlqZrlp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q4HvvIzlpKvlprvlj4zlj4zkvKDkvbPor53vvJvlpoLku4rkvaDlt7LkuozljYHlh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PlianlpbPkuLrkuobllaXvvJ/kuI3lpoLnrZTlupTlq4Hnu5ltZe+8jOWSseS/q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OWutu+8m+aIkOWutuWSseS/qeS6jOWQiOS4gO+8jOaBqeaBqeeIseeIs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cuPC9lbT7kvaDpl67miJHniLHkvaDmnInlh6DliIb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kvLjvvJvkvaDpl67miJHniLHkvaDmnInlpJrmt7HvvIzlhbPmgIDkvp3nhLb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ibXmiYvotbDkuIDnlJ/vvIzlubjnpo/liLDnmb3lpLTvvIHlgZr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pb3lkJfvvJ88L3A+PHA+PGVtPjE4LjwvZW0+5oms6LW36aOO5ZC55ZCR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5a+C5a+e5oiR5LiN5Zyo5LmO77yM5L2g5b+r5LmQ5oiR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Oz5L2g5piv5oiR55qE5bm456aP77yB5Y2D5LiH5Liq5oCd5b+177yM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d5Zu644CCPC9wPjxwPjxlbT4xOS48L2VtPuWDj+aIkemCo+S5iOaHkuW+l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ivtOeahOavj+S4gOWPpeaIkemDveacieWbnu+8jOmCo+WPquiDveivtOaY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muaIkeWWnOasouS9oOOAgjwvcD48cD48ZW0+MjAuPC9lbT7miJHkuIr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orPphbjppa7mlpnvvIzkuIDop4HliLDkvaDlsLHlvIDlv4PlvpflhpL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+05LiN5bC955u45oCd6Ium77yM6YGT5LiN5a6M54ix5L2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piO5pyI6IO95Lyg5oOF77yM5Y+q5pyb6bmK5qGl5Y+v55u45Lya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6L+c77yBPC9wPjxwPjxlbT4yMi48L2VtPuaIluiuuO+8jOS9oOWPquaYr+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aIkeWNtOW9k+S9nOWUr+S4gOadpeWvueW+h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jrvov73vvIzliIbmiYvkuoblsLHmjL3lm57vvIzlkLXmnrbkuoblsLHlkoz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I3pnIDopoHpnaLlrZDvvIzlj6ropoHmiJHniLHkvaD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oS/5YGa5LiA5qO15qCR77yM5bG556uL5Zyo5L2g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b5oiR5oS/5YGa5LiA54mH5LqR77yM5pu/5L2g5oq15oyh54OI5pe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oqK5Lye77yM57uP5Y+X5pq06aOO6aqk6Zuo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oOS6uuS4juaIkeeri+m7hOaYj++8jOaXoOS6uumXru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4qe+8jOaXoOS6uuS4juaIkeaNu+eGhOeBr++8jOaXoOS6uuWFseaIkeS5p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4juaIkeaKiumFkuWIhu+8jOaXoOS6uuWRiuaIkeWknOW3sua3se+8jOWQ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S6hu+8jOaIkeWPquaDs+mZquedgOS9oOWVi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ofmqKrnq5bpkqnmj5DlvK/pkqnmkofngrnmqKrnq5bnq5bnm7TmqKrnq5bmqKrmipj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qKrnq5bnq5bmqKrmipjmqKrmqKrmkofmjbrmkofmqKrpkqnmkofmjbrmkofnq5bnq5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qKrpkqnnq5bpkqnngrnngrnvvIzliKvnnIvkuobjgIL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l5YmN5oiR5Lmf5pS+6I2h5LiN576B77yM5oiR5Lmf54Ot54i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6YGH5Yiw5L2g77yM5aW95YOP5omL5b+D5byA5Ye65LiA5py16Iqx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A5Lq654us6KGM77yM54m1552A5L2g5bCx5piv5pyA5aW9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eIseS9oOaYr+S4iuWkqeS6pOe7meaIke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/meS4quS7u+WKoeaYr+awuOS5he+8jOWug+S4jeW6lOacieacn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opoHnmoTnlJ/mtLvlvojnroDljZXvvIzkuIDppa3kuID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sYvvvIzkuIDnlJ/kuIDkuJbkuIDkuKrkvaD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6K+d5oiR6KaB5a+55L2g6K+077yM5LiA5piv6ZyA6KaB5L2g77yM5LiA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jEyLjE05oul5oqx5oOF5Lq66IqC77yM5o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b+r5LmQ55u45oul77yM56yR5a+55q+P5Liq5a2j6IqC77yb5rWq5ryr55u4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Iqx6Zuq5pyI77yb55Sc6Jyc55u45oul77yM5LiA55Sf5bm456aP5LiN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u46IGa56a75Yir77yM6YO95piv5oOF5rex5oSP5YiH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rOS6pOi9puS4iu+8jOermeWcqOaIkemdouWJjeeahOWls+eUn+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+iOmmmeWTpu+8jOavleern+S9oOeahOWktOWPkeW3rueCueWwseeisOWIsOaIk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gei/mOacieS9oOaYr+ecn+eahOWPr+eIse+8jOiuqeaIkei1t+S6huS/n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OAgjwvcD48cD48ZW0+MzMuPC9lbT7kvaDlsLHmmK/miJHlm5vova7ku6Pmra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pga7po47mjKHpm6jvvIzmnInkuobkvaDvvIzmlrnkvr/kuobmiJ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jgII8L3A+PHA+PGVtPjM0LjwvZW0+5bCx566X5L2g5ruh5Zi0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pS55Y+Y5oiR5a+55L2g55qE55e05b+D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S4jeW/heivtOeahOWKqOWQrO+8jOihjOWKqOWIsOS9jeaJjeaYr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LHkuIrkvaDvvIzmnInkuobliqjlkKznmoTmlYXkuov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nkuobmn5Tmg4XnmoTor5flj6XvvJvntK/kuobvvIzmiJHnmoTogqnoho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rvvJvnm7jlr7nml7bvvIzkvaDmu6HohLjnmoTnvp7mtqnlhpnmu6HnlJzonJzjgII1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l6XvvIzmiJHlr7nkvaDkuIDlvoDmg4Xmt7HvvIzluLjogZTnu5z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2T5oiR5a+55LiW5LqL5Y6M5YCm55qE5pe25YCZ77yM5oiR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Oz5Yiw5L2g5Zyo5LiW55WM55qE5p+Q5Liq5Zyw5pa555Sf5rS7552A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77yM5oiR5bCx5oS/5oSP5b+N5Y+X5LiA5YiH77yM5L2g55qE5a2Y5Zyo5a+5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OC48L2VtPuS9oOivtOa6uuawtOS4ieWNg+WPquWPlueT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ivtOe5geiKseS8vOmUpuWPquaSt+S4gOacte+8jOS9oOivtOS6uua1t+iMq+iM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S4gOS6uu+8jOS9oOivtOS9meeUn+W+iOefreacieS9oOW+i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gYfop4HnmoTkurrotorlpJrvvIzmiJHlsLHotorluoblub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nInkvaDjgII8L3A+PHA+PGVtPjQwLjwvZW0+5oiR5Yqq5Yqb5oqK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77yM5bu26ZW/5a+55L2g55qE5oCd5b+177yM5L+d6JeP5Zyo5YaF5b+D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riF5pmo6YaS5p2l552B5byA55y86YO95piv5L2g5rip5oOF55qE6Lqr5b2x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6/5Ye6546w5LqG5bm456aP55qE5b6u56yR44CC54af5oKJ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77yBPC9wPjxwPjxlbT40MS48L2VtPue6teeEtuS8pO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cieS4jeWxle+8jOWboOS4uuS9oOS4jeefpeaYr+iwgeS8mueIseS4i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7llpzmrKLkuI7kuI3llpzmrKLlj6rmmK/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mmK/ml6XkuYXnlJ/mg4XjgII8L3A+PHA+PGVtPjQzLjwvZW0+5oiR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bCx5piv57yY5Lu977yM5biM5pyb5oiR5Lus6IO95b285q2k54+N5oOc6L+Z5Lu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55qE5oSf5oOF77yM5Lmf5biM5pyb5Zyo5Lul5ZCO55qE6Lev5LiK5oiR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0NC48L2VtPuS9oOacieadg+aLkue7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huS9oOS4jeiDveiUkeinhuaIkeeahOeIse+8jOWboOS4uumCo+aYr+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S4uuS9oOi3s+WKqOeahOW/g+OAgjwvcD48cD48ZW0+NDUuPC9lbT7nibXkuo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naXnlJ/ov5jopoHkuIDotbfotbDjgILmiYDku6XmnInkuobkvLT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oHmnIjlj6/lm57lpLTjgII8L3A+PHA+PGVtPjQ2LjwvZW0+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77yM5LiN55WP5bCG5p2l77yM5LiN5b+16L+H5b6A77yM5aaC5q2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y48L2VtPuS7jueci+WIsOS9oOeahOesrOS4gOecv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mDveaYr+aWsOeUu+WNt++8jOW/g+aDheWmguiTneWkqe+8jO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buOeJteWwseaYr+a1qua8q++8jOebuOWuiOaAu+WmguicnOeUnO+8jOeIseWm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To++8jOW8gOWcqOaIkeeahOW/g+eUsOOAgjwvcD48cD48ZW0+NDguPC9lbT7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vvIzlkJvkvY/plb/msZ/lsL7jgILml6Xml6XmgJ3lkJvkuI3op4HlkJv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b/msZ/msLTjgII8L3A+PHA+PGVtPjQ5LjwvZW0+5Zac5qyi5Zyo5L2g6Lqr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Y2w6K6w77yM5Y205LiN5pu+6K6w6LW35L2g5LuO5pyq5bGe5LqO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Cx6KaB5Yiw5LqG77yM5Zyo5oiR6Lqr5LiK55uW5LiL5Y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6ug5aW95ZCX77yfPC9wPjxwPjxlbT41MC48L2VtPuaIkeWPkeiqk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mueZveWkqeS4jeedoeinie+8jOaZmuS4iuS4jeWQg+mlre+8jOWGrO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Jh++8jOWkj+WkqeS4jeepv+ajieiihO+8jOS9huWBmuS4jeWIsOS4j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I7mnaXorrjlpJrkurrpl67miJHkuIDkuKrkurrlpJzmmZro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6/kuIrnmoTlv4Pmg4XvvIzmiJHmg7PotbfnmoTljbTkuI3mmK/lraTljZXlkozot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6Lmvpzlo67pmJTnmoTmtbflkozlpKnnqbrkuK3pl6rogIDnmoTmmJ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5oiQ5Li65L2g55qE5LiA5bGA6YOo77yM5pys5p2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T566X55qE77yM5L2G5piv5Y205LiN55+l5LiN6KeJ6Ze05oiQ5Li65L2g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rmOWxseS4gOaUr+aihe+8jOWIsOW6leS9oOeIs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i3n+S9oOWkhO+8jOiwgeS5n+aMoeS4jeS9j+OAguWkhOS6huaIkeWwsem7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/meS5iOeLguOAgum7hOS6huaIkeWGjeWkhO+8jOaIkeWwsei/meS5iO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rp3otJ3vvIzlpKrkuI3lv43lv4PnnIvkvaDliLDlpITlpZTms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lpb3kuobmoYzlrZDkvpvkvaDljJblpobvvIzova/luorkvpvkvaD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orqnmiJHku6zkvp3lgY7jgILmlL7lvIDmiYvvvIzmnb7mjonnu7PvvIzmipXouq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mirHph4zmnaXjgII8L3A+PHA+PGVtPjU1LjwvZW0+5YG35YG355qE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oOz5L2g77yM5YG35YG355qE54ix5L2g77yM5pyA5ZCO77yM5YG35YG3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aYpeWkj+eni+WGrO+8jOS4nOilv+WNl+WM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mOW5u+iAjOS4jeWPmOeahO+8jOaIkeeahOS6uueUn++8jOaIkeeahOasouWW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Fs+S6juS9oOOAgjwvcD48cD48ZW0+NTcuPC9lbT7ov5jlpb3lnLDnkIPmmK/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bDlho3ov5zvvIzmiJHku6zkuZ/nu4jlsIbkvJrlho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L2g5piv5LiA5qCq6I6y6Iqx77yM5oiR5oS/5oSP5piv6YKj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5qE5p6d6JST77yM5Zyo5L2g55qE6Lqr6L655YWz5b+D5ZG15oqk77yM57uZ5Lq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KM5YW75paZ77yM5Li65aSn6Ieq54S257K+5b2p5aWJ54yu5Ye65pyA5py05a6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6KaB5L2g5Y+v5Lul54Kr6ICA5L2g55qE5aiH5p+U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muaDs+WSjOS9oOWOu+S4lueVjOS4iueahOavj+S4gOS4quWcsOaW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9ouW9seS4jeemu++8jOeci+WIsOW+iOe+jueahOmjjuaZr+WGjeWbnuWk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lveS9oOS5n+WcqOOAgjwvcD48cD48ZW0+NjAuPC9lbT7kvaDnq5nlnKjmoa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nnIvpo47mma/nmoTkurrlnKjmpbzkuIrnnIvkvaDjgILmmI7mnIj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qpflrZDvvIzkvaDoo4XppbDkuobliKvkurrnmoTmoq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rKZ5ryg5LiL5pq06Zuo77yM55yL6L+H5aSn5rW35Lqy5ZC7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buE5piP6L+96YCQ6buO5piO77yM5rKh55yL6L+H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aciOahg+iKseW3suebm+W8gO+8jOaDheS6uuebuOiBmuagkeS4i+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hg+iKseebuOaYoOe6ou+8jOaJi+eJteaJi+WEv+eskeW8gOaAgOOAgu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OS4jeWujO+8jOa1t+iqk+Wxseebn+ivieaDheeIs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lpKnkuIrnmoTmmJ/mmJ/vvIzmiJHopoHlsJjkuJbnmoTlubjnpo/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j6rmnInkvaDlpb3jgII8L3A+PHA+PGVtPjY0LjwvZW0+5LiW55WM5LiK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oOF6K+d77yM5piv5Zyo5oiR5pyA6ISG5byx55qE5pe25YCZ77yM5L2g6K+0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NS48L2VtPuS4quS6uueahOaXtuWAmeaIkeaDs+WOu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pOS4quS6uueahOaXtuWAme+8jOWPquaDs+W+heWcqOacieS9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oi6XniLHmgajkuIDnlJ/mnIDnu4jotbDkuIr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rvotY/lvbzlsrjoirHvvIzmiJHkvr/oh6rliI7pl7rmiL/pmo/kvaDliY3ljrv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m5XliLvkuInnlJ/or53jgII8L3A+PHA+PGVtPjY3LjwvZW0+5aSp5LiK5pyJ5py1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Zyo5aSp5LiK5oKg5oKg77yb5rC06YeM5pyJ5p2h6bG85YS/77yM6bG8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77yb5b+D5Lit5pyJ5Liq5Lq65YS/77yM5piv5L2g5Zyo5oiR5b+D6YeM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Bi+aBi+e6ouWwmO+8jOemu+S4jeW8gOeIseaBqOaDh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CueeUn+a0u++8jOemu+S4jeW8gOmFuOeUnOiLpui+o+OAgua3sea3seeliOel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wuOS5he+8jOeIseaDheS5i+i3r++8jOWUr+acieeUnOicnOa1qua8q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cquadpeasouS5kOa7oei2s+OAgjwvcD48cD48ZW0+Njk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kupHlhL/ov73vvIzlr7nkvaDnmoTmgJ3lv7XmlJLkuIDloIbvvIzmnJvplb/nqbr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vvIznvo7phZLkvbPkurrlubLkuIDmna/vvIznlJ/nm7jorrjmrbvnm7jpmo/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oiJ7nu5PkvLTpo57vvIzlv4Pnm7jkvp3mg4Xnm7jlgY7vvIzniLHkvaD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cwLjwvZW0+5L2g5piv5LiA56eN5bm456aP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M562J5L2g5piv5LiA56eN6ICD6aqM77yM5b+15L2g5piv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5a85L2g5piv5LiA56eN54+N5oOc77yM5ZC75L2g5piv5LiA56eN5rip5p+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qr5Y+X77yM5oqx5L2g5piv5LiA56eN5rWq5ryr77yM5pyJ5L2g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MS48L2VtPuaEn+iwouS4iuiLje+8gee8mOeUseWkqeWu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uuS4uiZoZWxsaXA7JmhlbGxpcDvmiJHku6XotaTor5rnmoTlv4PmnaXlr7nlvo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liIbjgII8L3A+PHA+PGVtPjcyLjwvZW0+6Iul5oiR5pep55Sf5LqM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oqx6LW35p2l5YG36LWw77yM5aW95aW955qE5pS+5Zyo6ZSm57uj5LuO5Lit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My48L2VtPueIse+8jOimgeS4jeaAleaLkue7ne+8jOWkp+iD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boOS4uuaLkue7neS4jeWPr+aAle+8jOmUmei/h+aJjeWPr+aAle+8m+im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hei0o++8jOWkp+iDhuaJv+ivuu+8jOWboOS4uuaLhei0o+aYr+emj+awlO+8jO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OAguWLh+aVoueIse+8jOabtOeyvuW9qe+8jOaVouS6ieWPlu+8jOW5uOemj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mmK/mnIDlpb3nmoTvvIzlpoLmnpznnJ/nmoT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sLHoo4XkvZzmsqHnnIvop4HjgII8L3A+PHA+PGVtPjc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2Y5Zyo5omA6LCT5aSp6YCg5Zyw6K6+55qE5LiA5Y+M77yM5Y+q5pyJ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iQ5Li66LaK5p2l6LaK6YCC5ZCI5b285q2k55qE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Bh+ingeS9oO+8jOS5i+WQju+8jOaIkeeahOS8n+Wkp+aKsei0n+WS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+8jOmDveWPmOaIkOm7hOaYj+S4juS9oOW9kuWutui1sOWcqOWwj+i3r+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Ev+acm+OAgjwvcD48cD48ZW0+NzcuPC9lbT7nvo7mma/vvIznvo7kuI3ov4f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vo7phZLvvIznvo7kuI3ov4fphonkurrnmoTniLHmg4XvvIznvo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lv4PkuK3nmoTkvaDvvIzkvaDmmK/miJHlv4PkuK3nmoTlnKPmtI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vo7vvIzkurLniLHnmoTvvIzniLHkvaDvvI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+36L276L275Zyo5oiR6ICz6L656K+054ix5oiR77yM5ZSk6LW3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5yf54ix77yb6K+36L276L275Zyo5o+h55qE5omL5b+D5YaZ54ix5oiR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05pyX55qE5aSp56m65ZKM5bm456aP77yb5LiA5Y+l6K+d5bCx56a75oiR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ul5pyJ5b+r5LmQ55qE5piO5aSp77yBPC9wPjxwPjxlbT43OS48L2VtPu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+8jOavm+eXheWkmu+8jOWwj+awlOiHquengeWPiOmcuOmBk++8jOS9oOS4gOeb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aIke+8jOWcqOaDr+edgOaIkeaIkeefpemBk+OAgjwvcD48cD48ZW0+ODAuPC9lbT7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r4/kuIDlpKnnprvkuI3lvIDkvaDvvIzmgI7kuYjog73kuI3miorkvaD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aGdrazIuaHRtbCI+aHR0cHM6Ly9kdWFuanV6aWt1LmNvbS9kdWFuanV6aS81OTFiaGhn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430DA656D28C097F0FD0EE399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