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5:1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65F3FA30B362B365990DDB2299BF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65F3FA30B362B365990DDB2299BF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paH5q6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7iueUn++8jOiDveWQpuS4juaIkeWFseS8nuebuOS+ne+8n+Wc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qOacpuacpuS4re+8jOWpiee6puaIkOS4gOiEiea4qemmmeOAguWcqOmCo+mmpemDgeW5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WcqOS6uueUn+a8q+a8q+eahOmVv+i3r+S4iu+8jOWQn+S4gOmmlumrmOWxse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lj+S4gOabsuWNg+WPpOe7neWUse+8jOWiqOWuiOaXtuWFie+8jOa6kOi/nOa1g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Un+a0u+WmguaIj++8jOS4jeimgeaDs+edgOaAjuS5iOWO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o+S4quS4u+inku+8jOeUn+a0u+aYr+WxnuS6juS9oOeahO+8jOS9oOimgeaDs+edg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u+WBmuWlveaIj+S4reeahOWvvOa8lO+8jOi6q+i+ueeahOS6uuaJjeaYr+S4u+ink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imgeaDs+edgOi/meaIj+imgeaAjuS5iOagt+eyvuW9q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iJsuWKoOa1k++8jOiLjeepuuS4reeahCZsZHF1bzvmmI7nga8mcmRxdW87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5LqG44CC6ICM5Z+O5biC5ZCE5aSE55qE55yf55qE54Gv54Gr5Lmf5qyh56ys5L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bCk5YW25piv5Zu057uV5Zyo5rW35riv5ZGo5Zu05bGx5Z2h5LiK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Gv5YWJ77yM5LuO5Y2K56m65YCS5pig5Zyo5LmM6JOd55qE5rW36Z2i5LiK77yM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Wq77yM5pmD5Yqo552A77yM6Zeq54OB552A77yM5YOP5LiA5Liy5rWB5Yqo552A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77yM5ZKM6YKj5LiA54mH54mH5a+G5biD5Zyo6IuN56m56YeM55qE5pif5paX5LqS55u4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77yM54We5piv5aW955yL44CCPC9wPjxwPjxlbT40LjwvZW0+5Lq655Sf6Iul5Y+q5aa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q65LiO5Lq65LmL6Ze077yM5Lmf6K645Lya5bCR5LiA5YiG5auJ5oGo77yM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7yg57u177yb5Lq655Sf6Iul5Y+q5aaC5Yid6KeB77yM5Lq65LiO5Lq65LmL6Ze0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ya5bCR5LiA5YiG5oql5oCo77yM5aSa5LiA5YiG5oCd5b+177yB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P552A5pe26Ze055qE5Zu05Zuw77yM5oiR55qE5q2l5LyQ6LaK5p2l6LaK5rKJ6YeN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77yM5pe26Ze05Lu/5L2b5oqK5oiR6YC85Yiw5LqG5q276KeS77yM6K6p5oiR6Zm35Y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Zyw77yM5oiR5peg5Yqb5oy95Zue5Lqb5LuA5LmI77yM5Y+q5pyJ5b+N552A55eb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7u06Imw5Zyw5LiA5q2l5LiA5q2l5b6A5YmN6LWw44CCPC9wPjxwPjxlbT42LjwvZW0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bih56uW552A6bih5Yag5oCS5rCU5Yay5Yay5Zyw5omH552A57+F6IaA77yM5Ly4552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ISW5a2Q566t5Ly855qE5ZCR5YmN5Yay5Y6744CC56qB54S277yM5oCq5Y+r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T552A6IWw77yM6ISW5a2Q5LiK55qE5q+b5YOP5omH5a2Q5LiA5qC35pWj5by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6m66ICM6LW35ZCR6Iqx5YWs6bih5omR5Y6744CCPC9wPjxwPjxlbT43LjwvZW0+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6JOd6JOd55qE77yM5LiH6YeM5peg5LqR77yM56m65rCU6Z2e5bi45riF5paw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pyJ55qE5bey5Y+Y5oiQ6buE6Imy77yM5pyJ55qE5bey5Y+Y5oiQ57qi6Imy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y5Y+Y5oiQ6buE57u/6Imy77yM6L+Z5Lqb6aKc6Imy5YOP5piv56eL5aeR5aiY5Li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oqr5LiK5LqG5LqU5b2p57yk57q355qE6KGj6KOz77yM5Y2O5Li95aSa5ae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6YGN5Zyw6YO95piv5Yac5L2c54mp77yM5pyJ6YeR54G/54G/55qE546J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qKB5YOP5rao57qi5LqG6IS455qE5bCP5aeR5aiY44CC5LiA5Liq5Liq5Y+I5aSn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5Y2X55Oc5YOP5LiA5Liq5Liq5biD5aiD5aiD5Zyo552h6KeJ44CC5aSn55m96I+c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6Kn57u/55qE77yM5ZCD6LW35p2l5LiA5a6a5b6I6aaZ5ZCn77yB6L+Z5pe25L6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Zyw6YeM55qE5Lq65Lus6IS45LiK56yR5byA5LqG6Iqx77yM5q2j5Zyo5b+Z552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44CCPC9wPjxwPjxlbT45LjwvZW0+55yL5riF5LqG5b6I5aSa5Lq677yM5Y205LiN6IO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uG56m/77yb6K6o5Y6M552A5b6I5aSa5Lq677yM5Y205Y+I5LiN6IO96L275piT57+7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pe25YCZ77yM55Sf5rS75bCx5piv6KaB6YC86Ieq5bex5Y+Y5b6X6YCG5p2l6aG6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g6L6x5LiN5oOK44CCPC9wPjxwPjxlbT4xMC48L2VtPuS6uuaAu+aYr+WWnOaso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aXtuWAmeaJjeinieW+l+e+juWlve+8jOS4jeWGjeW5tOi9u+S6huS8muivt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n+Wlve+8jOeXheS6huS8muivtOWBpeW6t+ecn+Wlve+8jOWFtuWunuimgeWtpuS8mu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S4i++8jOWtkOassuWtneiAjOS6suS4jeW+he+8jOS4lueVjOS4iuacgOS4jeiDveet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WwveWtne+8jOimgeePjeaDnOS6suaDhe+8m+eZvuW5tOS/ruW+l+WQjOiIuea4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5tOS/rueahOWFseaeleecoO+8jOimgeePjeaDnOeIseaDhe+8m+aci+WPi+aY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0ouWvjO+8jOaJgOS7peimgeePjeaDnOWPi+aDhe+8jOeUn+WRveS4reWAvOW+l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kquWkmuS6hu+8jOWFiemYtOaYr+eVmeS4jeS9j+eahO+8jOaIkeS7rOiDveWBm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UvuS4i+ivpeaUvuS4i+eahO+8jOePjeaDnOaJgOaLpeacieeahO+8jOmaj+mBh+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EuPC9lbT7ouKnlnKjlpbnmnb7ova/nmoTms6XlnJ/kuIr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lJ/lkb3nmoTmuKnluorlj6/ku6XlpoLmraTlnLDlubPlrp7jgILlj6ropoHlraP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kurrpo5jnhLbogIzoh7PvvIzmiYDmnInmsonnnaHnmoTnp43lrZDvvIzpg7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lrZXogrLvvIzlubbotYvkuojnlJ/lkb3kuIDnp43lj5jmjaLnmoTlp7/m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aSc5Lqr5pyJ5a6D54us5pyJ55qE576O5Li977yM5Y2g5o2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55qE5b+D54G144CC5aSc55qE5a6B6Z2Z54q55aaC5Z2Q5Zyo5pGH56+u6L65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85ZSx5pGH56+u5puy55qE5q+N5Lqy44CC5aSc5ZGA77yM5oiR6K+l5aaC5L2V5bCG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yW5oiQ5pif5pif77yM5Lqr5Y+X5L2g5bim5p2l55qE576O5Li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j+iKseeMq+aXqeS4iui1t+adpeWFiOS8uOS4gOS4i+aHkuiFsO+8jOeEtu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kOi1t+adpe+8jOeUqOS4pOWPquWJjeeIquWcqOiIjOWwluS4iuiIlOS4gOeCueWUvuay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6uuS4gOagt+WcsOa0l+edgOiEuO+8jOWGjeeUqOiIjOWktOS4jeWBnOWcsOiIlO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vm+earu+8jOebtOWIsOacieS4gOeCueWFieS6ruS4uuat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pKrpmLPoirHlsI/nvo7lnKjkuIDkuKrmmbTmnJfnmoTml6nmmajlvIDmlL7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I/nvo7mtZHouqvnu7/oibLvvIzoirHmnLXmmK/pspzoibPnmoTnuqLoibLjgILlsI/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vIDlpKflpKfnmoTnnLznnZvvvIznnIvkuobov5nkupTlvannvKTnurfnmoTkuJb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oHmhJ/lj7npgZPvvJombGRxdW875aW9576O5ZWK77yBJnJkcXVvO+WluemrmOWFtOWc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WcqOmYs+WFieS4i+i3s+iInu+8jOWcqOW+rumjjuS4reWUseat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h5vlhr3nmoTlr5Lpo47miorlj6/mgJXnmoTlhqzlpKnor7fmna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nmoTouqvouq/ooqvlr5Lpo47lkLnokI7nvKnkuobvvIzkvYbmmK/vvIzlroPnmoTm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jbTlg4/kuIDmnaHmnaHomq/ompPkvLznmoTvvIzmt7Hmt7HlnLDpkrvov5vms6XlnJ/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Lq655Sf6LWw6L+H5LiA5q616Lev77yM6aOO5pmv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ZCM44CC5LiO5YW25oyH5pyb6YGH5Yiw5LiA5Liq6LCB77yM5LiN5aaC5oyH5p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O95ZC45byV6YKj5qC355qE5Lq677yb5LiO5YW25oyH5pyb5q+P5qyh5aSx6JC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ya5pyJ5q2j6IO96YeP5Ye6546w5rip5pqW5L2g77yM5LiN5aaC5oyH5pyb6Ieq5be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Liq5q2j6IO96YeP55qE5Lq677yb5LiO5YW25ouF5b+D5pyq5p2l77yM6L+Y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aW95aW95Yqq5Yqb44CCPC9wPjxwPjxlbT4xNy48L2VtPuaIkeaipuS4reeahOWk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ueWIq+eDremXueOAguWkquepuuS5n+aciee6oue7v+eBr++8jOWkquepuui9puadpe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+8jOWwsei/nui/meS5iOWkp+eahOWkquepuuS5n+S6pOmAmuWgteWhnuS6huOAguWk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l+S4iuWQhOenjeeUn+eJqei1sOihl+S4suW3t++8jOS4gOS8muWEv+WIsOawtOeTtuW6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m+mAm++8jOS4gOS8muWEv+WIsOaRqee+r+W6p+mCo+WEv+eOqeeOqe+8jOWkquepuuS4r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uOedgOiuuOWkmuWcsOeQg+eahOawlOaBr+OAgjwvcD48cD48ZW0+MTguPC9lbT7lnKj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ZrppJDnmoTlnLrlkIjvvIzmnInkurrmj5Dorq7lpJrlkIPngrnomb7lr7nouqvkvZ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l7blgJnmnInkuKrkuK3lubTnlLfkurrlv73nhLbor7TvvJrljYHlubTliY3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HlqYbov5jmmK/miJHlpbPmnIvlj4vnmoTml7blgJnvvIzlpbnor7TopoHlkIPljY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vvIzmiJHlsLHliaXkuozljYHlj6rnu5nlpbnjgILnjrDlnKjvvIzlpoLmnpzlpbnopo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pbnliaXomb7lo7PvvIznroDnm7TlsLHmmK/lvIDnjqnnrJHvvIzmiJHov57luK7lpbnlp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g73msqHlhbTotqPkuobvvIzov5jliaXomb7lo7PlkaL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yJ5LiA5aSp5L2g6LWw5Ye65Lq655Sf55qE6L+36Iyr77yM5Zyo5aSV6Ziz5LiL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qr5ZCO6YKj5Liy5q2q5q2q5pac5pac77yM56OV56OV57uK57uK55qE5q2l5b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6E5oiQ5LqG5L2g55Sf5ZG95bm06L2u5Lit5p6B54+N6LS155qE5LiA556l77yM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Oz6LW35p2l6YO95Lya5Luk6Ieq5bex5peg6ZmQ5oSf5Yqo5ZKM5peg6ZmQ5qyj5o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5Yi75b+D5Lit5oyl5LmL5LiN5Y6744CCPC9wPjxwPjxlbT4yMC48L2VtPuWtlOmbg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p+eahOWktOS4iuWDj+aPkuedgOWHoOactee/oee/oOiKse+8jOWxleW8gOeahOW9qeWx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KiuW3qOWkp+eahOe+veavm+aJh++8jOS4gOS4quS4qum7keeOr++8jOm7keOAgee7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ebuOmXtO+8jOWDj+aYr+aXoOaVsOWPquWkp+ecvOedm+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nnmoTlmLTllIfoloToloTnmoTvvIzkuIDnrJHlsLHkvJrpnLLlh7rkuKTmjpLlj4L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vZDnmoTniZnpvb/vvIzlsKTlhbbmmK/kuKTpopflpKfpl6jniZnlkJHlpJblh7j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popfmmrTniZnjgILnnqfvvIzlpbnnrJHlvpflpJrnlJzlkYDvvIHohLjpoorkuIr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KTkuKrlj4jlnIblj4jmt7HnmoTlsI/phZLnqp3jgII8L3A+PHA+PGVtPjIy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5rKf5Lit5b+D5Yy677yM5LiA5o6S5o6S6K6+56uL552A5aSn57qm5LiK55m+5pGK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5bmy55qE6ZO65a2Q44CC54i454i46K+06YKj6YeM55qE6JGh6JCE6Iqx5qC355y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J6aKc6Imy5bCx5pyJ6buR44CB57Sr44CB5qmZ44CB6buE44CB57u/5aSa56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Au+acieS4gOWkqeS9oOS8muWPkeeOsO+8jOS4juiHquW3se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WunuaYr+S4gOS7tuW+iOS4jeWuueaYk+eahOS6i+aDhe+8jOiAjOS9oOacgOe7i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eZve+8jOacgOmcgOWFs+eIseeahOS4jeaYr+WIq+S6uu+8jOaYr+S9oOiHquW3s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eUn+a0u+WwseWDj+S4gOW8oOeZvee6uO+8jOaIkeS7rOacieeahOaYr+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ni++8jOWPquaYr++8jOWIq+aApeedgOe7k+adn+OAgj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qpHlh6DmraXvvIzlsLHmmK/mub/ms6XlnZHlh7nvvIzpqazlnKjkuIvpnaLmt7HkuID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kuIDohJrvvIzmiJHku6zlnKjpqazouqvkuIrpoqDnsLjlvpfmhIjliqDljonlrrPvvIzl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Z/kuI3nn6XmgI7kuYjlnZDvvIzohJrouazno6jnnYDlsI/ohb/ov47pnaLpqqjvvI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gII8L3A+PHA+PGVtPjI1LjwvZW0+5aSp56m65Lit55qE5pyI5Lqu5amG5amG5bim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pif5pif5Lmf5Ye65p2l6YCb6I2h77yM576O5LiN6IOc5pS255qE6JOd5aSp5rW35rS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Lq65rWB6L+e5b+Y6L+U5ZWK77yB6ICM5LiU77yM55yo5be0552A5bCP55y8552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us5Lmf5Li66Lev5Lq65oyH5byV552A5Zue5a6255qE5pa55ZCR77yM5byv5byv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mG5amG5bCx5YOP5LiA5p2h5bCP6Ii55LiA5qC36KGM6am25Zyo6JOd5aSp5rW35rS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aSa5oKg6Zey5ZWK77yBPC9wPjxwPjxlbT4yNi48L2VtPuavj+S4quS6uu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3seWkhOmDveS8muS/neeVmeedgOS4gOS7veaCsuinguiJsuW9qe+8jOWPquaYr+WboOS4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ahOaui+mFt++8jOS6uuW/g+eahOmavua1i++8jOaJgOS7peaJjeS8mueUqOWxguWx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+mBrueblui1t+iHquW3seecn+WunueahOS4gOmdou+8jOayoeacieS6uuWPr+S7pe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douWvueS4gOWIh+e7j+WOhu+8jOS5n+ayoeacieS6uuWPr+S7pea3oeWumueahO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S4gOWIh+mBremBh+OAgjwvcD48cD48ZW0+MjcuPC9lbT7po47luIbvvIzkuI3mj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mnYbkuIrvvIzmmK/kuIDlnZfml6DnlKjnmoTluIPvvJvmoYXmnYbvvIzkuI3mjILkvJj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vIzmmK/kuIDmoLnlr7vluLjnmoTmn7HvvJvnkIbmg7PvvIzkuI3ku5jor7jmraXlsa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l6DnvKXnvIjnmoTpm77vvJvmraXlsaXvvIzogIzmsqHmnInnkIbmg7PvvIzmmK/lvpL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raLlooPnmoTot6/jgII8L3A+PHA+PGVtPjI4LjwvZW0+5aSc56m65Lit5pyJ55qO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pyI44CB6Zeq54OB55qE5pif5pif44CC5rSB55m955qE5pyI5Lqu5LiA55u05piv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2M6aKC55qE5a+56LGh44CC5pyI5Lqu5a6e5Zyo576O5Li977yM5L2G5piv5L2g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4Gw5pqX55qE5aSp56m677yM5Y+q5pyJ5pyI5Lqu5oyC5Zyo5LiK6Z2i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6YKj5qC355qE5aSc56m65Lmf5LiN5Lya5aW955yL77yM5omA5LulJmxkcXVvO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vnmoTlrZjlnKjvvIzlsLHmmK/opoHluK7mnIjkuq7kuIDotbfmnaXngrnnvID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ogIzmr4/kuKrmmJ/mmJ/pg73nn6XpgZPoh6rlt7HnmoTkvb/lkb3vvIzlm6Dmr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LDlpJzmmZrpg73liqrlipvnmoTpl6rng4HvvIzlpoLku4rnmoTlpJzmmZrvvIz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poLmraTnmoTnvo7kuL3jgII8L3A+PHA+PGVtPjI5LjwvZW0+57qi57qi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yo6KW/5aSp77yM5Zu0552A5a6D55qE5piv5LiA5aSn54mH5LqR44CC5LqR5Lus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52A5LiL6Z2i5omY552A5LiN6K6p5aSq6Ziz5LiL5Z2g77yM5Lul6Iez5LqO57Sv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Ob5Ye65LqG57qi5pmV44CC5aSq6Ziz5LiN6IO95Li65q2k6ICM5LiN6JC9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yJ5oSn6Imy55qE6K6p6buE5piP6ZW/5LiA54K577yM6K6p5aSp5rCU5pu05riF5Ye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YW25LuW55qE5LqR5YS/6auY5YW05LqG77yM6IiS5bGV5LqG77yM56m/5LiK5Lq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6KGj6KOz77yM5Lik5Liq5LiA57uE77yM5LiJ5LqU5oiQ576k77yM5L2g5o6o5oiR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b5Yiw5LqG5aSp6L6577yM54S25ZCO5Zyo6JOd6JOd55qE6IuN56m55Lit6Z2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iL6Z2i44CCPC9wPjxwPjxlbT4zMC48L2VtPuWug+aYr+e+juS4veeahO+8jOaYr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geeahO+8jOaYr+ePjei0teeahO+8jOaYr+aXoOS4juS8puavlOeahO+8jOWDj+m7keaa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eahOeCuee8gO+8jOWDj+eBv+eDgue7veaUvueahOiKseacte+8jOWDj+mil+mil+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n+aYn++8jOWDj+S6lOW9qee8pOe6t+eahOS4lueVjO+8jOWug+WwseaYr+eDn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nIDku6Tkurrnp7DlpYfnmoTmmK/mtYHmsLTngJHlu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hajouqvmlaPlj5HnnYDph5HlrZDoiKznmoTlhYnoipLjgILpgqPmtYHmsLTlpb3lg4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mb7kuIjmgqzltJbkuIrlkoblk67ogIzmnaXvvIzmi43msLTlh7vnn7PvvIzlo7Dpn7Ppn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rLLogYvvvJvogIzlroPlj4jlpb3kvLzkuIDmnaHlsI/muqrvvIzmvbrmvbrogIzmtY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brlubPnvJPvvIzku6TkurrouqvkuLTlhbblooPvvIzku7/kvZvlroPkuI3mmK/ng5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IDmnaHnnJ/mraPnmoTngJHluIPjgII8L3A+PHA+PGVtPjMyLjwvZW0+5Yir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Zyo5LiA5qO15qCR5LiK77yM5pyJ5Lqb5LqL77yM6L2s6L2s5byv5oiW6K645bCx6YC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Sa5pe25YCZ77yM5oiR5Lus6L+H5LiN5Y6777yM5bCx5piv5Zug5Li65oiR5Lus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275p2/44CC55Sf5rS777yM55Sf5rS777yM6KaB55Sf77yM6L+Y6KaB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knOW5lemZjeS4tO+8jOW5vemdmeeahOaxn+mdouOAguS4iuaYoOed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r+eahOaciOS6ruWSjOaYjuS6rueahOaYn+aYn+OAgumCo+W8r+W8r+eahOaciOS6r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quW8r+W8r+eahOWwj+iIue+8m+iAjOmCo+aYjuS6rueahOaYn+aYn+S7v+S9m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quecvOedm+S4gOecqOS4gOecqOeahO+8jOWDj+WcqOWvueS9oOivtOivneOAgueajua0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WFieesvOe9qeedgOmfqeaxn++8jOacpuacpuiDp+iDp+eahO+8jOe+juS4veae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nq5nlnKjml7blhYnlu7fkvLjnmoTlsrjkuIrvvIzkvqf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p4bmnaXml7bnmoTot6/vvJvlsoHmnIjkuYvmsrPvvIzmtpvlo7Dkvp3ml6fjgILllK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or63vvIzlpoLmvbrmvbrmnInlo7DnmoTmuqrmsLTvvIzlqYnovazogIz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zkvLTnnYDmiJHluqbov4fml6DmlbDml6DnnKDnmoTml6DlsL3kuYvlpJzjgIL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47mnInmg4XnmoTpm6jlpJzph4zvvIzmiJHmg7PnlKjmuIXnuq/nmoTmloflrZfnha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loqjpppnvvIzlnZDlnKjnqpfluJjnmoTovrnnvJjngrnnh4PnlJ/lkb3nmoTmrYzll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aC5p6c5L2g6IO95oqK5YGa5LqL5b2T6ZS754K877yM5oqK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b2T5Lqr5Y+X77yM5oqK5oyr5oqY5b2T5oiQ6ZW/77yM5oqK5ZCD5LqP5b2T5pS26I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N5bm45b2T5Zmp5qKm77yM5oqK5oiQ5Yqf5b2T5b6A5LqL77yM6YKj5LmI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Lya5oSf5Yiw5peg5q+U5a695oWw77yM5peg5q+U6Ieq5Zy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6uuS5i+aJgOS7peeDpuaBvO+8jOWcqOS6juiusOW/hu+8m+S6uu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W8g++8jOWcqOS6jumAieaLqe+8m+S6uuS5i+aJgOS7peWuveWuue+8jOWcqOS6j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S6uuS5i+aJgOS7peS4uuS6uu+8jOWcqOS6juaEn+aDhe+8m+S6uuS5i+aJgOS7pe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cqOS6jui/h+eoi++8m+S6uuS5i+aJgOS7peaIkOWKn++8jOWcqOS6juWLpOWli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aJgOS7peW5uOemj++8jOWcqOS6juefpei2s+OAgjwvcD48cD48ZW0+MzcuPC9lbT7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pb3lpb3nmoTotbDliankuIvnmoTot6/vvIzlrabkvJroh6rlt7Hni6znq4v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kuI3mmK/lvojlroznvo7nmoTkurrvvIzkvYbmiJHku6zopoHmjqXlj5fkuI3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LkuIDovojlrZDkuI3plb/vvIzlr7noh6rlt7Hlpb3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Sc5bmV5LiL55qE5Lq65rCR5bm/5Zy677yM5Zyo5LqU6aKc5YWt6Imy55qE6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4Gv55qE5pig6KGs5LiL5pi+5b6X5pu05Yqg57ua5Li95aSa5b2p77yM5bm/5Zy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LmQ5Za35rOJ5Za35Ye655qE5rC05p+x6ZqP552A6Z+z5LmQ6IqC5aWP55qE5by6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auY5pe25L2O77yM5rC06Iqx6aOY6JC95Zyo546v5b2i55qE5rC05rGg6YeM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YWr54K56ZKf5byA5aeL77yM6L+Z6YeM6YO95Lya5pS+5pig5LiA5Liq5bCP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V55S15b2x44CCPC9wPjxwPjxlbT4zOS48L2VtPueDn+iKseWmgueBv+eDgue7ve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+8jOWmgumil+mil+mXqueDgeeahOaYn+aYn++8jOaYr+m7keaal+WknOaZm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+8jOeCueS6ruS6lOW9qee8pOe6t+eahOS4lueVjOOAgueDn+iKseaYr+e+juS4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9leingeeahO+8jOaYr+ePjei0teeahO+8jOaYr+WFhea7oeW5uOemj+eahO+8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S8puavlOeahOOAgjwvcD48cD48ZW0+NDAuPC9lbT7mmJ/mmJ/pl6rng4HkuI3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kuKrkuKrmt5jmsJTnmoTlsI/lranlrZDvvIHlroPku6zkuI3lgZzlnLDpl6rn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pgqPkuIDlj4zlhYXmu6HmmbrmhafogIznpZ7np5jnmoTnnLznnZvvvIzlg4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opfmmI7kuq7nmoTlrp3nn7PvvIzmm7Tlg4/kuIDnspLnspLogIDnnLznmoTnj43nj6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kupvmmJ/mmJ/lpb3lg4/lnKjlpKnnqbrkuK3mjYnov7fol4/vvIzkuIDkvJr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tbfmnaXvvIzkuIDkvJrlhL/ot5Hlh7rmnaXvvIznnIvnmoTmiJHnnLzoirHnvK3ku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6m65rCU5Lit5byl5ryr552A5LiA6IKh6Ze354Ot55qE5rm/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y85LiL6Zu+5LiA6Iis44CC6L+c5aSE55qE54Gv5aGU6YKj5b6u5byx55qE54G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aSc5pu05pi+5a+C6Z2Z5LqG44CC5oiR6ICz6L655LiN5pe255qE5ZON6LW3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J6bij77yM6Lqr5aSE6L+Z5pmv6Imy5LmL5Lit77yM5oiR5Lu/5L2b6KeJ5b6X6YKj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riF6ISG5oKm6ICz55qE5bCP5puy77yM6LCx5YaZ552A54us5bGe6L+Z5aSc5pma55qE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PC9wPjxwPjxlbT40Mi48L2VtPuS4gOS4quS6uuWGjeWlve+8jOS7luS4jeW/g+eW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gOS5iOeUqOS5n+ayoeacie+8geecn+ato+eahOW5uOemj++8muaYr+WPkeiHq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Fs+W/g+WSjOS9k+i0tO+8jOaYr+eUn+a0u+S4reeCueeCuea7tOa7tO+8jOaYr+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WcqOeahOaDpuiusOOAgjwvcD48cD48ZW0+NDMuPC9lbT7lhbblrp7vvIzmiJHku6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mib7kuIDkuKrosIjlvpfmnaXjgIHlkIjohL7mgKfvvIzlnKjkuIDotbfoiJLln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kuYXkuobmnInngrnmg7Plv7XvvIzlronpnZnkuYXkuobmg7Ppl7nohb7kuIDkuI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nrbkuoblj4jnq4vpqazkvJrlkI7mgpTorqTovpPnmoTkurrjgILniLHmg4Xlj4vmg4X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kuYXlpITkuI3ljozmiY3mmK/nnJ/mg4XjgII8L3A+PHA+PGVtPjQ0LjwvZW0+5aS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L2v55qE44CC5pyI5YWJ5pym6IOn77yM5pif5YWJ6L+356a777yM54Gv5YWJ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5qE5YWJ5Lqk55u45o6p5pig77yM5rWB6ZO25rO76L6J44CC6aOO6L276L2755qE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6aOe57+U552A77yM5beo5aSn55qE57+F57+85Lqy5YiH55qE5oqa5pG4552A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yI5YWJ5pif5YWJ54Gv5YWJ77yM6L+Z5b6u6aOO77yM5Lqk57uH5oiQ5LiA5b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6uueahOeUn+WRveaYr+aciemZkOeahO+8jOaJvuS4g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eQhueUse+8jOato+aYr+WcqOW5s+a3oeS4reaIkeS7rOaEn+aCn+S6uueUn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m++8jOWcqOmjjumbqOS4remUu+eCvOaIkeS7rOeahOWdmuW8uu+8jOS6uueUn+ato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cqOmFuOeUnOiLpui+o+WSuOeahOa1uOazoeS4rei1sOWQkeS6hua3seWIu++8j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jOacieWGhea2teOAgjwvcD48cD48ZW0+NDYuPC9lbT7pu5HlpJzorqnlraTni6z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oPvvIzlraTni6zlnKjpu5HlpJzljYfljY7vvIznu73mlL7mvJTnu47nnYDpu5H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sqHmnInmmJ/mmJ/nmoTlpJzph4zvvIzmiJHmsqHmnInlpaLmsYLnnIvop4HkuID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vvIzmiYDku6XmiJHpgInmi6npl63kuIrnnLznnZv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mz5bq455qE5Lq66LaK5Zac5qyi6IOh5oCd5Lmx5oOz77yM6LaK5LyY56eA55qE5Lq6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iA5b+D5LiA5oSP44CC5Lq655qE5bGC5qyh6LaK6auY77yM5oCd5oOz5bCx6LaK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577yM55Sf5rS75bCx6LaK566A5Y2V77yM55Sf5ZG95bCx6LaK5rex5Yi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mbt+mbqOWJjeeahOWCjeaZmu+8jOWkqeaYr+mCo+S5iOmXt+eDr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neWHiemjjuOAguiAjOi/nOWkhO+8jOS5jOS6keS4gOWxguS4gOWxguWcsOWNoOaN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puu+8jOS4jeS4gOS8muWEv++8jOS5jOS6keWwseWDj+S4gOWdl+W4t+W5leS4gOagt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i+WOi+WcsOW4g+a7oeS6huaVtOS4quWkqeepuuOAguS6uuS7rOetieW+heedgOiAgeWk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iui/meWdl+W4t+W5leaJr+W8gO+8jOiuqembt+mbqOaKiuWkp+WcsOWGsuWIt+W+l+eEl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WsO+8jOi/mOaIkeS7rOS4gOS4qua4heWHieeahOS4lueVjO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o3mmZrvvIzmmZrpnJ7ng6fnuqLkuoblpKnnqbrjgILmtbfovrnmspnmu6nkuI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rrlvoDjgILkurrku6zmnInnmoTlnKjmuLjms7PvvIzmnInnmoTlnKjmjaHotJ3lo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nKjlrInmiI/vvIzmrKLlo7DnrJHor63lg4/mtbfmtarkuIDmoLfkuIDpmLXpq5j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jgILmuIXlh4nnmoTmtbfmsLTmtJfljrvkuobkurrku6zkuIDouqvnlrLlirP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go7ng63vvIzkvb/kurrmhJ/liLDovbvmnb7niL3lv6v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mM6b6f5Y+v5bCP5LqG77yM6L+Y5rKh5oiR55qE5be05o6M5aSn5ZGi77yB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2Q5piv57qv6buR6Imy55qE77yM6Lqr5LiK6IOM552A5LiA5Liq5Z2a56Gs55qE5a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5LiK55Sf552A6KSQ6buR6Imy55u46Ze055qE6Iqx57q55b6I5YOP6JyC5bei44CC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CP5bCP55qE77yM5bC+5be057uG57uG55qE44CCPC9wPjxwPjxlbT41MS48L2VtPu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7gOS5iOaXtuWAmeacgOe+ju+8n+mHkeiJsueahOeni+WkqeacgOe+juOAguS9oOee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aeneS4iueahOWPtuWtkOiQveS4i+adpeS6hu+8jOecn+WDj+e+juS4veeahOidtOid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WcqOe/qee/qei1t+iInu+8jOmjnuadpemjnuWOu+OAgueUsOmHjumHjOeahOW6hOeo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hOS6hu+8jOWGnOawkeS8r+S8r+S5n+WcqOW/meedgOaUtuW6hOeovO+8jOmCo+Wcuumd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DreeBq+acneWkqeOAgjwvcD48cD48ZW0+NTIuPC9lbT7po47kuYvmiYDku6X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blm6Dku5blkLnokL3kuoboirHjgILkuI7lhbbnu5npsbzkuIDlj4znv4Xoho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v5jpsbzkuIDmsaDmsLTloZjvvIHnlrLmg6vnmoTkuI3mmK/ohJrmraXvvIzogIzmmK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HlpLHotKXnmoTkuI3mmK/nu5PmnpzvvIzogIzmmK/mhI/lv5fvvIHkvaDmmK/np4v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po47vvIzmiJHljbTmmK/kuIDniYflj7bjgILlvZPkvaDmnaXliLDmiJHnmoT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t5/pmo/nnYDkvaDjgILogIzkvaDkuI3kvJrlgZznlZnvvIzlkLnlkJHov5z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kJHliY3vvJvmiJHljbTpnZnpnZnlnLDokL3lnKjkuoblnLD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7uG56KO55qE5pyI5YWJ5rSS5Zyo6ZO65ruh6JC95Y+255qE6I2J5Zy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36YeM5rWu546w55qE6YO95piv56ul5bm055qE5Zue5b+G77yM6JC95Y+254mH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Zyf5LiO5p6d5Y+255qE5rCU5ZGz5ri46LWw5Zyo56m65rCU5Lit77yM57uZ5LqI5oiR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5qE54af5oKJ5oSf44CCPC9wPjxwPjxlbT41NC48L2VtPuS4reeni+eahOaciOWEv+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iKku+8jOaSkuS4i+eajua0geeahOaciOWFie+8jOmCo+S5iOa4qeaflO+8jOWmgui9u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iIrO+8jOaYoOWHuuS6huaIkeaDqOeZveeahOeskeiEuOOAguS6uuS7rOivtOWkqumY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re+8jOaIkeivtOaciOWEv+W5vee+ju+8m+S6uuS7rOivtOWkqumYs+eUn+acuu+8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OWEv+aBrOmdme+8m+S6uuS7rOivtOWkqumYs+WFieiKkuS4h+S4iO+8jOaIkeivtOa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OiJsuaflOWSjO+8m+S6uuS7rOivtOWkqumYs+mHkeWFieWbm+a6ou+8jOaIkeivtOa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oeaciOeUn+i+ie+8m+S6uuS7rOivtOWkqumYs+eBv+iLpemUpue7o++8jOaIkeivtOa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hei+ieWbm+WwhO+8gTwvcD48cD48ZW0+NTUuPC9lbT7ov5nml7blgJnkuIfnsYHml6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pgqPmmpblpJzmsonpu5jnmoTpu5HmmpflsIbku5bku6zlm6Llm6Llm7TnnY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t6LlnKjolLfolofoirHlkozlv43lhqzoirHkuJvph4znmoTlj43oiIzpuJ/vvIzlgbb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sI/moqbph4zphpLov4fmnaXvvIzllLHlh7rkuIDkuKrnvp7mgK/muIXkuL3nmoTosIP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LblkI7vvIzku7/kvZvnu4/ov4fkuIDkuIvmhY7ph43nmoTogIPomZHvvIzlj4jmmK/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nLDpnZnpu5jkuobjgII8L3A+PHA+PGVtPjU2LjwvZW0+5pma5LiK77yM5a626YeM5Y+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LqG77yM5bCP54yr5Zyo6ZKi55C05LiK6Lez5p2l6Lez5Y6777yM5LiB5LiB5Yas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oiQ5LiA54mH44CC5bCP54yr6ZK76L+b5oq95bGJ6YeM44CB5qmx5p+c6YeM44CC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Zeo5aSW6L+b5p2l77yM6Zeo5ZCO5Lya56qB54S25omR5Ye65LiA5Y+q5bCP54yr77yM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aSn6Lez44CCPC9wPjxwPjxlbT41Ny48L2VtPuaJgOacieeahOWls+WtqemDve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ne+8jOaWsOmynOS4jeS6huWkmuWwkeWkqe+8jOWIq+eUqOaciemZkOeahOmdkuaYpeWO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eUt+S6uuS4jeWPr+mihOefpeeahOWJjeeoi++8jOetieS4jei1t+eahO+8jO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IsOWktOadpeaYr+iHquW3seOAgjwvcD48cD48ZW0+NTguPC9lbT7pgqPovrnkuID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jLjojLjnmoTlsI/nkIPmmK/ku4DkuYjlkYDvvJ/lroPmhaLmhaLnmoTlsIblroPnmo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S0JnJkcXVvO+i9rOS6hui/h+adpe+8jOS4pOWPjOawtOeBteeahOWkp+ecvOedm+WD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a1uOWcqOawtOmHjOeahOm7keePoOWtkO+8jOawtOaxquaxqueahOOAgueyieWrq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8u+WtkOS4gOWXheS4gOWXheeahO+8jOiDoemhu+S5n+i3n+edgOiKguWlj+iInuWKqOS6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NTkuPC9lbT7lvZPmmZrpnJ7ng6fnuqLkuobljYrovrnlpK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ovrnmspnmu6nkuIrnmoTkurrku6zmnInnmoTlnKjmuLjms7PvvIzmnInnmoTlnKjmi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o7PvvIzmnInnmoTlnKjlsL3mg4XlnLDlrInnrJHvvIzkuo7mmK/vvIzov5nph4znmoT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g4/mtbfmtarkuIDmoLfkuIDpmLXpq5jov4fkuIDpmLX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77yM5Zyo5aSp56m65Lit6Zeq54OB552A77yM5LiA6Zeq5LiA6Zeq55qE44CC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4Gw6JKZ6JKZ77yM5pif5pif5bCx6Iul6ZqQ6Iul546w55qE6YeK5pS+552A6YKj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qE5YWJ6IqS44CC5aSc6Imy5Lit77yM5aSn5Zyw5LiA54mH5ryG6buR77yM5pif5p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WJ5b6u5LiN6Laz6YGT44CC5pif5pif77yM5L6/5Y676K+35p2l5LqG5pyI5Lqu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b+Z44CC5aSn5Zyw5LiN5YaN5ryG6buR77yM5L2G6L+Y5piv6buR5pqX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9k+W/g+eBtei2i+S6juW5s+mdmeaXtu+8jOeyvuelnuS+v+aYr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eaKiuassuacm+mZjeWIsOacgOS9jueCue+8jOaKiueQhuaAp+WNh+WNjuWIsOacgOmr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S8muaEn+WPl+WIsO+8muW5s+WuieaYr+emj++8jOa4heW/g+aYr+emhO+8jOWv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Wvv++8gTwvcD48cD48ZW0+NjIuPC9lbT7lpJzmt7HkuobvvIznga/kuq7kuobvvIz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rlvKXmvKvnnYDmgJ3lv7XnmoTmsJTmga/vvJvkvaDmnaXkuobvvIzniLHov5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ph4zlm57ojaHnnYDniLHmg4XnmoTlkbzllKTjgILmiJHlnKjov5nph4zvvIzkva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vvJvmiJHlvojniLHkvaDjgII8L3A+PHA+PGVtPjYzLjwvZW0+5Lq677yM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LiN5piT77yM5bCk5YW25Zyo55eF55eb55qE5oqY56Oo5LiL5rS7552A44CC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L2g5om/5LiN5om/5Y+X5b6X5LqG77yM56Oo6Zq+5Y6L5Zyo6Lqr5LiK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mb44CC6LCB5Lmf5biu5LiN5LqG44CC5ZCM5oOF5biu5LiN5LqG77yM55y85rOq5bi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k5oCS5biu5LiN5LqG77yM5Y+q5pyJ6Ieq5bex5Z2a5by66LW35p2l77yM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Ium55eb5oqY56Oo77yM6LWw6L+H6aOO6Zuo54as54WO55qE5pel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4jeS7heimgeWtpuS8muW/mOiusO+8jOabtOimgeaHguW+l+iIje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iwm+OAgumCo+agt+S6uueUn+WwhuS8muabtOWKoOeahOecn+WunuS4juWujOe+ju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XoOassuaXoOaxgu+8jOa0u+W+l+a3oeeEtu+8jOa0u+W+l+iIkuWdpu+8jOS5n+S8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+iOeyvuW9qe+8gTwvcD48cD48ZW0+NjUuPC9lbT7mi6XmnInmtbfkuIDmoLf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m5vmu6HkuoblpbPkurrmsLTnmoTpmJTmsJTvvIzmiazluIbliJLov4flpbP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rjvvIzor4nor7Tmh7Xmh4LnmoTlm57lv4bvvIzpl6/lhaXmtbfluILonIPmpbznuYH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blnLDvvIzluKbnnYDorrDlv4bnqb/otorlnKjmkanlpKnlpKfljqbnmoTljoX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v7DnnYDls6XltZjlsoHmnIjnmoTmhbfmhajosarmsJTvvIzmtIvmuqLnmoTmsJTmga/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hJ/liLDnlJzonJzjgII8L3A+PHA+PGVtPjY2LjwvZW0+5oiR6L+r5LiN5Y+K5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JGh6JCE5p626LeR5Y6744CC5p2l5Yiw6JGh6JCE5p625LiL77yM5oiR55yL6KeB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y5LiA5aSn5Liy55qE6JGh6JCE77yM5oiR6aaL5b6X6YO95b+r5rWB5Y+j5rC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LiL5LiA6aKX6JGh6JCE77yM5ZCD5LqG5LiA5Y+j77yM55Sc5rSl5rSl55qE77yM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Yiw5oiR55qE5b+D56qd6YeM5Y675LqG44CCPC9wPjxwPjxlbT42Ny48L2VtPuS4uua2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jOivu+S5pu+8jOW4uOingeS6jueLrOWkhOmAgOWxheS5i+aXtu+8m+S4uuijhemlsOiA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jOWkmueUqOS6jumrmOiwiOmYlOiuuuS5i+S4re+8m+S4uuWinumVv+aJjeW5suiA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jOS4u+imgeWcqOS6juWvueS6i+eJqeeahOWIpOaWreWSjOWkhOeQ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hrPlv4PotbDkuIDmnaHot6/nmoTml7blgJnvvIzlsLHkuI3opoHlt6b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nm7zvvIzpo47mma/lho3nvo7kuZ/liKvmtYHov57vvIzkvaDlupTlvZPmuIXmpZ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nmoTvvIzkvaDlupTlvZPmuIXmpZrkvaDlv4PlpoLpkqLpk4HlnLDov73msYL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mK/ku4DkuYjvvIzlnKjlk6rph4zvvIzml7bkuI3ml7bnu5noh6rlt7Hmj5DkuKrph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aSa5bm05YmN55qE6YKj5Liq5aSc77yM5pWZ5a2m5qW85YmN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n55qE5bCP6Lev5LiK77yM5piP6buE55qE6Lev54Gv77yM5oqK5L2g55qE5b2x5a2Q5ou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W/77yM6KaG55uW5oiR55m96Imy55CD6Z6L5LiK6YKj5LiA54mH5b6u5byx55qE5Lq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w5Zyo5L2g6Lqr5ZCO55qE5oiR6L276L275oqs5aS077yM6YKj5Lqb54Gv5YWJ5om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5LiK77yM5piO5Lqu5b6X6K6p5oiR552B5LiN5byA55y8552bJmhlbGxpcD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7nmoTmiJHvvIzotbDov4flkIzmoLfnmoTot6/vvIzmg7PotbfpgqPkuIDmmZrnmoT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pgqPkuIDmrrXlpoLmrYzlsoHmnIjvvIzpgqPkupvmiYDku6Xooqvml7blhYnpgZf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lvoXvvIzljbTni6zni6zvvIzlv5jkuobpgqPml7bnmoTlv4P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Yaw6Zuq5Yia5Yia6J6N5YyW77yM5bCP6I2J5bCx5YOP5LiA576k5rS75rO8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2p5a2Q77yM5LuO5aSn5Zyw5q+N5Lqy55qE5oCA5oqx6YeM6LCD55qu5Zyw5Ly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5aup57u/55qE5bCP6ISR6KKL77yM6YKj5LmI57uG5byx77yM6YKj5LmI5ai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6D5Lus5LiN55WP5Lil5a+S77yM6L+O552A5pil6aOO6Lez6LW35qyi5LmQ55q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acieS6m+eDpuaBvOmDveaYr+iHquaJvueah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gOmHjOaPo+edgOi/h+WOu+iAjOaUvuW8g+S6hueOsOWcqOeahOWKquWKm+OAguacieS6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5n+aYr+iHquaJvueahO+8jOWboOS4uuaXoOaJgOS6i+S6i+iAjOS4gOebtOa0u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Gp+aGrOmHjOOAgjwvcD48cD48ZW0+NzIuPC9lbT7or7fkv53nlZnkuIDku73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vvIzkvb/kvaDlpJrkuIDku73kuI7kurrnmoTlj4vlloTvvIzlsJHkuIDkupvlv4Pngb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purvmnKjvvJvor7fkv53nlZnkuIDku73ljZXnuq/vvIzkvb/kvaDlpJrkuIDku7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v6vkuZDvvIzlsJHkuIDkupvnsr7npZ7nmoToobDogIHnlrLmg6vvvJvor7fkv5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jZXnuq/vvIzkvb/kvaDlpJrkuIDku73lpYvov5vnmoTlipvph4/vvIzlsJHkuI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vZzpq5jmt7HnmoTnnIvnoLTnuqLlsJjjgII8L3A+PHA+PGVtPjczLjwvZW0+5pGp5o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o55yL6LW35p2l6Jm954S25aSN5p2C77yM5YW25a6e6Z2e5bi4566A5Y2V77yM6KaB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omY6L2m77yM6aaW5YWI55+l6YGT5pGp5omY6L2m55qE5ZCE56eN6Zu25Lu277yM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i56L2m44CB56a75ZCI44CB6L2m5qGj44CB5rK56Zeo562J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2iuW+gOS4iui1sO+8jOW/g+W6lOivpei2iuiDveW+gOS4i+ayie+8jOW/g+mH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S6hu+8jOiEmuS4i+eahOi3r+aJjeiDvei1sOW+l+Wuieeos+OAguaJgOS7peWRo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WvjOi2s+aYr+WlveeahO+8jOS9huWcqOmAmuW+gOWvjOi2s+eahOi3r+S4iu+8jO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4puS4iuefpei2s+eahOW/g+OAgjwvcD48cD48ZW0+NzUuPC9lbT7lpJzmt7Hkurr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gqPkupvlm57lv4bkuK3nmoTnu4bmnp3mnKvoioLvvIzlpoLlkIzpu5HlpJz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lvq7lhYnvvIzkuI3mmI7kuq7vvIzljbTmnInnnYDmtYXmtYXnmoTmuKnmmpbjgIL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ml7blhYnvvIzmgJ3nu6rnv7vmu5rvvIzlv7XotbfnlJ/lkb3kuK3mn5DkuKrniYf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5DkuKrkurrvvIznq5/kvJrorqnoi43nmb3nmoTohLjmvL7otbfkuYXov53nmoT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J/ngb/ng4LvvIzljbTnnJ/lrp7jgII8L3A+PHA+PGVtPjc2LjwvZW0+5Y+q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5u05Yay5aSp56m677yM5riQ5riQ5Zyw6IiS5bGV5byA5p2l77yM5b2i5oiQ5Lq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py15pe26ICM57qi77yM5pe26ICM6buE77yM5pe26ICM57u/55qE57mB6Iqx44CC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4Of54Gr5aW95Ly85rWB5pif77yM5LuO5aSp6ICM6ZmN77yM5b+D6YeM5Yir5o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uY5YW05ZWm77yBPC9wPjxwPjxlbT43Ny48L2VtPuacieaXtuWAme+8jOassnzmnJv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phZLvvIzllp3lvpfotorlpJrkurrotornlq/ni4LvvIzlvoDlvoDku6Pku7fmmK/lp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JrjgILmiYDku6XvvIzkurrkuIDlrpropoHlrabkvJroiI3lvpfvvIzkuZ/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3oiI3nmoTlkIzml7bvvIzmiY3og73mlLbojrfmm7TlpJrnmo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6K6p5oiR5Lus5oyl6LW357mB6YeN55qE6ZOB6ZSk5ZCn77yB5q+P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6C45Zyo5pyA56ia5aup55qE6YOo5L2N77yM5b2T6Z2S5pil6YCd5Y6777yM6YKj5Lq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bCG55Sf5Ye65Y6a5pmS5aSq6Ziz55qE6Iyn77yM57uI5p6B5oiQ5Li65Z2a5a6e55q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v5pKR6LW35oiR5Lus5LiN5YaN5bm06Z2S5L2G5LiA5a6a6ZSm57uj55qE55Sf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5n+iuuOWygeaciOWwhuW+gOS6i+ikquiJsu+8jOaIluiuu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whuW9vOatpOmalOemu++8jOS9huWAvOW+l+ePjeaDnOeahOS+neeEtuaYr+efp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+8jOeJh+eJh+elneemj+WwseWDj+iQveWPtue8pOe6t++8jOecn+ato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uuui6q+WcqOS9leWkhOaAu+aXtuaXtuS7mOWHuuWFs+eIs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Jjpm4XmmK/kuIDnp43nvo7kuL3vvIzmmK/lrqDovrHkuI3mg4rvvIzljrvnlZ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moTmt6HnhLbvvJvmmK/nu5PlupDlnKjkurrlooPvvIzogIzml6Dovabpqazllq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q5jml7fov5zjgILkvJjpm4XvvIzmmK/kuIDkuKrlhrDmuIXogIzntKDmtIHnmoTor43ms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aaC5p6c5pyJ5Lq65ou/5L2g5LiN5b2T5Zue5LqL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Zug5q2k55Sf5rCU44CC5pu05Yir6byT6Laz5LqG5Yqy5YS/5Y676KGo546w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B5piO6Ieq5bex5aSa5Ye66Imy44CC6L+Z5qC35YGa5Lya57Sv5q275L2g77y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e5rOV5piv6LCB5LiN5Zyo5LmO5L2g77yM5L2g5Lmf5LiN5b+F5Zyo5LmO5L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BtuacieWHiemjjuWQueadpe+8jOWHieS4neS4neeahOmjju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u+e6seS4gOatpeS4gOatpee8k+e8k+WcsOS7juaIkei6q+i+uei1sOi/h++8jOeUqOaJ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uOaIkeeahOiEuOmiiuOAguaYn+epuuS4i+eahOagkeWPtuaymeaymeaymeWcsOS9nO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e7huWQrOadpe+8jOWum+WmguS4gOmmlue+juWmmeeahOS5kOabsuOAguWwj+a6q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W+gOS4i+a1gea3jO+8jOaYr+WcqOS4uui/memmluatjOabsuS8tOWlj+WPq+Wlve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nBjZXQ2Y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odG1sIj5odHRwczovL2R1YW5qdXppa3UuY29tL2R1YW5qdXppLzJwY2V0NmFlc3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65F3FA30B362B365990DDB2299BF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