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DB261F07473480BA01B5C82684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DB261F07473480BA01B5C82684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t+a8oOeahOecvOelnu+8jOiXj+edgOWkquWkmu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+8jOaIkeeahOW/g+aDhe+8jOeIseaDheeahOS7sOacm++8j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Ppe+8jOaAu+aYr+S4gOS4quS6uueci+S4i+WOu++8jOS4gOS4quS6uu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quimgeacieS4gOWPjOecn+ivmueahOecvOedm+S4uu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AvOW+l+aIkeS4uueUn+WRveWPl+iLpuOAgjwvcD48cD48ZW0+My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a1t++8jOWcqOW/g+S4ree7teW7tuS4jee7ne+8jOacneacneaaruaaru+8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DveaYr+WFs+S6juS9oOeahOaDs+W/teOAgjwvcD48cD48ZW0+NC48L2VtPu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Qp+OAguaIkeWPq+mUhOemvu+8jOS9oOWPq+W9k+WN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ahOaXtumXtO+8jOS4gOWNiumZt+WcqOaAneW/te+8jOWPpuWkluS4gOWN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ebuOingeOAgjwvcD48cD48ZW0+Ni48L2VtPuiuuOWkmuS6uueahOaAneW/te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wtOmdouS4iueahOWtl+OAguS4gOi+ueWGmeS4gOi+uea2iOeBreOAguaDhuaA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3oeWOu+W+l+i/heeWvuOAguS7lueahOaAneW/teaYr+S4gOW5heavj+Wkq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dl+eahOaLvOWbvu+8jOmbtuaVo+eahOaLvOWbvui2iuadpei2iuWujOa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aDheaYr+S4gOenjemalOmYgu+8jOS5n+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iAge+8jOe5geWNjuaXoOWKm++8jOeIseaDheaXoOe8mO+8jOWPquaYr+WIhuaJi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OAgjwvcD48cD48ZW0+OC48L2VtPuS4gOaemuaemuWHneiBmuedgOa3seaDheeahOm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wgeWwgeaVo+WPkeedgOa4qemmqOeahOS/oeesuu+8jOS4gOW8oOW8oOihqOi+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mXruWAmeeahOi0uuWNoe+8jOmDveaYr+i/meeslOi0ouWvjOeahOWGh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neW/te+8jOWFqOmDveaYr+WboOS4uuS9oO+8jOW/g+S4jeWBn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S9oO+8jOaDs+edgOS9oO+8jOaIkeWPquiDveWcqOWOn+Wc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Dnp43lubjnpo/nmoTlv6fkvKTvvIzmmK/kuIDnp43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mmK/kuIDnp43muKnppqjnmoTnl5voi6b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oqb5byD6YKj55u45oCd5LmL6Ium77yM5Zug5Li66L+R5p2l5LqG6Kej5Yi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rKh5ZWl5aW95raI5oGv44CC5L2G5piv5Y+I5oqb5byD5LiN5LqG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aeL57uI6YO95Zyo5LqS55u45a+75om+44CCPC9wPjxwPjxlbT4x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gOS4quWQjeWtl++8jOS8muS7pOaIkei/meagt+eJteiCoOaMguiC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acieS4gOagueeci+S4jeingeeahOe6v++8jOS4gOWktOeJoueJouez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S4gOWktOaUpeWcqOS9oOaJi+S4reOAguS6sueIseeahO+8jOaIke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aDs+S9oO+8gTwvcD48cD48ZW0+MTMuPC9lbT7mtYHnnYDms6rljrv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kuJbnlYzvvIzmgLvmnInlvojlpJror7TkuI3otbfvvIzmg7PkuI3otbf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vvIznlZnkuI3kvY/kvaDjgII8L3A+PHA+PGVtPjE0LjwvZW0+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6Zuo5a2j5Y+q5pyJ5LiA5Lik5aSp77yM55m95pi85b6I6ZW/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Sc5pma5pyJ5LiJ5bm044CCPC9wPjxwPjxlbT4xNS48L2VtPu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jeWHuueahOeXm++8jOaIkeeahOW/g+imgeS4uuS9oOiAjOiMg+eXheOAguW4uO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eOsOWcqOeahOS9oO+8jOS9leaXtuiDveWcqOaIkei6q+i+uemcsuWHuu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IkeS7rOingemdouWQp++8gTwvcD48cD48ZW0+MTYuPC9lbT7oh6rln4vliZHl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sJjmlaPvvIznuqLoopbpppnmtojlt7LljYHlubT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m+6Iqx5Yas6KeC6Zuq77yM6YaS5Lqm5oCd5Y2/77yM5qKm5Lqm5oCd5Y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yvuelnuacieS6huWvhOaJmO+8jOWnlOWxiOWPr+S7peivieivt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cieS6huW9kuWuv++8jOS6uueUn+S4jeWGjea8guaziu+8jOaDheaEn+acieS6hu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WRveS4jeWGjeWvguWvnu+8m+e6teeEtuWPquacieeugOWNleeahOivreio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0tOaaluW/g+OAgjwvcD48cD48ZW0+MTkuPC9lbT7oi6XkuI3mmK/mg4Xmt7H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j4jmgI7kvJrms5vmu6XmiJDngb7jgII8L3A+PHA+PGVtPjI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5oCO5LmI56m/55qE77yf5L2g55qE55yJ5q+b5oCO5LmI5byv55qE77yf5L2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O5LmI55uY55qE77yf6K6w5LiN5riF5L2g5omA5Lul6KaB6KeB5L2g6KaB5Ya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OsOWcqOi/mOihjO+8jOWPquaYr+WBtuWwl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W/g+WPo+azm+eWvOOAgjwvcD48cD48ZW0+MjIuPC9lbT7lnKjlhYXmu6H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vvIzmu6HmgIDnnJ/mjJrnmoTnpZ3npo/vvIzmhL/kuLrkvaDluKbmn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lpzmgqbkuI7muKnppqjjgII8L3A+PHA+PGVtPjIzLjwvZW0+5Zyo5oiR5p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+5552A5L2g5Zyo55qE6YKj5Liq5Z+O5biC77yM6K+05LqG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f5LiN55+l6YGT77yM5L2g5piv5ZCm5ZCs5b6X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S4gOeCueeCueeahOi1sO+8jOaDs+S9oOS4gOmBjeWPiO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lpKnmiJHnmoTlv4PohI/lpb3lg4/lh7rkuobmlYXpmpz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g7PnnYDkvaDvvIzop4HkuI3liLDkvaDlsLHmg7PnnYDkvaDjgIL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rJHvvIzlg4/lgrvnk5zkuIDmoLfjgII8L3A+PHA+PGVtPjI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77yM6K6p5Lq66Zq+5b+Y5Lmf6ZW/5oCd5b+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+8jOaIkei/mOaYr+mCo+S5iOeahOaDs+S9oOOAguatpOWIu++8jO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eahOaDs+S9oO+8jOWkmuW4jOacm+S9oOiDveWkn+eVmeWcq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avj+WkqemDveiDveWkn+eci+WIsOS9oO+8jOWTquaAleS4gOecvO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MjguPC9lbT7lsJHkuobpo47nmoTnnLfmgYvvvIzlj7bkvJ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5LjwvZW0+5L2g5Zyo5b+Z5Lqb5LuA5LmI77yM6Iy2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5qE5rGX5Lmf5riF5YeJ5LqG77yM6K6p6Ieq5bex5Z2Q5LiL5p2l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aW95LqG77yM5oOz55+l6YGT5b2T5L2g6LWw6L+b55Sc576O55qE5qKm5Lm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L5Yiw5oiR5Zyo5qKm55qE6Lev5Y+j562J5L2g77yM5byA5aeL5Zac5qyi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L+Z5YS/77yM5oOz5L2g5LqG44CC6Jm954S277yM5oiR5LiN55+l6YGT6L+Z5qC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ZCm6IO955yf5YiH5Zyw5oSf5Y+X5Yi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S4gOe8leS9memmmeWcqOatpO+8jOebvOWNg+mHkea4uOWtkOS9le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73ov73pgJDvvIzkuIDku73lrojmnJvvvIzlv4Pmg4Xlkoz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kozor6/lt67vvIzmnIDliJ3nmoTmgJ3lv7XvvIzmnIDlkI7nmoTmoq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tq/vvIzmiJHmnaXkuI3lj4rnnIvvvIzmiJHnmoTlv4PvvIzkvaDmnaXkuI3lj4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urrnlJ/nmoTkuZ3lpKnnuYHljY7vvIzkuIDkuKrkurrnmoTlhrfm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552A5L2g77yM5bel5L2c5pu05pyJ5Y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juayoeWlouacm+i/h+S9oOeahOeIseS8muWkqemVv+WcsOS5he+8jOi/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3seWkhO+8jOiMq+iMq+S6uua1t++8jOaHguW+l++8jOS+v+aYr+aXoOaA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iJHnmoTlv4PmmK/kuIDlnZfmnKjlpL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sLHmmK/kuIDmiorliIDvvIzmiJHlv7XkvaDkuIDmrKHvvIzliIDlsLHlnKjmnKj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vkuIDpgZPvvIzpgqPmnIDlkI7vvIzmiJHnmoTlv4PlupTor6XlsLHmmK/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1LjwvZW0+5pyJ5Lqb5Lq65q+U6L6D5LiN5bm477yM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6IO96L2s5o2i5oiQ5ZCs5q2M44CB5Zad6YWS77yM6LWw5aSc6Lev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m46L+Q77yM5oOz5b+15L2g6L+Y5Y+v5Lul55u05o6l5omT55S1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Rn+eRn+eahOiLjeepue+8jOe7tee7teeahOa4heaEge+8jOWcq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absuS4i+aflOaIkOS6huS4gOS4quWNg+WNg+W/g+e7k++8n+aciOiQveS5jOWVv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aYr+WUseWTjeS6huiwgeeahOmjjumcnOWNg+W5tO+8n+W9k+W5tOS4gOeskeaDue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qOWumue6ouWwmOmHjO+8jOimgeS4juWcqOS9oOe6oOe6oOe8oOe8oOS4rei1s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OAguS7iuWuteeahOaIke+8jOaXoOeUseW+l+WNtOmlrumGieWcqOS6huWJjeS4l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aZk+mjjuaui+aciOmHjOOAguiXleiKsea3seWkhO+8jOadqOafs+WyuOi+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alvOWPsOS+neaXp+aYr+ayp+a1t+iMq+iMq+OAgjwvcD48cD48ZW0+MzcuPC9lbT7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ZLmtZPvvIzphpLnn6XmoqbnqbrvvIzljp/mnaXnnIvmrovoirHlh4vlsL3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jgII8L3A+PHA+PGVtPjM4LjwvZW0+55yL552A5b285q2k5pu05paw55qE5Yqo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aN6K+05LiA5Y+l6K+d44CCPC9wPjxwPjxlbT4zOS48L2VtPuWvue+8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+8geeugOWNleaYjueZve+8jOWwseWDj+Wkp+WjsOWuo+W4g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AuPC9lbT7miJHku6zov5nmrKHnn63mmoLnmoTliIbnpr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lnKjkuIDnm7TnmoTliqDmt7HvvIzogIHlqYbvvIz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LjkupHvvIzmvILms4rliLDkvaDnmoTouqvovrnvvIznnIvnnYDkuIDnmoT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KznnYDkvaDnmoTkuIDoqIDkuIDor63vvIzpgqPmoLfmiJHlsLHkvJrmhJ/op4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6DkuLrmiJHlv4PkuK3lnKjml6DpmZDnmoTmgJ3lv7X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q+P5qyh5oOz5Yiw5L2g55qE5pe25YCZ77yM5YaF5b+D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pil6aOO5LiA5qC377yM5rip5pqW5LiU5p+U5ZKM77yM6K6p5oiR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44CCPC9wPjxwPjxlbT40Mi48L2VtPuWvueS9oOWwseaYr+WkquaAneW/te+8jOaJ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ahOW/teW/teS4jeW/mOOAgjwvcD48cD48ZW0+NDMuPC9lbT7lj6rmmK/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nu4/ljobnmoTlv4PvvIzplJnov4fkurrnlJ/nmoTlraPoioLvvIzml6DlpYj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rrnlJ/nmoTlp5TlsYjvvIzmmK/kuL7mraLnmoTplJn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JzvvIzmnIDlkI7vvIzkuIDkuKrkurrniq/plJnvvIzkuIDkuKrkurrkuI3lro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Q0LjwvZW0+5Zac5qyi5LiK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+05LiN5riF5Y6f5Zug44CC5L2G5Yaz5a6a5pS+5byD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pyJ6L+55Y+v5b6q44CCPC9wPjxwPjxlbT40NS48L2VtPuaDs+W/teeah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m+a2m+axn+awtOWllOa1geS4jeaBr++8jOeXtOeXtOeahOW/g+WCu+WCu+WcsO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gIHlhazovpvoi6bllabvvIzogIHlhazvvIzmiJH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Oz5L2g77yM5b+15L2g77yM5b+D6YeM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AneW/teWSjOiiq+aAneW/te+8jOmDv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lhYnov5nkuYjnvo7vvIzmiJHnnaHkuI3nnYDvvJvm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4PkuovvvIzmk6blubLlv4Pmg4XvvJvmiormoqbvvIzkuIDku7bku7bmmb7lnKjpo47n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ov5zmlrnnmoTkvaDorqnmiJHlpb3nibXmjILjgII8L3A+PHA+PGVtPjU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y877yM6JeP552A5oiR55qE5rex5oOF5L2g55qE5p+U5oOF77yb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77yM5Lqk55+l552A5oiR55qE54Ot5oOF5L2g55qE6L+35oOF77yb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Z5L2g5oiR55qE5LuK55Sf5L2g55qE5LiA55Sf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4g+e9ruS9nOS4mu+8jOedoeWJjeaDs+aIk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kurrvvIzoh6rnhLbkvJrmnaXmib7kvaDvvJvniLHkvaDnmoTkurrkvJrmg7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naXliLDkvaDouqvovrnjgILniLHkvaDnmoTkurrvvIznlJ/mgJXnu5n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JvkuI3niLHkvaDnmoTkurrvvIzlsLHmgJXkvaDopoHmsYL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ex5rex55qE5LiA5q615oOF77yM5Y+r5oiR5oCd5b+15Yiw5aaC5L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s+mlruS4gOS6m+mFku+8jOiuqeaDs+W/teWksemHje+8jO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i1sOOAgjwvcD48cD48ZW0+NTUuPC9lbT7mg7PkvaDnmoTlv4Pmg4X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nlKjkuIDlj6Xor53ku6Pmm7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qcGw1NnkwNj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anBsNTZ5M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DB261F07473480BA01B5C82684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