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E063ACFC5C8504798C31C7A829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E063ACFC5C8504798C31C7A829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q5oCn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qj+mprOaYr+i3keWHuuadpeeahO+8jOW8uuWFt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adpeeahOOAgjwvcD48cD48ZW0+Mi48L2VtPuayoeWFs+ezu++8jOaIkeWPr+S7p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UvuWcqOW/g+mHjO+8jOS7u+aXtumXtOeivuejqOaIkOawtO+8jOS7juecvOedm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OAgjwvcD48cD48ZW0+My48L2VtPuivpeWkseacm+eahOS6i+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nOi0n+i/h+aIke+8jOavj+asoemDveaYr+iupOiupOecn+ecn+eahOiuqeaI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Pr+S7peW+iOacieS4quaAp++8jOS9huafkO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UtuaVm+OAguiHquW3semAieaLqeeahOi3r+OAgei3quedgOS5n+imgeaKiuWug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S6uuacgOaAleeahOaYr+ebuOmBh++8jOacg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mu++8jOWboOS4uuS4gOWcuumCgumAheWPr+iDveWwseaYr+e/u+Wxsei2iuWy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i48L2VtPuS9oOivtOWMl+aWueacieaIke+8jOWQjuadp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i1sOOAgjwvcD48cD48ZW0+Ny48L2VtPuS9oOS7rOmDveivtOaIkei0n+WkqeS4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7rOWkqeS4i+S6uuWPiOS9leabvuWWhOW+hei/h+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mDveWcqOW/g+mHjOivtOWwsei/meagt+eul+S6huWQp++8jOWNtOi/m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OS48L2VtPuS9oOiLpeWuieWlve+8jOS+v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LHorqnmiJHku6zniLHlvpfpobrlhbboh6rnhLb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b/mi4XmiYDmnInoi6bkuZDphbjnlJzjgII8L3A+PHA+PGVtPjExLjwvZW0+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WJ5b2p6ICA55y877yM5YGa5oiR5bmz5reh5bKB5pyI6YeM5pif6L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WIhuaJi+WQp++8jOWFtuWunuS4gOebtOayo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eahOaDheS5pu+8jOaYr+aIkeaKhOmalOWjgeePreWwj+e6o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bkuI3mmK/kvaDpnaLlr7nkuobvvIzku7vkvZXkuovmg4Xpg7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vYbmmK/kvaDkuI3pnaLlr7nvvIzku4DkuYjkuZ/mlLnlj5j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A6LCT54ix5oOF77yM5bCx5piv5LiA56eN5rKh5pyJ5Lya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mf5Lyk5b+D55qE5Lic6KW/44CCPC9wPjxwPjxlbT4xNS48L2VtPu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cvOS4reS6uu+8jOWPquaDs+WBmuS9oOeahOW/g+S4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lpKrmioroh6rlt7HlvZPku4DkuYjkurrnianvvIzkvaDpobblpJ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jnianjgII8L3A+PHA+PGVtPjE3LjwvZW0+5rKJ5rmO5LqO5biM5pyb55qE5Lq6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6F5YWU55qE5qi15aSr5rKh5pyJ5LuA5LmI5Lik5qC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sei/meagt+i/t+WkseWcqOmZjOeUn+eahOmjjumbqOmHjO+8jOS7juatp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S4pOS4pOebuOW/mOOAgjwvcD48cD48ZW0+MTkuPC9lbT7miJHmg7Pnu5Hkv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kvaDnu5HmnrbmiJHnmoTlv4PjgILnu5HkvY/kvaDnm7TliLDkuJbnlYz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bCx5YOP54Wn6ZWc5a2Q77yM5L2g56yR5a6D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t5a6D5bCx6Lef552A5ZOt44CCPC9wPjxwPjxlbT4yMS48L2VtPuaIkeaAg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acieiLpeaXoOeahOaLpeaKse+8jOi/mOaciea1hea1heeahO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4fplJnmmK/mmoLml7bnmoTpgZfmhr7vvIzogIzplJnov4fliJn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gZfmhr7vvIE8L3A+PHA+PGVtPjIzLjwvZW0+5Li65LuA5LmI5oiR5oC75pi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f6KeJ5aW95a2k54us44CCPC9wPjxwPjxlbT4yNC48L2VtPuaEv+aIkeS7r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iOS8muWcqOaBsOW9k+eahOaXtuWAmeedgeW8gOWPjOecvO+8jOeci+ing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qPkupvml6XlrZDnmoTlp5TlsYjvvIzmrYzljZX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nn6XpgZPvvIzmiJHnn6XpgZPjgII8L3A+PHA+PGVtPjI2LjwvZW0+5q+P5aSp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6IGK6Iez5p6B77yM5Y205q+P5qyh6YO954as5Yiw5rex5a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sOWig+Wwseixoea1t+a0i++8jOWPquacieaEj+W/l+WdmuW8u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+vuW9vOWyuOOAgjwvcD48cD48ZW0+MjguPC9lbT7msLjov5zpg73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kuI3nrqHlm7DlooPov5jmmK/no6jpmr7vvIzlvq7nrJH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N5oOz5YGa5L2g5oCn5ZG955qE5o+S5puy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Cn5ZG95pyA5a6M576O55qE57uT5bGA44CCPC9wPjxwPjxlbT4zMC48L2VtP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i1t+aZmuWuie+8jOaIkeabtOaDs+W4ruS9oOaKiuiiq+WtkOebl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miJHlpLHlv4bvvIzor6XooqvlpJrlsJHkurrotoHmnLrmipv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iK5bid6KaB5q+B54Gt5LiA5Liq5Lq6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255av54uC77yM5Y+v5oiR55av54uC5LqG6L+Z5LmI5LmF5Li65L2V5LiK5bid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q+B5o6J44CCPC9wPjxwPjxlbT4zMy48L2VtPuWkqeaJjeS4jeaYr+WIq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+m+WKs+WSjOWLpOWli+OAgjwvcD48cD48ZW0+MzQuPC9lbT7mnIDpmr7lj5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mmK/miJDkuLrpmYznlJ/kurrvvIzogIzmmK/pgJDmuJDpmYznlJ/nmoT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L2g55yf5q2j54ix5LiA5qC35Lic6KW/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piO55m96K+t6KiA5aSa5LmI55qE6ISG5byx5LiO5peg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i/meS4quS4luS4iu+8jOmBh+WIsOaAp++8jOmBh+WIsOeIs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lh++8jOeogOe9leeahOaYr+mBh+WIsOS6huino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bbpnZ7kuI3niLHkvaDvvIzkuI3lhbPlv4PkvaDvvIzogIzkvaDkvJrmhJ/li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oloTvvIzkuI3ov4fmmK/kvaDopoHmsYLlpKrpq5jogIzlt7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6L+H55qE5LiJ5Liq6LCO6K+d77yM5oiR5Lul5ZCO5YaN5Lmf5LiN5ZC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LiN54as5aSc5LqG77yM5ZKM5YaN5Lmf5LiN5Zac5qyi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KseW8gOacieaXtu+8jOiKseiQveacieaXtu+8jOaXoOmcg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lpb3nvo7kuL3nmoTkuJbnlYzph4z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lpJrkuI3nvo7kuL3nmoTkuovmg4XnibXnu4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6LSf552A6L+H5Y6755qE55eb6Ium77yM5aS55p2C552A546w5a6e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55LqO5Lq655qE5b+D54G16ICM6KiA5piv5peg5Lu75L2V55uK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ahOa8lOaKgOS4gOWumueJueWIq+Wlve+8jOaIkemavui/h+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jwvcD48cD48ZW0+NDMuPC9lbT7ml6DorrrmnInpmr7vvIzml6Dorrr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pg73kvJrlr7nkvaDkuI3nprvkuI3lvIPjgII8L3A+PHA+PGVtPjQ0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aqE5YKy55qE6K+05a+55L2g6K+077yM6L+Z6YeM5Lul5ZCO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i/nuacquadpemDveaDs+WlveS6hu+8jOWPr+aYr+WNiu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1sOS6huOAgjwvcD48cD48ZW0+NDYuPC9lbT7kvaDnmoTmhJ/mg4Xot6/kuI3pob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ojpobrllYrvvIzot6/kuIrov57kuKrkurrlvbHpg73msqHmnI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KGy5pu+57uP5Zue55y45LiA56yR77yM6L+35b6X5biI5aSq56We6a2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r+iDveW+iOWkmuS6i+aDheayoeWKnuazl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6huW5uOeahOaYr+aIkemBh+WIsOS6huW+iOWkmuS4jemUm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ot6/miJDplb/lubbkuIDot6/lpLHljrvvvIzmiJHku6zotor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kuaDmg6/lraTljZXkuobjgII8L3A+PHA+PGVtPjUwLjwvZW0+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yA5aW95LiN6KeB77yM5pyA5aW95LiN5b+144CC5Y2z5L2/5Zue5aS0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mN44CCPC9wPjxwPjxlbT41MS48L2VtPuayoeacieaIkeS4uuaCqOaOjOe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bnuWutueahOi3r+S4iu+8jOS8muinieW+l+mavui/h+WQl++8n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kx55qE5pe25YCZ77yM5L2g6KaB5rC46L+c6YCJ5oiR5Z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vOS5juaIkeS7rOmDveato+WkhOS6juS4gOS4qu+8jOiiq+Wwj+aci+WPi+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OmYv+WnqO+8jOWNtOW+iOS4jeacjeawlOeahOWwtOWwrOW5tOm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lh7rnjrDvvIzkuI3miZPmibDvvIzmmK/miJHmnIDlkI7niLHkva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U1LjwvZW0+5LiA5Liq5Lq677yM5aaC5p6c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g5qC55pys5LiN55+l6YGT6Ieq5bex5pyJ5aSa5LyY56e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Fs+azqOedgOS9oOeahOaJgOacie+8jOWMheaLrOS9o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TcuPC9lbT7mgLvmnInkurrmr5TkvaDlpb3nnIvvvIz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mr5TkvaDlubTovbvvvIzkvYbmsqHmnInkurrog73mm7/ku6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W6K+05LiN6K6p5L2g5Y+X5LiA54K55aeU5bGI77yM5p6c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iA77yM6K6p5L2g5Y+X5LqG5b6I5aSa5aeU5bGI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aYjueZve+8jOWWhOiJr+avlOiBquaYjuabtOmavuOAguiBqu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ei1i++8jOiAjOWWhOiJr+aYr+S4gOenjemAieaLq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l67miJHlj6/kuI3lj6/ku6XvvIzmiJHnmoTkvZnlhYnkuK3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aaC5p6c5oGL54ix77yM5pma5LiA54K55YW25a6e5Lmf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aaC5p6c5pq05a+M77yM6K+3546w5Zyo56uL5Yi76ams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lvee0r++8jOemu+W8gOeItuavjeWQju+8jOS4gOS4quS6uueLrO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mavui/h++8jOaXoOazleivieivtO+8jOaXoOazlemdouWvu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4jkuI3lkIPog6HokJ3ljZzmgI7kuYjog73or7TlroPkuI3lpb3lkIP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orqTnnJ/llpzmrKLkvaDnmoTnmb3oj5zlsLHlpb3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+Q6LW35L2g77yM5ruh5Y+j55qE6aqE5YKy5ZKM5ruh6Laz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YWo5piv5b+D6YW45ZKM5Y+v5oOc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emBk+S9oOivtOeahOeIseaIke+8jOaYr+e7j+i/h+WPo+iFlO+8jOi/mOaYr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YuPC9lbT7lsJHlubTnmoTml7bpl7TlsLHmmK/mmYPjgILnl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oTml7bpl7TlvbflvqjvvIzlj6rnlKjlh6DkuKrnnqzpl7TmnaX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Ot5piv5rKh5pyJ55So55qE77yM55y85rOq5piv55WZ57uZ6YKj5Lq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l5bCG55qE77yM5omA5Lul5oiR6KaB56yR552A55yL5LuW5Lus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cn+ato+WKquWKm+i/h+eahOS6uuaJjeefpemBk++8jOaZuuWVhu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aYr+S4jeWPr+mAvui2iueahOOAgjwvcD48cD48ZW0+NjkuPC9lbT7lj5fmgJ3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YjpgIDvvIzlvpfmhI/mtZPml7bkvr/lj6/kvJHjgII8L3A+PHA+PGVtPjc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a655piT77yM562J5bmz5reh5LqG5ZCO77yM6L+Y5Z2a5a6I6YKj5Lu9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bCx5LiN5a655piT5LqG44CCPC9wPjxwPjxlbT43MS48L2VtPuiuqOWO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WnOasouS4gOS4quS6uuaYr+S4gOagt+eahO+8jOmDveaYr+S4jemcgOimge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OAgjwvcD48cD48ZW0+NzIuPC9lbT7omb3nhLblvojkvKTlv4PkvYbmmK/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ZPlh7vvvIzkvaDorqnmiJHmh4LlvpfkuobmgI7moLf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+q5pyJ57uP5Y6G6L+H55qE5Lq65omN5Lya5oeC5b6X576O5aW9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44CCPC9wPjxwPjxlbT43NC48L2VtPuS6uueUn+acieaXtuWwseWDj+eUte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tu+acuuWwseatu+acuu+8jOayoeW+l+WVhumHj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JHku4DkuYjpg73mlL7lvIPkuobvvIzmg5/ni6zmsqHmnInmlL7lvIPkvaD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ku4DkuYjpg73msqHmlL7lvIPvvIzmg5/ni6zmlL7lvIP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A5aW955qE55Sf5rS75bCx5piv77ya5LiN5auJ5aaS5Yir5Lq6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eq5bex77yM5bKB5pyI6Z2Z5aW977yM5Yir5p2l5peg5oGZ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yoeacieadpeaXpeaWuemVv++8jOW+iOWkmuS6uuWPquS8muS5j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jwvcD48cD48ZW0+NzguPC9lbT7kvaDnn6XpgZPlkJfvvIzlkozkvaDmnInngrn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pg73kvJrlpJrnnIvlh6DnnLzjgII8L3A+PHA+PGVtPjc5LjwvZW0+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4ix5L2g77yM6YKj5piv5L2g5oOz6LGh5LiN5Yiw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bvue7j+aKiuaIkeeahOeIsemDveS6pOe7meS9oOaMpemcje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OAgjwvcD48cD48ZW0+ODEuPC9lbT7lkKzpl7vniLHmg4XvvIzljYHmnIn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kKzpl7vov4flvoDvvIzljYHlv4bkuZ3kvKTjgII8L3A+PHA+PGVtPjg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y57uP5b+Y6K6w77yM5Y205oC75Zyo5LiN57uP5oSP6Ze077yM5LiA5Liq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Q6ZqQ55qE55a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dm85eG43bHJ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OXhuN2x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E063ACFC5C8504798C31C7A829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