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E0A0F93FECA6D159D83AB462F1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E0A0F93FECA6D159D83AB462F1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6h5YiS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S6p+S4jeS8muiuoeeul++8jOivuO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veW5suOAgjwvcD48cD48ZW0+Mi48L2VtPumVv+iuoeWIku+8jOefreWuieaO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g+S4jeept++8jOepv+S4jeept++8jOaJk+eul+S4jeWIsOWwseWP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eZvuW5tOWvv+mZkOS4jeWHhuacie+8jOeZvuW5t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Pr+aXoOOAgjwvcD48cD48ZW0+NS48L2VtPuW5s+aXtuWBmuS6i+aXoOiuoeWIk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BmuS6i+aXoOWktOe7quOAgjwvcD48cD48ZW0+Ni48L2VtPuWkp+iuoeWIkuimge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OAgjwvcD48cD48ZW0+Ny48L2VtPueul+eul+eUqOeUqO+8jOS4gOS4luS4j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l+WFieeUqO+8jOa1t+W5suWxseepuuOAgjwvcD48cD48ZW0+OC48L2VtPuWHoeiw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RqOWvhuS4uuWuneOAgjwvcD48cD48ZW0+OS48L2VtPuWBmuS6i+ayoe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uS6uumqkeWus+mprOOAgjwvcD48cD48ZW0+MTAuPC9lbT7lh6HkuovpooTliJn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oTliJnlup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6dGU3ZjRodXUuaHRtbCI+aHR0cHM6Ly9kdWFuanV6aWt1LmNvbS9kdWFuanV6aS9k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0aH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E0A0F93FECA6D159D83AB462F1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