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2BAE41122167E33943BF1CCD52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2BAE41122167E33943BF1CCD52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ZCN5Y+l77yM5Y+l5Y+l6Zy45rCU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PC9wPjwvZm9udD48L2NlbnRlcj48cD48ZW0+MS48L2VtPuWNgeW5tOaPvemru+aCsue+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h+S8l+air+WxseS8vOeXheeMv+OAgjwvcD48cD48ZW0+Mi48L2VtPuiwgeiDveS5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eZvemmluWkqueOhOe7j+OAgjwvcD48cD48ZW0+My48L2VtPuS4vuS4lueahua1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a4he+8jOS8l+S6uueahumGieaIkeeLrOmGkuOAgjwvcD48cD48ZW0+NC48L2VtPuWv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+S6juWkqeWcsO+8jOa4uuayp+a1t+S5i+S4gOeyn+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uei6q+S4juWQjeS/seeBre+8jOS4jeW6n+axn+ays+S4h+WPp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JkeeXtOWIgOeLguS4lue6t+S6ke+8jOS7iuWwhuiho+mSteWNuOWPjOiC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leaXpeW5s+iDoeiZj++8jOiJr+S6uue9oui/nOW+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xsemaj+W5s+mHjuWwve+8jOaxn+WFpeWkp+iNk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aXpemVv+e8qOWcqOaJi++8jOS9leaXtue8muS9j+iLje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47okKfokKflha7mmJPmsLTlr5LvvIzlo67lo6vkuIDljrvlh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jvvIE8L3A+PHA+PGVtPjExLjwvZW0+6Z2S5bGx6YGu5LiN5L2P77yM5q+V56uf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aJi+aMpeWkp+mjjuW5s+WkqeS4i++8jOiEmui4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umuS5vuWdpOOAgjwvcD48cD48ZW0+MTMuPC9lbT7pu4Tph5Hoi6XnsqrlnJ/vvIz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oazlpoLpk4HjgII8L3A+PHA+PGVtPjE0LjwvZW0+5LiN6KeB5LqU6Zm16LGq5p2w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5peg6YWS6ZSE5L2c55Sw44CCPC9wPjxwPjxlbT4xNS48L2VtPuiQveaXpeW/g+eK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ni+mjjueXheassueWj+OAgjwvcD48cD48ZW0+MTYuPC9lbT7ni6zlgJrljbH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rrpl7TliKvmnInmhIHjgII8L3A+PHA+PGVtPjE3LjwvZW0+5LiH6YeM5LqR6Zy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6777yM5LiN5aao6aOO6Zuo56C05ZC+5bqQ44CCPC9wPjxwPjxlbT4xOC48L2VtPuiq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iOWltOS4jemhvui6q++8jOS6lOWNg+iygumUpuS4p+iDoeWwmOOAguWPr+aAnOaXo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mqqO+8jOeKueaYr+aYpemXuuaipumHjOS6uuOAgjwvcD48cD48ZW0+MTk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rfnurfnlLLlrZDlubTvvIzljYPprZTojaHojaHnmb3pmLPlp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rW357+76IW+5LqR5rC06Lev77yM5LqU5rSy6ZyH6I2h6aOO6Zu3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Oq+mBo+WPqui9ruWbnua1t+eqn++8jOS7jeeVmeS4gOeur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OAgjwvcD48cD48ZW0+MjIuPC9lbT7kuI3mlpnpn6nkv6HkuI3lkKzor53vvIz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pvkuIvljobln47jgII8L3A+PHA+PGVtPjIzLjwvZW0+55uY6aSQ5biC6L+c5peg5YW8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96YWS5a626LSr5Y+q5pen6YaF44CCPC9wPjxwPjxlbT4yNC48L2VtPuS4gOmXqOS4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+8jOeItuWtkOS4ieaOouiKseOAgjwvcD48cD48ZW0+MjUuPC9lbT7phonljafmspn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jqvnrJHvvIzlj6TmnaXlvoHmiJjlh6Dkurrlm57jgII8L3A+PHA+PGVtPjI2LjwvZW0+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O5bCY5YyW5LqR54Of77yM5rGf5rmW6JC95ouT5LiN55+l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5puegtOS4h+WNt++8jOS4i+eslOWmguacieel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IjlpbTmnKrnga3vvIzkvZXku6XkuLrlrrbjgII8L3A+PHA+PGVtPjI5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2X6I2S5ZC+5LiN5oGo77yM5YW55ri45aWH57ud5Yag5bmz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aXpeaIkeiLpeS4uumdkuW4ne+8jOaKpeS4juahg+iKseS4gOWkh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oi6XotZDmiJHovonnhYzvvIzmiJHlrprmr5TlpKnlvKD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Q6KeE5aSc5Y2K54q55ZW86KGA77yM5LiN5L+h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iN5Zue44CCPC9wPjxwPjxlbT4zMy48L2VtPuWNg+WxseS4h+WyreWQvueLrO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WQvuS4jeaDiu+8jOWNg+aLm+S4h+W8j+WQvuaDiue7g++8jOWNg+S4h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muWwj+eBteOAgjwvcD48cD48ZW0+MzQuPC9lbT7po57mtYHnm7TkuIvkuInljYPls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pk7bmsrPokL3kuZ3lpKnjgII8L3A+PHA+PGVtPjM1LjwvZW0+55u46YCi5oSP5rC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aWu77yM57O76ams6auY5qW85Z6C5p+z6L6544CCPC9wPjxwPjxlbT4zNi48L2VtPueQ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tpuael++8jOWJkeWcqOaJi+S4reaPoeOAgjwvcD48cD48ZW0+MzcuPC9lbT7mj5D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opb/muZbkuIrvvIznq4vpqazlkLTlsbHnrKzkuIDls7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yT5b6u6Zyc77yM5Y+I5L2V5aao44CC5oyB6IqC5LqR5Lit77yM5L2V5pel6YGj5Yav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q+S6uueskeaIkeWkqueWr+eZq++8jOaIkeesk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epv+OAgjwvcD48cD48ZW0+NDAuPC9lbT7ojqvmhIHliY3ot6/ml6Dnn6X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sIHkurrkuI3or4blkJvvvJ88L3A+PHA+PGVtPjQxLjwvZW0+5Y+M6ISa6LiP57+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q77yM5LiA6IKp5ouF5bC95Y+k5LuK5oSB44CCPC9wPjxwPjxlbT40Mi48L2VtP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S8muacieaXtu+8jOebtOaMguS6keW4hua1juayp+a1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noLTlsbHmsrPlnKjvvIzln47mmKXojYnmnKjm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Y676buE5rOJ5oub5pen6YOo77yM5peM5peX5Y2B5LiH5pap6ZiO57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ieadr+WQkOeEtuivuu+8jOS6lOWys+WAkuS4uu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nrJTlpLTljYPlrZfvvIzog7jkuK3kuIfljbfvvJvoh7TlkJvlsKfo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ovkvZXpmr7vvJ88L3A+PHA+PGVtPjQ3LjwvZW0+5Y2D5reY5LiH5ryJ6Jm9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C954uC5rKZ5aeL5Yiw6YeR44CCPC9wPjxwPjxlbT40OC48L2VtPuS4gOeuq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xn+a5lu+8jOWNg+WPpOaDheS7h+mFkuS4gOWjtu+8geS4pOiEmui4j+WPmOWwmOS4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kqeS4uuebluWcsOS4uuW6kOOAgjwvcD48cD48ZW0+NDkuPC9lbT7lhaXpl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qovpm4TovqnvvIzkuKTlpbPovo3mtJfmnaXotovpo4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L2s5oiY5LiJ5Y2D6YeM77yM5LiA5YmR5pu+5oyh55m+5LiH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Emui4qeeUn+eBte+8jOaJi+aOjOeUn+atu++8m+S8oOivtOS4jeac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4jei0peOAgjwvcD48cD48ZW0+NTIuPC9lbT7kuI3msYLov57ln47nkqf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liZHjgII8L3A+PHA+PGVtPjUzLjwvZW0+6YaJ5Y2n5rKZ5Zy65ZCb6I6r56y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B5oiY5Yeg5Lq65Zue77yfPC9wPjxwPjxlbT41NC48L2VtPuWPpOS7iuWkmu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7mOeskeiwiOS4reOAgjwvcD48cD48ZW0+NTUuPC9lbT7lj6TmnaXpnZLlj7Los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4rop4Hlip/lkI3og5zlj6TkurrjgII8L3A+PHA+PGVtPjU2LjwvZW0+5LiN6IO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aSp5LiL5b6A77yM5L2V5b+N6Lqr5Y675ri45YW26Ze0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k+ahkeamhuaZmu+8jOW+rumcnuWwmua7oeWkq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nm7jpob7lsJrpo5jok6zvvIzmnKrlsLHkuLnnoILmhKfokZvmtKrvvJvnl5vppa7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qbrluqbml6XvvIzpo57miazot4vmiYjkuLrosIHpm4T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6ISa5LiL5bC45LiH6aqo77yM5bCG5aOr5q2k5Y675omp5Zub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WJkeW5s+eUn+aBqO+8jOawlOefreiLsembhOiD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jK/ooaPljYPku57lhojvvIzmv6/otrPkuIfph4zmtY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YS/5Yiw5q275b+D5aaC6ZOB77yM55yL6K+V5omL77yM6KGl5aSp6K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nOadpeS4h+mHjOWuou+8jOS5seWumuWHoOW5tOW9ku+8n+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+Wfjumbge+8jOmrmOmrmOWQkeWMl+mjnu+8gTwvcD48cD48ZW0+NjQuPC9lbT7kvZ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pnITvvIznm7TkuIrmlbDljYPlsLrjgII8L3A+PHA+PGVtPjY1LjwvZW0+5LiH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H77yM54mH5Y+25LiN5rK+6Lqr44CCPC9wPjxwPjxlbT42Ni48L2VtPuebtOWmguac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s++8jOa4heWmgueOieWjtuWGsOOAgjwvcD48cD48ZW0+NjcuPC9lbT7mjK/plb/nrZ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oflhoXvvIzmiafmkJ7mnLTogIzpnIflpKnkuIv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uC5q2M56m65bqm5pel77yM6aOe5oms6LeL5omI5Li66LCB6Zu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pOasouiDveacieWHoOS6uuefpeOAguWvuemFkumAouiKseS4jemlruOAg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OAgjwvcD48cD48ZW0+NzAuPC9lbT7ojqvkvZzlvpfml7bmrKLlv63vvIzkvJH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l5/lkYDvvJvpobvkv6HkuJbpl7TlsKTnianvvIzmvILmtYHkuIDkvLzpo57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oS/6ICB5q276Iqx6YWS6Ze077yM5LiN5oS/6Z6g6Lqs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Mi48L2VtPuW/jeS7pOS4iuWbveiho+WGoOaypuS6juaIjueL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Oh+S4reWOn+ixquadsOi/mOaIkeays+WxseOAgjwvcD48cD48ZW0+NzMuPC9lb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LjkuJrosIjnrJHkuK3vvIzkuI3og5zku4rlrrXkuIDlnLrpho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44CB5LqL56uf5oiQ77yM56C06Yec5rKJ6Iif77yM55m+5LqM56e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Ge5qWa77yb6Ium5b+D5Lq644CB5aSp5LiN6LSf77yM5Y2n6Jaq5bCd6IOG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y5Y+v5ZCe5ZC044CCPC9wPjxwPjxlbT43NS48L2VtPuWwiuWJjeaLn+aKiuW9kua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ivreaYpeWuueWFiOaDqOWSveOAgjwvcD48cD48ZW0+NzYuPC9lbT7kuIDlt5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mnLXlvbzlsrjvvIzmtYHlubTkuo7mjIflsJbmlaPokL3vvIzkuIDlvbHnoo7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po47oirHvvIzmtYXlkJ/kvY7llLHmiJDmm7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G5a+M6LS15q+U6L2m6ams77yM5LuW55qE5a+M6LS15oiR55qE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heWIsOadpeW5tOS5neaciOWFq++8jOaIkeiKseW8gOWQjueZvuiKse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kqemmmemYtemAj+mVv+Wuie+8jOa7oeWfjuWwveW4pum7hOmHke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g4jngavliJ3lvKDnhafkupHmtbfvvIzotaTlo4HmpbzoiLnkuIDmiav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O55Sf5L+x5p2l5Lq65Lit6aaW77yM5oOf5oiR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b2Q5a+/44CCPC9wPjxwPjxlbT44MS48L2VtPuWkqeeUn+aIkeadkOW/heacieeU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Vo+Wwvei/mOWkjeadpe+8gTwvcD48cD48ZW0+ODIuPC9lbT7nh5Xpm4Dlronnn6X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uYvlv5flk4nvvIE8L3A+PHA+PGVtPjgzLjwvZW0+5LiN6KeB5LqU6Zm16LGq5p2w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5peg6YWS6ZSE5YGa55Sw44CCPC9wPjxwPjxlbT44NC48L2VtPuS6uueUn+WmgumA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6puaYr+ihjOS6uuOAgjwvcD48cD48ZW0+ODUuPC9lbT7plb/pqbHmuKHmsrPm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aPlkJHnh5Xlub3jgII8L3A+PHA+PGVtPjg2LjwvZW0+56u55p2W6IqS6Z6L6L2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LCB5oCV77yf5LiA6JOR54Of6Zuo5Lu75bmz55Sf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bvumcuOS4muiwiOeskeS4re+8jOS4jeiDnOS6uueUn+S4gOWcu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JHlpKnoiJ7lubLmiJrvvIznjJvlv5flm7r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7KJ6Lqr56KO6aqo5rWR5LiN5oCV77yM6KaB55WZ6Z2S55m95Zyo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6lOWyremAtui/pOiFvue7hua1qu+8jOS5jOiSmeejheek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eS4uOOAgjwvcD48cD48ZW0+OTEuPC9lbT7kuobljbTlkJvnjovlpKnkuIvkuov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liY3ouqvlkI7lkI3jgII8L3A+PHA+PGVtPjkyLjwvZW0+5ZCb5LiN6KeB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k5p2l55m96aqo5peg5Lq65pS244CCPC9wPjxwPjxlbT45My48L2VtPuS9huS9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mjnuWwhuWcqO+8jOS4jeWPq+iDoemprOa4oemYtOWxs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n6XlhbXlmajkuLrlh7blmajvvIzlnKPkurrkuI3lvpflt7LnlKj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S/5ZCb5a2m6ZW/5p2+77yM5oWO5Yu/5L2c5qGD5p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h+aImOiHquensOS4jeaPkOWIg++8jOeUn+adpeWPjOecvOevvue+pO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v67miJHmiJjliZHvvIzmnYDkuIrkuZ3lpKnvvIzmt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vvIzkuIDlvoDml6DliY3jgII8L3A+PHA+PGVtPjk4LjwvZW0+5LiJ5p2v5rWR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+l6K+d6KG36IKg44CC5L2V5pe25b2S5pWF6YeM77yM5ZKM5aW556yR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+gOS6i+i2iuWNg+W5tO+8jOmtj+atpuaMpemere+8jO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o+efs+aciemBl+evh++8jOiQp+eRn+eni+mjjuS7iuWPiOaYr++8jOaNouS6h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bCU5p2l5Zub5LiH5YWr5Y2D5bKB77yM5LiN5LiO56e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4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bW11YXd1bTlyLmh0bWwiPmh0dHBzOi8vZHVhbmp1emlrdS5jb20vZHVhbmp1emkvM21t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2BAE41122167E33943BF1CCD52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