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16EFEAA2B8DF8427F03282FCB6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16EFEAA2B8DF8427F03282FCB6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5+t5Y+l5a2Q57mB5L2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eUn+mDveeJueWIpeimgemdou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Ji+mDveWWnOatoeiqquaIkee0r+S6hu+8jOmDveS4jeaJv+iqjeiHquW3seaYr+iG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lveWkmue/kuaFo+eCuuWms+aUueiuiu+8jOebt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/kuaFo+S+neiIiu+8jOmAmeWPiOiDveiqquaYjuS7gOm6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eVtuaIkeaDs+Wms+eahOaZguWAmeWwsTQ1JmRlZzvku7DmnJvlpKnnqbrvvIz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sLHkuI3oh7Pmlrzmt5rmtYHmu7/pnaLkuobjgII8L3A+PHA+PGVtPjQuPC9lbT7lpr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47vvIzlkozlprPmnInpu57lg4/nmoTkurrvvIzmiJHpg73mnIPlpJrnnIvlub7nnLz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pKfmtbforJ3orJ3lprPmm7/miJHmlLbol4/kuI3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qqrnmoToqbHjgII8L3A+PHA+PGVtPjYuPC9lbT7nlbblprPlsI3miJHoqqr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uI3kuobop6PlpbnmmYLvvIzlprPmnInmspLmnInmg7PpgY7lprPlj4jkuobop6P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88L3A+PHA+PGVtPjcuPC9lbT7mg7PopoHlprPlho3lm57liLDmiJHouqvpg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nInlp4vmnInntYLjgII8L3A+PHA+PGVtPjguPC9lbT7lprPlj6/ku6XpqJnmiJH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vvIzmiJHlj6/ku6XlgYfoo53kuI3nn6XpgZPlo7nnmb7mrKHvvIzkvYblprP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rkv6HlprPlo7nmrKHjgII8L3A+PHA+PGVtPjkuPC9lbT7pgIblhYn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og4zlvbHvvIzpm6LplovmnInlprPnmoTlraPnr4DvvIzlo7not6/lkJH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piv5oiR5LiN55u45L+h5aaz77yM5Y+q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+Q5aO55aSp77yM5aaz5pyD5YaN5aO55qyh6IOM5Y+b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Aleiiq+WIpeS6uuWIqeeUqO+8jOS6uuWutuWIqeeUqOWms+iqqu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hOacieeUqOOAgjwvcD48cD48ZW0+MTIuPC9lbT7ku6XliY3miJHnmoTlv4PnuL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uqvkuIrvvIznj77lnKjlroPooqvlprPkuJ/liLDlnLDkuIrkuobvvIzmkZT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bvvIzorJ3orJ3lprPjgILmiJHmnIPmib7liLDlo7nlgIvog73miorlroPmi7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oTkurrnmoTjgILkuZ/npZ3lprPpgY7lpb3lprPnmoTmr4/lo7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ei54S25oSb77yM54K65ZWl5LiN6Kqq5Ye65Y+j77yM5pyJ5Lqb5p2x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Zyo5Lmf5Zue5LiN5L6G5LqG77yBPC9wPjxwPjxlbT4x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mOiomOaYr+S7tui8leadvueahOS6i+aDhe+8jOWPquimgeS4jeeci+iR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Rl++8jOS4jeiomOiRl++8jOWwseW/mOiomOS6hu+8jOWwseWDj++8jOeFmeeBq+mB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puuOAgjwvcD48cD48ZW0+MTUuPC9lbT7miJHlo7npgY3pgY3nmoTllLHokZf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aHnmoTpgqPpppbmrYzvvIzlv4Pljbvlk63kuob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aT6YKj5qij5oSb6YGO5aaz77yM5oiR5Lul5b6M5Lmf5pyD6YCZ5qij5Y675oSb5Y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1sOW+l+mBoOS6hu+8jOmBoOW+l+WkmuS6hu+8jOWO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IsOacgOW+jOS5n+e4veacg+WIhuWIpeOAguaEm+W+l+eXm+S6hu+8jOeXm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On+S+hu+8jOaEm+WIsOacgOW+jOe4veacg+WPl+WCt+OAgue1kOadn+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i+WPpeiZn++8jOWjuea7tOa3muWiruWFpee0heWht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nn6XpgZPvvIzmnInmspLmnInpgqPpurzlo7nnp5LpkJjvvIzlprPmmK/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E5LjwvZW0+5oiR5Y+q5oOz6Lqr6YKK55qE5Lq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5b+Y5LqG6Ieq5bex5LiN5piv5LiW55WM55qE5Li744CCPC9wPjxwPjxlbT4y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ruS4jeaYr+iIh+eUn+S/seS+hu+8jOiAjOaYr+eUseWms+aEm+S4iuWjueWAi+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ueWIu+mWi+Wni+OAgjwvcD48cD48ZW0+MjEuPC9lbT7kurrmnInmmYLlgJnkuZ/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pDvvIzllpzmraHnmoTkurrlvpfkuI3liLDvvIzlvpfliLDnmoTkuI3nj43mg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bfnmoTmh7fnlpHvvIzlpLHljrvnmoTmh7flv7XvvIzmh7flv7XnmoTmg7Pnm7jop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ovnmoTmgajmmZrvvIzntYLlhbblo7nnlJ/vvIzpg73mu7/mmK/pgbr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i54S25oSb77yM54K65LuA6bq85LiN6Kqq5Ye65Y+j77yM5pyJ5Lqb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77yM5bCx5Zyo5Lmf5Zue5LiN5L6G5LqG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boOeCuuWkqumHjeimge+8jOS+v+mBuOaTh+WBmuaci+WPi++8jOWbo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mBoOavlOaIgOS6uui1sOeahOmBoOOAgjwvcD48cD48ZW0+MjQuPC9lbT7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rpfmiJHmnIDlvozlo7nmrKHmsYLlprPkuobvvIzliKXnuo/okZfmiJH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I8L3A+PHA+PGVtPjI1LjwvZW0+5YiG5omL6YKj5aO55Yi777yM5oiR5bCN5aaz5py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piv5Y6f6KuS77yb5aaz5bCN5oiR5pyA5b6M55qE5oSb5piv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hmOaEm+Wms+eahOS6uuabtOaEm+Wms++8m+Wms+aEm+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s++8gTwvcD48cD48ZW0+MjcuPC9lbT7lpoLmnpzmhJvpnIDopoHoqp7oqIDooaj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zllZ7lt7TmgI7purznm7jmhJvvvJ88L3A+PHA+PGVtPjI4LjwvZW0+5Zug54K6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p5aSq5oWi5LqG77yM54K65LqG5bmz562J77yM5Y2z5L2/5oOz56eS5Zu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WF5oSP6YGO5aO55q615pmC6ZaT5YaN5Zue5b6p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oumWi++8jOaPm+Wms+W/q+aogu+8jOWmguWms+mhmOaEj++8jOaIkeWAkeaIk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ronlv4Plhajpg6jnmoTpgqrlv7XvvIzlh53ogb3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qK3ms5XjgII8L3A+PHA+PGVtPjMxLjwvZW0+57WC5pa85oiR6aKo54WZ5L+x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H5aaz5YaN54Sh55Oc6JGb44CCPC9wPjxwPjxlbT4zMi48L2VtPu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5n+aHtuW+l+aTtOWkp++8jOS9huWms+axuuWumuS6hui1sOWHuuWOu+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OWIpeaDs+WGjeWbnuS+huOAgjwvcD48cD48ZW0+MzMuPC9lbT7ljp/oq5LmiJHlpKro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lprPmg4Xnq4fliJ3plovvvIzpgoTmg7PpmarlprPlhanprKLmlpH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m65pyJ5aO56aGG6Zmq5aaz5Yiw6ICB55qE5b+D5Y275b+Y5LqG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aGY5LiN6aGY5oSP44CCPC9wPjxwPjxlbT4zNS48L2VtPuS4jeimgei8leaYk+iqqua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eS4i+eahOaJv+irvuWwseaYr+asoOS4i+eahOWCte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JnmmK/mnIDlpb3nmoTntZDmnpzvvIznj77lnKjliIbmiYvnuL3lpb3pgY7lp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iJHlo7nmi5blho3mi5bjgII8L3A+PHA+PGVtPjM3LjwvZW0+5b6I5aSa5pmC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6Zui5aSp5aCC55qE5bm456aP5YW25a+m5Y+q5pyJ5a+45q2l5LmL6YGZ77yM6IC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O55qE5aO55YiH77yM5aaz57Wm55qE5pyA576O44CCPC9wPjxwPjxlbT4z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ri+Wwh+W/g+mdoOWyuO+8jOiLpuS6huimgeWtuOacg+ino+iEq++8jOWCt+S6h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heW8t++8jOmMr+S6huWPiOS9leW/heW+jOaClO+8jOacieS6hu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kuS6huS5n+S4jeW/heaDhuaCte+8jOmWkeS6huWjueWumuimgeaDs+aDs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IpeW/mOS6hui3n+aIkeiBiuiBiu+8gTwvcD48cD48ZW0+MzkuPC9lbT7kuI3opoHp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nIDlvozlo7nnj63ou4rvvIzlkozlo7nlgIvmt7HmhJvlpr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bCP5oiR56eB5a626YO95pyJ5bGs5pa85LuW55qE5bm456aP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YKj5Lu95bm456aP5pyJ5rKS5pyJ5L6G5Yi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uei1t+eahOaZguWAmemcgOimgeWFqeWAi+S6uuWBmuaxuuWumu+8jOWIhuaJ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WPqumcgOimgeWjueWAi+S6uuOAgjwvcD48cD48ZW0+NDIuPC9lbT7lmL/lmL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oprrlvpfvvIzlj6/og73pgJnovKnlrZDpg73kuI3mnIPlho3lkozlprPmn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kKfvvIzmg7Pkuoblo7nmg7PvvIznnLzmt5rlsLHmspLlh7rmga/nmoTmjonkuIvk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6Kqq5pyJ5LiK6Lyp5a2Q55qE5Lq66YKj5piv5Zyo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Kqq5pyJ5LiL6Lyp5a2Q55qE5Lq65piv5Zyo6aiZ5Yi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wjeWms+eahOaEm+W+nuS+huaykuacieWBnOatou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k+WIpeS6uuefpemBk+iAjOW3suOAgjwvcD48cD48ZW0+NDUuPC9lbT7miYD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ia/ovrDnvo7mma/vvIzpg73mmK/oiInkuJbnhKHpm5nnmoTlpb3mmYL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z5LiN5oeC55qE77yM5oiR5Y+I5L2V5b+F6Kej6Y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WnOatoeWWneeZvemWi+awtO+8jOWboOeCuumAmeaoo+WPr+S7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aIkeWGsOa2vOeahOW/g+OAgjwvcD48cD48ZW0+NDguPC9lbT7liKXlkozmiJHoqqrl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l6LkuI3og73ljp/oq5LlprPvvIzkuZ/nhKHms5XmjYXmrbvlp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7ix54S25b6I5YK35b+D77yM5Lmf5LiN6KaB5oSB6Zuy5ru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85aaz5LiN55+l6YGT6Kqw5pyD5bCH5pyD5oSb5LiK5aaz5b+r5qiC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FtuWvpu+8jOaIkeWAkeagueacrOaykuaciemWi+Wn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W/heiqque1kOadn+OAgjwvcD48cD48ZW0+NTEuPC9lbT7ljp/kvobmiJ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kuJbkuIrmnIDlrrnmmJPnmoTlo7nku7bkuovvvIzlsLHmmK/lv5joqJjjgILlvoz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L3nrpfmmI7nmb3kuobvvIzljp/kvobpgJnkuJbkuIrmnIDpm6PnmoTkuov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JjjgII8L3A+PHA+PGVtPjUyLjwvZW0+5oiR5YCR5Y+q5piv6Lev5Lq6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Z6Iqx6Iqx5LiW55WM6ZuG6auU6YGK5oiy44CC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OaYr+WLh+aVou+8n+aYr+eskeiRl+eci+Wms+mboumWi++8jOmChOaYr+WTreiRl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quaEm+aIke+8nzwvcD48cD48ZW0+NTQuPC9lbT7mnInmspLmnInlo7nlgIvkurrvvIz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tpPpgLLku5bnqbrplpPvvIzpgKPku5bnmoTmnIDov5HoqKrlrqLlprPpg73lo7nlgIv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jrvnnIvkuobvvIzlj6rmmK/ngrrkuobnnIvku5blnKjliKXkurrnqbrplpPnlZnkuIv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l5Xot6HjgII8L3A+PHA+PGVtPjU1LjwvZW0+5aaz6aCt5Lmf5LiN5Zue77yM5bi2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O55YiH77yM5b6e5q2k5oiR55qE5b+D77yM6I2S6JWq5Zyo5LiL6Zuq6YKK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eUqOWNkeW+ruiojuWlve+8jOS5n+S4jeeUqOatu+e6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+8jOWms+S4jeaEm+WjueWAi+S6uueahOaoo+WtkOecn+eahOWlve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miJHnmoTpm6LplovvvIzog73lpKDmj5vlj5blpr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lprPog73mmI7nmb3miJHmmK/nnJ/lv4PmhJvpgY7lprPpoZjmhI/mlL7m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6YKE5Zyo5Y6f5Zyw562J5aaz77yM5aaz5Y275bey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iY5pu+57aT5L6G6YGO6YCZ6KOP44CCPC9wPjxwPjxlbT41OS48L2VtPuaIkeayk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uacgOeDiOeahOmFku+8jOWPr+aIkeaUvuajhOmBjuacgOaE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g7PlprPvvIzkvYbmiJHoqabokZfkuI3lho3ljrvlnKjkuY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z55W25oiR5piv5YCL6aKo566P77yM6KaB5LiN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LiN54S25pS25aW95bi25Zue5a6277yM5Yil55So5aO55qKd55yL5LiN6K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ou06JGX5oiR77yM6K6T5oiR5b+D5YK344CCPC9wPjxwPjxlbT42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IkeWwseaYr+aEm++8jOWwseeul+WIhuaJizPlgIvmnIjnlJroh7Pmm7T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mhJvlprPjgII8L3A+PHA+PGVtPjYzLjwvZW0+5aaz5bey57aT5piv5Y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Yil5YaN5Zug54K65aO56bue5oSf5oOF5ZWP6aGM5bCx5aSx6a2C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+v5Lul5pyJ5aO55q6157Of57OV55qE5oSb5oOF77yM5L2G5LiN6IO95pS+57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aO55YCL54ib6YCP55qE5Lq655Sf44CCPC9wPjxwPjxlbT42NC48L2VtPuiDvee1pu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e1puWms+aIkemDveiIjeW+l++8jOmZpOS6huiuk+Wms+efpemBk+aIke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OAgjwvcD48cD48ZW0+NjUuPC9lbT7nlbblo7nlgIvkurroqrDpg73kuI3mhJvnmoT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j6/ku6XmhJvkuIrouqvpgornmoTku7vkvZXlo7nlgI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k5Zau77yM5piv5aO55YCL5Lq655qE54uC5q2h77yb54uC5q2h77yM5piv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Zau44CCPC9wPjxwPjxlbT42Ny48L2VtPumWi+Wni+WtuOiRl+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Bh+ijneWtpOWWruS5n+aYr+Wjueeorue+ju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m7vlvbHoo4/vvIzmspLkurrmnIPnrYnlprPlm5vkupTlubTvvIzoqqrnm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mmK/kuI3oga/ns7vlsLHmspLmnInnmoTmnbHopb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LiN5pyD55+l6YGT77yM5pyJ5aSa5bCR5Lq6576o5oWV5aaz5Zyo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aaz5Y275LiN5oeC5b6X54+N5oOc44CCPC9wPjxwPjxlbT43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CuuS6hue1kOWpmuiAjOWcqOWKquWKm++8jOWkmuWwkeS6uuiDveWcqOWIhuaJi+W+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1sOWHuumZsOW9se+8nzwvcD48cD48ZW0+NzEuPC9lbT7miorku5bnmoTlkI3lrZ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rZDmnIDpoa/nnLznmoTlnLDmlrnliIbmiYvlvozku5blsLHmmK/lprPlv4P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nLznmoTlgrfjgII8L3A+PHA+PGVtPjcyLjwvZW0+6YCZ5bm05Luj77yM5LuA6bq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77yM5rKS5pyJ6Yyi5aaz5bCx5aO55bui54mp44CCPC9wPjxwPjxlbT43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ik+eptOOAguaAleatu+eahOmDveeVtuS4jeS6hu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moTlv4PkuovokrjnmbzmiJDpm7LvvIzlho3kuIvmiJDpm6jvvIzlj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mt4vmv5XlprPjgII8L3A+PHA+PGVtPjc1LjwvZW0+5Lq655Sf55qE5Ye65aC06aCG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6Zmq5aaz6YWp6YWK5aSn6YaJ55qE5Lq66Ki75a6a5rKS6L6m5rOV6YC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aO55YCL5Lul54K65LiN5pyD6LWw5aO55YCL5Lul54K65pyD5oy955W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Yyv6YGO5LqG77yM5bCx5piv5aO56Lyp5a2Q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iomOaGtuWPr+S7peeCq+iAgO+8jOWTquaAleWPquaYr+iqquiqqu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og4zlj5vmmK/lo7nnqK7li4fmsKPvvIzpgqPpur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pnIDopoHmm7TlpKfnmoTli4fmsKPjgII8L3A+PHA+PGVtPjc4LjwvZW0+5oiR5oOz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555O25riF5rC077yM5rGy5LiK55qE5Y275piv5Y2K55O25rOl5rKZ77yb5oiR5oOz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6ZuZ5Lqr5Y+X55qE55y8552b77yM55yL5Yiw55qE5Y275piv6Zui5oiR6YGg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3OS48L2VtPuWmguaenOWFqOS4lueVjOiDjOWPm+S6hu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+ermeWcqOWms+i6q+W+jOiDjOWPm+WFqOS4lueV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lprPnnJ/nmoTmg7nliLDmiJHvvIzlprPnjJzmiJHpgoTmnIPkuI3mnIPnubzn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Pog6HkvoPjgII8L3A+PHA+PGVtPjgxLjwvZW0+6LWw6YGO55qE5q+P5aO55qKd5b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+m6YO95piv5b+F57aT5LmL6Lev44CC6KaB6KiY5L2P55qE5piv77yM5aaz5rC4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Sh5rOV5YCf5Yil5Lq655qE57+F6IaA77yM6aOb5LiK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aW4zNjA4bHV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luMzYwOGx1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16EFEAA2B8DF8427F03282FCB6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