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3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A63F2DCD7718F12E425A22ACB501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63F2DCD7718F12E425A22ACB501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oSf5Y+55pe26Ze05b+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PC9wPjwvZm9udD48L2NlbnRlcj48cD48ZW0+MS48L2VtPuaIkeadpeS4jeWP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csOW5tOi9u++8jOW+heaYjueZvei/h+adpeaXtu+8jOWPquiDvemAieaLqeiupO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Ou+OAgjwvcD48cD48ZW0+Mi48L2VtPuaXtumXtOWcqOihsOiAgeS4iuihqOeOsO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+8jOiAjOWPiOacgOS4jeiiq+S6uumHjeinhu+8jOaJgOS7peaJjeS8muacieWcq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iAgeWOu+eahOivtOazleOAgjwvcD48cD48ZW0+My48L2VtPuaXtumXtOecn+eah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t+iMq++8jOaXtuWFieWMhuWMhueVmeS4i+S6huWkmuWwkeS6uueahOi6q+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tumXtOiAgeS6uuiHquW3seaYr+S4queng+mhtu+8jOaJgOS7pe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acq+aXpeS5n+S8muacieWkp+e+pOeng+mhtueahOW+kuWtkOW+kuWt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/u+i/h+S6uumXtOeahOe5geWNjuayp+ahke+8jOW+iOWkmuaVh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slOWiqOmXtOWHnee7k+aIkOS4gOenjea4qeaalu+8jOaVheS6i+mHjOacie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Ike+8jOWcqOWFiemYtOabtOi/remHjO+8jOeUqOecn+aDheWOu+a8lOe7j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IjeOAgjwvcD48cD48ZW0+Ni48L2VtPuWmguaenOivtOaXtumXtOaYr+acgO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mCo+S5iOa1qui0ueaXtumXtOWwseaYr+acgOWkp+eahOaMpem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hg+adjuW+heaXpeW8gO+8jOiNo+WNjueFp+W9k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9k+iuuOWkmuS6uuWcqOS4gOadoei3r+S4iuW+mOW+iuS4jeWJjeaX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jeW+l+S4jeiuqeW8gOS4gOadoeWkp+i3r++8jOiuqemCo+ePjeaDnOaXtum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uWIsOS7luS7rOeahOWJjemdouWOu+OAgjwvcD48cD48ZW0+OS48L2VtPuaIkOWK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acrO+8jOaXtumXtOS5n+aYr+S4gOenjeaIkOacrO+8jOWvueaXtumXtOeahOePjeaD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ueaIkOacrOeahOiKgue6puOAgjwvcD48cD48ZW0+MTAuPC9lbT7lkozlsoHmnIj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kozml7bpl7TlpZTot5HjgII8L3A+PHA+PGVtPjExLjwvZW0+5pe26Ze05bCx5YO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5rKZ5ryP77yM5LiA54K554K555qE5ryP5LiL5p2l77yM5LiA5pmD5Yeg5bm05bC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Mi48L2VtPumdmeWuiOaXtuWFie+8jOWFsOmmmeazvOWiq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4qeWpie+8jOaDhea3seaEj+mVv++8m+eLguWQu+WygeaciO+8jOS8vOeBq+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aEj+ivl+atjO+8jOS4gOi3r+mjnuaJrOOAgjwvcD48cD48ZW0+MTMuPC9lbT7ml6f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kuI3loKrlr7vjgILml6Dlr7vlpITvvIzmg5/mnInlsJHlub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WJ6Zi05Ly8566t5YKs5Lq66ICB77yM5pel5pyI5aaC5qKt6Lax5bCR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S7rOeci+WIsOeahO+8jOmDveWPquaYr+i/h+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/meS4qui/h+WOu++8jOemu+aIkeS7rOW+iOi/keW+iOi/ke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LTmsLTkuIDplb/llbjvvIzlv73mgJ3ljYHlubTli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CB55qE5a656aKc6K6p6LCB5LiA55Sf5oCA5b+177yM5aaC6Iqx576O55y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rWB5bm077yB5Y206YGT5Lq655Sf5Y+q5aaC5Yid6KeB44CC5YmN55Sf77yM5oiR5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Y205LiO5L2g5pOm6IKp77yM6ZSZ6L+H5LqG5LiA5LiW5Yqo5oOF55qE5rWB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XtumXtO+8jOWPr+S7peaUueWPmOeahOS4gOWIh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aLpeacieeahOS4nOilv+OAgjwvcD48cD48ZW0+MTkuPC9lbT7or7fmkYb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l7bpl7TnmoTmgIHluqbvvIzor7fmmI7noa7kvaDlr7nml7bpl7TnmoTnnIvms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LvkvJrkuI3nu4/mhI/nmoTmtYHpgJ3vvIznnIvkvaDlpoLkvZXljrvlr7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KnnlKjjgII8L3A+PHA+PGVtPjIwLjwvZW0+5pe26Ze05piv55Sf5ZG977yM5a6D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rOJ5rC077yM5ZOX5ZOX55qE5rWB5LiL5Y6744CCPC9wPjxwPjxlbT4y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a7i+WRs+a1k+S6jumFkuOAguiRl+S6uueYpuOAguatpOaDheS4jeWPiuWimeS4nOa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JsuW5tOW5tOWmguaXp+OAgjwvcD48cD48ZW0+MjIuPC9lbT7po47pm6jvvIzmsonmt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nnJ/nmoTmg4XvvJvml7bpl7TvvIzor7TmmI7kuobosIHkvJrmmK/nnJ/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q+P5LiA5Liq5Lq66YO95pyJ6Z2S5pil77yM5q+P5LiA5Liq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pWF5LqL77yM5q+P5Liq5pWF5LqL6YO95pyJ5LiA5Liq6YGX5oa+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GX5oa+6YO95pyJ5a6D55qE6Z2S5pil576O44CCPC9wPjxwPjxlbT4yN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uWbnu+8jOaWsOaXp+S6pOabv++8jOW5tOi9ruWPoOWK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Z/mnInov4fnvo7lpb3nmoTlm57lv4bvvIzlj6rmmK/orqnms6rmsLTmn5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kuobjgII8L3A+PHA+PGVtPjI2LjwvZW0+54+N5oOc5pe25YWJ77yM5aSn5aW9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6c6LSf44CCPC9wPjxwPjxlbT4yNy48L2VtPuaXtumXtOeZveeZveWcsOa1gea3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NouadpeS6hueXm+WSjOS8pOOAgjwvcD48cD48ZW0+MjguPC9lbT7lgJ/phZLphon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nn6XosIHkurrkvLTkvZnnlJ/jgII8L3A+PHA+PGVtPjI5LjwvZW0+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A5LiT5Yi255qE54us6KOB6ICF77yM5YyG5YyG5Zyw5bim6LWw5L2g55qE5LiA5YiH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L2g5YGa5Lu75L2V55qE57yF5oCA44CCPC9wPjxwPjxlbT4zMC48L2VtPuS6uueU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cqOaXtumXtOeahOmVv+ays+mHjOa1gea3jOedgO+8jOaIluiuuOS9oOi/numCo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a7tOawtOmDveS4jeaYr++8jOaYr+mCo+S5iOeahOS4jei1t+ecvOOAgu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OsOWcqOivpeWBmueahOWwseaYr+eZu+mrmOacm+i/nO+8jOihjOi1sOWkqeS4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S6uumXtOe5geWNjuOAgjwvcD48cD48ZW0+MzEuPC9lbT7lsoHmnIjnmoTpo47pk4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kL3kuK3lt6jlk43vvIzmu7Tmu7TnrZTnrZTnmoTpkp/ooajlnKjlk43lo7DkuK3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ml7bpl7TvvIzlm6DkuLrlroPlrp3otLXjgILlvZPmoYPoirHlho3lvI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pYvotbfkuoblkJfvvJ88L3A+PHA+PGVtPjMyLjwvZW0+5YmN5bm05LyQ5pyI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5LiK5rKh5YWo5biI44CCPC9wPjxwPjxlbT4zMy48L2VtPuaXtumXtOi/h+W+l+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uqeS6uuS4jeefpeaJgOaOqu+8jOWPquWlveacm+edgOmCo+abvue7j+inieW+l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keWRhu+8jOWKquWKm+WbnuW/huedgOS7peWJjeeahO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nJ/nmoTkuI3mh4LvvIzlhYnpmLTlj5jov4HvvIzlhrLliLfkuIDliIfvvJv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pYjmhL/vvIzlpoLmsLTml7bpl7TvvIzlgZzmu57kuI3liY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J6Zi05YOP566t5LiA5qC36aOe5b+r5YKs552A5Lq65Y+Y6ICB77yM5pel5pyI56m/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L+Q6KGM6LW2552A5Lq65Lus55Sx5bCR5bm06L+b5YWl5aOu5bm06ICB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7rOato+WcqOW6pui/h+eahOavj+S4gOWkqe+8jOmDv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awuOi/nOS4jeWPr+iDvemHjeaWsOadpei/h+eahOS4gOWkqe+8jOaJgOS7p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FiemYtOmDveWAvOW+l+aIkeS7rOWlveWlveePjeaDnO+8jOeUqOW/g+Wvu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Kjpo47kuIDlkLnml6DkurrkvJrvvIzku4rlpJzmuIXlhYn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bTjgII8L3A+PHA+PGVtPjM4LjwvZW0+5pWF5Lmh5LuK5aSc5oCd5Y2D6YeM77yM6Zyc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5Y+I5LiA5bm044CCPC9wPjxwPjxlbT4zOS48L2VtPuiWhOWHieeahOmdkuaY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ahOa1gemAneS4jeaYr+a2iOWkseaIluWPmOiAge+8jOiAjOaYr+afkO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wmOWwgeWSjOW/g+aAgeeahOaIkOeGn+OAgjwvcD48cD48ZW0+NDAuPC9lbT7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fvvIzpnZLmmKXml6Dku7fvvIznj43mg5zpnZLmmKXvvIzlsLHmmK/np6/lvpfkuIfo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KLjgII8L3A+PHA+PGVtPjQxLjwvZW0+5ou/55Sf5ZG96K6w5b2V5pe26Ze077yf5Li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e26Ze06K6w5b2V55Sf5ZG977yf5LiN44CC5ou/55Sf5ZG96ZuV5Yi755Sf5ZG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5YWz5LmO5pe26Ze044CCPC9wPjxwPjxlbT40Mi48L2VtPumVv+Wkp+S6huS5i+WQ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tpuS4jeS4gOagt+eahOWKn+ivvu+8jOi1sOS4jeS4gOagt+eahOi3r++8jO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S6uu+8jOaIkeS7rOagueacrOmBv+WFjeS4jeS6huWIhumBk+iAjOihj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NDMuPC9lbT7ku7vlsoHmnIjojY/oi5LvvIzku7vkuJbkuov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gILmiJHkuqblvq7nrJHvvIzmiJHkuqbml6DmgpTjgILlsoHmnIjpnZnlpb3vvIzlv7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jgII8L3A+PHA+PGVtPjQ0LjwvZW0+56CU56m25bel5L2c5piv5LiA5Lu26L+e57u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LqL5oOF77yM5L2g5LiN6IO96K6h566X5pep5pmo5ZKM6buE5piP77yM5LiA5aS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pg73mmK/kvaDlt6XkvZznmoTml7bpl7TjgII8L3A+PHA+PGVtPjQ1LjwvZW0+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Lq677yM5rOq5rm/5pil6KGr6KKW44CCPC9wPjxwPjxlbT40Ni48L2VtPuaYq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8oOS9nOW6n+eahOaUr+elqO+8jOaYjuWkqeaYr+S4gOW8oOacn+elqO+8jOiA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meaYr+S9oOaDn+S4gOaLpeacieeahOeOsOmHkeOAgjwvcD48cD48ZW0+NDc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nvvIzmmZrlv4XojZLjgII8L3A+PHA+PGVtPjQ4LjwvZW0+5pe26Ze077yM54q55aa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56L+H6ZqZ44CC5LiA55yo55y877yM5LiA5bm077yM6L+Y5piv5LiA556s6Ze077yf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W96LGh54Ok566x6YeM55qE6Z2i5YyF77yM5pe26Ze06ZW/5LqG77yM6Z2i5YyF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77yM6L+Z5Lmf5bCx5piv5pe26Ze055qE55eV6L+5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S9leeJqeWCrOS6uuiAge+8jOWNiuaYr+m4oeWjsOWNiumprOi5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r5XkuJrpgqPlpKnkvaDkuIDlrpropoHnqb/lvpflvojlubLlh4Dlvoj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ov5nmoLfmiJHlsLHmnInnkIbnlLHmirHkvaDkuob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pyJ55qE5om56K+E5a625Lit77yM5pyA5Lyf5aSn44CB5pyA5q2j56Gu44CB5p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qE5piv5pe26Ze044CCPC9wPjxwPjxlbT41Mi48L2VtPue6ouminOS4juWjruW/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tpOa1geW5tOOAgjwvcD48cD48ZW0+NTMuPC9lbT7ku4rlpKnlupTlgZrnmoTkuo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ZrvvIzmmI7lpKnlho3ml6nkuZ/mmK/ogL3or6/kuobjgILku4rlpKnmiYDlgZrkuY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gJnmmI7lpKnvvIzoh6rlt7HmiYDlgZrkuYvkuovli7/lgJnku5b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e26Ze05aW95q+U56a75bym5LmL566t77yM5rC45LiN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Ou+W5tOWvhOS5puaKpemYs+WPsO+8jOS7iuW5tOWvhOS5pumHjeeb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TYuPC9lbT7lsoHmnIjmtYHpgJ3vvIzlrrnpopzoi43ogI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IPohLHlvpfmjonjgILkvYbllK/mnInml7bpl7TmtYHpgJ3vvIzmiY3og73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Tmh4Llvpfoh6rlt7HjgII8L3A+PHA+PGVtPjU3LjwvZW0+5pe26Ze054q55aaC6L+H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Yig6Zmk5Ye655yf5b+D44CCPC9wPjxwPjxlbT41OC48L2VtPuWHpOael+WFs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nOa1ge+8jOeZveiNiem7hOamhuWFreWNgeeni+OAgjwvcD48cD48ZW0+NTk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g4/kuIDmnaHmsrPvvIzmvbrmvbrmtYHlnKjml7blhYnnmoTmtYHph4zvvJvml7bpl7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lK/ml6DlvaLnmoTnrq3vvIzml6DlvbHml6DouKrvvJvml7bpl7Tlg4/kuIDpmL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rrluKbmnaXnmoTmiJbogIXmmK/lr5LmhI/vvIzmiJbogIXmmK/mmpb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675bm05YWD5aSc5pe277yM6Iqx5biC54Gv5aaC5pi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XtuWFieS4gOWOu+S4jeWkjei/lO+8jOeVmeS4i+eahOWUr+aciemC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iusOW/huOAgjwvcD48cD48ZW0+NjIuPC9lbT7kuI3nrqHppZXppK7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kJ7lmaznnYDkuIDliIfvvIzmiJHku6zopoHlnKjov5nkuIDmga/lsJrlrZ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iqrlipvljZrlj5bmiJHku6znmoTlo7DoqonvvIzkvb/ml7bpl7TnmoTplbDli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KTlrrPmiJHku6zjgII8L3A+PHA+PGVtPjYzLjwvZW0+55Sf5ZG95piv5Lul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5qE77yM5rWq6LS55Yir5Lq655qE5pe26Ze0562J5LqO6LCL6LSi5a6z5ZG977y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eq5bex55qE5pe26Ze077yM562J5LqO5oWi5oCn6Ieq5p2A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ciemZkO+8jOS4jeWPqueUseS6juS6uueUn+efreS/g++8jOabtOeUs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6t+e5geOAgjwvcD48cD48ZW0+NjUuPC9lbT7mtarotLnml7bpl7TmmK/kuIDmoa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v4fjgII8L3A+PHA+PGVtPjY2LjwvZW0+5oC75piv5oqx5oCo5pe26Ze055qE5LiN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Y+R546w6Ieq5bex55qE5oem5byx44CCPC9wPjxwPjxlbT42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FrOW5s+eahO+8jOiAjOWug+WPiOaYr+S4jeW5s+etieeahOOAguaXtumXtOWDj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gbDvvIzmgbAmcmRxdW8755qE6Iie5q2l77yM5YWF5ruh5r+A5oOF44CB5rS75Yqb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5b+Y44CC5pe26Ze0JmxkcXVvO+aBsO+8jOaBsCZyZHF1bzvnmoTotbDov4f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iYflvoXlhpnnmoTnqbrnmb3jgII8L3A+PHA+PGVtPjY4LjwvZW0+5pyA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piv5pe26Ze077yM5pyA5aSn55qE5rWq6LS55piv6Jma5bqm5rWB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erOmXtO+8jOaYr+aMh+aXtumXtOOAgeepuumXtOWSjOS6uuS4ie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S6pOWPieeCue+8jOavj+S4gOS4queerOmXtO+8jOmDveWPquS8muWPkeeUn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zAuPC9lbT7opoHkuaDmg6/ku7vkvZXkurrnmoTlv73lhrflv73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nnIvmt6Hku7vkvZXkurrnmoTmuJDooYzmuJDov5z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ivJmxkcXVvO+WFiemZsOS8vOeure+8jOaXpeaciOWmguairSZyZHF1b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vvJvml7bpl7TmmK8mbGRxdW875bCR5aOu5LiN5Yqq5Yqb77yM6ICB5aSn5b6S5Ly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aXoOWliO+8m+aXtumXtOaYryZsZHF1bzvkvYbmhL/kurrplb/kuYX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HlqbXlqJ8mcmRxdW8755qE5b6q546v44CCPC9wPjxwPjxlbT43Mi48L2VtPuavj+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S4jei2hei/h+Wbm+S4quWwj+aXtu+8jOaYr+S4uuS6hu+8jOiIjeS4jeW+l+i/me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eVjO+8jOePjeaDnOaXtumXtOOAgjwvcD48cD48ZW0+NzMuPC9lbT7pnZLokbHls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uJbkuovnmb7oiKzjgILmv4DmiazpnZLlubTvvIzkuI3nn6Xmn7TnsbPmsrnnm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onnqLPkuK3lubTvvIzmlrnnn6XnlJ/mtLvph43mi4XjgILkurrliLDogIHlubTvvIz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l7LkuK3mib7kuZDjgII8L3A+PHA+PGVtPjc0LjwvZW0+5oSf6LCi5pe26Ze077yM5pe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G5LuA5LmI5Y+r5LiN56a75LiN5byD77yM5Y+I6K+05piO5LqG5LuA5LmI5Y+r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44CC5piv55yf5pyL5Y+L77yM5piv56m35piv5a+M77yM5LuW6YO95LiN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76h5oWV6K+L5q+B77yM5LiN5Lya5Zug5Li66JC96a2E6YSZ5aS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7juaMh+WwluWIkui/h+i/mOadpeS4jeWPiuaEn+WPl++8jOWw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gOWIh+WMluS4uue7leaMh+aflOOAguacqOeEtuWbnummlu+8jOWktOS4iuS8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u+8jOiEuOS4iuS8vOWxseW3neOAgjwvcD48cD48ZW0+NzYuPC9lbT7ono3ov5vpk7b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ronosKflnLDlkozmmI7mnIjkuLrkvLTnhafkuq7plb/lpKnvvJvmsqHlhaXojYnoj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q7nrJHnnYDlkIzmuIXpo47lkIjlipvmn5Pnu7/lpKflnLDjgILov5nmoLf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vpfkuIrlloTlvoXnlJ/lkb3vvIzkuI3otJ/lubTljY7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6Ym06K+B5Lmm77yM6KeB6K+B5LqG5L2g55qE55yf5Ly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+8jOS4gOS4quS6uuWAkumAgOi1sOi3r+eahOivne+8jOiDveWkn+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Akua1geWQl++8n+WmguaenOaXtumXtOWPr+S7peWAkua1ge+8jOS9oOaEv+aEj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S4gOW5tO+8nzwvcD48cD48ZW0+NzkuPC9lbT7kuIDlpJzkuYvpl7TvvIzmlrDmmKX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pI/vvIzngo7lpI/lj5jnp4vlr5LvvIznp4vlr5Llj5jlhrflhqzvvIzlm5vlraPkuID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lubTjgII8L3A+PHA+PGVtPjgwLjwvZW0+6LCB5pWZ5bKB5bKB57qi6I6y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E5rKJ5ZCf5ZCE6Ieq55+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cXY4MGw3dG9s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HF2ODBsN3Rv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63F2DCD7718F12E425A22ACB501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