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5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462E23449C55881C4D81E3C0DA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462E23449C55881C4D81E3C0DA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6S+5Lya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iuqOWOjOacieS6uuWvueaIke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aAleaIkeWIhuS4jea4heS9oOivtOeahOaYr+Wunuivnei/mOaYr+WBh+iv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ngeWIsOS9oOS5i+WQjuaIkeWPquaDs+aIkOS4uuS4gOenj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gOS5iOS6uu+8n+S9oOeahOS6uuOAgjwvcD48cD48ZW0+My48L2VtPueIseaDh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mdnuWwseaYr+S4pOenjeS6lOS4quWtl++8jOaIkeS7rOWIhuaJi+WQp+WSj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Qp+OAgjwvcD48cD48ZW0+NC48L2VtPuWHoeaJjeaZuuS5i+Wjq++8jOW/heW+l+W/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6uuS7juWKs+WItuS5i+OAgjwvcD48cD48ZW0+NS48L2VtPuetieaIkei2s+Wkn+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Ou+i/veS9oO+8jOS4jeWQiOmAguS5n+imgeWwneivl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vueeUt+S6uuWwseimgeWDj+eMq+WvueiAgem8oO+8jOS4jeiDveS4gOWPo+WS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mgeaFouaFouaKmOejqO+8gTwvcD48cD48ZW0+Ny48L2VtPuWIq+etieaIkeW9u+W6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9oOS7peWQju+8jOS9oOWGjeivtOaJv+aLheS4jei1t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7mei6q+i+ueeahOS6uuW4puadpei0n+mdouW9seWTje+8jOWwseaYr+S9oOeahOS/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OS48L2VtPuWugeaEv+WcqOeUt+S6uuWghumHjOWBmuS4quWls+ax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n+S4jeaEv+WcqOWls+S6uuWghumHjOeOqeiEke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6Dkuo7oh6rlt7HvvIzmtLvnmoTorqTnnJ/vvIznrJHnmoTmlL7og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6Iul5piv5rW377yM5L2g5bCx5piv5bK444CC5oiR5oOz5oqK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Wq6YO95ouN5Zyo5L2g6Lqr5LiK44CCPC9wPjxwPjxlbT4xMi48L2VtPueqg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eUn+WRveS4reWlveWkmuS4jeWPr+aIlue8uueahOS6uu+8jOi1sOedgOi1sOedgOWw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OAgjwvcD48cD48ZW0+MTMuPC9lbT7lpoLmnpzkvaDopoHnprvlvIDor7fmgqjpurv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opoHmjKHkvY/miJHkuIvkuIDkuKrlubjnpo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pyJ5Lqb5LqL5L2g5LiN56ut5bC95omA6IO95Y675YGa77yM5L2g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6Ieq5bex5pyJ5aSa5Ye66Imy44CCPC9wPjxwPjxlbT4xNS48L2VtPuaDs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gOWNleeahOWcsOaWue+8jOWPr+S7peWuuee6s+aIke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JHov5jniLHkvaDvvIzmsqHmnInpgqPkuYjlpJrkuLrku4DkuYjvvIzls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kvaDkuI3lho3niLHmiJHkuIDmoLfjgII8L3A+PHA+PGVtPjE3LjwvZW0+57uZ5L2g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rip5p+U77yM5oGL5oiR5Y2K5LiW55qE5rWB56a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inge+8jOaIkeeahOmdkuaYpeaCsuWJp++8jOS9oOeahOW5tOWwkei9u+eLg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niLHkvaDvvIzlv4PooqvkvaDloavlvpfmu6Hmu6H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kvaDvvIzmhL/pmarkvaDotbDliLDnmb3lpLTvvIE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ul5pyJ5b+r5LmQ5pif55CD77yM5oiR5Lus5YWx5Lqr576O5aW956ul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GjeS5n+aPoeS4jee0p+eahOWPjOaJi++8jOWGjeS5n+eVm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MjIuPC9lbT7mtbfmtarmmK/otZDkuojmspnmu6nmnID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lsLHlg4/ogIHlpKnlronmjpLmiJHpgYfop4HkvaD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Iul5LiN5piv5Zug5Li654ix6JGX5L2g77yM5oiR5L2V5b+F6L275o+P5reh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6YG/5Y+K6YKj5pyJ6L+H55qE5pu+57uP44CCPC9wPjxwPjxlbT4yNC48L2VtPumj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aenOS4jeaJkeeBq++8jOS6uueUn+aYr+S4jeS8mue7mueD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opoHmiJDkuLrpgqPnp43kuI3lo7DkuI3lk43vvIzkvYbmmK/lgZrku4DkuY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pflvojlpb3nmoTkurrjgII8L3A+PHA+PGVtPjI2LjwvZW0+54ix5oOF77yM5q+P5L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a6D55qE5Lq677yM5b+D6YeM6YO95pyJ5LiA5bqn5Z+O77yM5Z+O6YeM5L2P552A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mguaenOaIkeefpemBk+aIkeS8m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qeWwseadpeS6huOAgjwvcD48cD48ZW0+MjguPC9lbT7kvaDnu5nmiJHkuKrmnLrkvJ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iJHkuKrkuIDnlJ/nm7jkvLTkvaDnmoTmnLrkv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h5LiN5L+h5pyJ5LiA56eN5oSf5oOF77yM5LiA6L6I5a2Q6YO95LiN5Lya6L6T57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zMC48L2VtPuaIkeiHquS7peS4uuaYr+eahOeIseaDhe+8jO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wvumDveS4jei/h+aYr+aIkeS4gOS4quS6uu+8jOiHquWvvOiHqua8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qbrmsJTph4zlvKXmvKvnmoTlkbPpgZPvvIzlkJ7lmaznnYDmiJHnmoT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jgII8L3A+PHA+PGVtPjMyLjwvZW0+5L2g6ZqP5oSP55qE5LiA5Y+l6K+d77yM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6KO5Yiw5bqV44CCPC9wPjxwPjxlbT4zMy48L2VtPuaIkeWPkei1t+iEvuawl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HquW3semDveWus+aAle+8jOaIkeWus+aAleWIq+S6uuaJk+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vaDohLjkuIrmnInngrnkuJzopb/ku4DkuYjkuJzopb/vvJ/mnInngrnluIX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Y+v5Lul5oOv5L2g5LiA6L6I5a2Q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ms5o2i5LqG5L2g44CCPC9wPjxwPjxlbT4zNi48L2VtPuaXoOiuuuS7gOS5i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oOaDr+S6huWwseWlve+8jOWwsei/nuS8pOeXm+S5n+S4gOagt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nurXmnInnmb7lqprljYPnuqLvvIzllK/ni6zkvaDmmK/mg4XkuYvmiYD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iR5Y+R6KqT77ya5LqU5Y2B5bm05ZCO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46w5Zyo5LiA5qC354ix5L2g44CCPC9wPjxwPjxlbT4zOS48L2VtPuWmguaenO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mUme+8jOmCo+aIkeaEv+WwhumUmeWwsemUm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DliIfpg73kvJrlj5jvvIzllK/mnInotLHkurrkvp3nhLbot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R5oqK5ZSH5Y6L6L+b5L2g55qE6IS45bqe77yM5L2g5bCx5piv5o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Qg+i0p+W+iOW5uOemj+WViu+8jOaYjuWkqeaIkeaDs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jOearuWltuOAgjwvcD48cD48ZW0+NDMuPC9lbT7miJHnmoTljaDmnInmrLLlvojlvL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lsLHliKvmg7PnprvlvIDjgII8L3A+PHA+PGVtPjQ0LjwvZW0+5b6I5aSa6Ie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I5aW955qE5YWz57O777yM5Yiw5pyA5ZCO77yM5Lmf5Y+q5LiN6L+H5piv6K6k6K+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BPC9wPjxwPjxlbT40NS48L2VtPuWQhOenjeWwj+WXkeWQhOenjeWUoO+8jOWQhOen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bsuWQhOenjeiwg+OAgjwvcD48cD48ZW0+NDYuPC9lbT7nuYHljY7ljYPnp43vvIzmir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oHmnIjmtYHlubTvvIznuqLpopzmmJPogIHvvIzkvKTkuI3otbflhYnpmLTkvLznrq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q657Sv5LqG77yM5Y+v5Lul5om+5Liq5Zyw5pa55Y67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7Sv5LqG77yM5Y+I6K+l5oCO5qC35Y675a6J5oWw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AjuS5iOWPr+iDveS8muayoeacieW/g+S6i++8jOWFqOS4lueVjO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OAgjwvcD48cD48ZW0+NDkuPC9lbT7kvaDmr4/mrKHnlJ/msJTkuI3or7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miormiJHliKDmjonvvIzljbTlj4jlkozmiJHlkozlpb3vvIzov5nmoLflvojntK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iW55WM5LiK5ZSv5LiA5LiN55So5Yqq5Yqb5bCx6IO95aS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+q5pyJ5bm06b6E44CCPC9wPjxwPjxlbT41MS48L2VtPuWmguaen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i6q+WNs+W/mOeahOmZjOeUn+S6uu+8jOWHreS7gOS5iOimgeaIkemZquS9oOi5iei3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OAgjwvcD48cD48ZW0+NTIuPC9lbT7liKvpmr7ov4fvvIzkuJbpl7Tpg73mmK/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vvIzkuI3nrqHotbDliLDlk6rph4zvvIzmgLvmnInku6TkurrlpLHmnJvnmoTkuo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6IS+5rCU5LiN5aW977yM5Lmf54m55Yir54ix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pq06LqB44CCPC9wPjxwPjxlbT41NC48L2VtPuS5n+iuuOavj+S4quS6uumDve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eS4jeiDveW/mO+8jOeIseeahOWGjeWNkeW+ru+8jOS5n+WSrOedgOeJmeS4jeiCr+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TUuPC9lbT7mnInml7blgJnvvIzmgLvop4nlvpfoh6rlt7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lpJrkvZnjgII8L3A+PHA+PGVtPjU2LjwvZW0+5L2g5omA5ZCR5b6A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q2l5LiA5Liq6ISa5Y2w5omN6IO95Yiw6L6+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tOeQhuaIv+mXtO+8jOWboOS4uuaIkeaYr+S5seWupOS9s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DkuKrkurrlpoLmnpzlv4Pph4zmsqHmnInkvaDvvIzkvaDlho3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pg73msqHnlKjjgII8L3A+PHA+PGVtPjU5LjwvZW0+5Y2D5Y+k5oKg5oKg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bKB5pyI77yM5L2g5piv6LCB55qE6L+H5a6i77yM5YG36LWw5LqG6LCB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Ikei1sOaegeerr++8jOS4jeaYr+mFt+WIsOWFreS6suS4jei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flOWIsOaZrua4oeS8l+eUn+OAgjwvcD48cD48ZW0+NjEuPC9lbT7miJH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vvIzmiJHmmK/kvaDpgZflv5jnmoTov4fljrv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oC75piv5Lya5omT5oiR5LiA5be05o6M77yM5oyH552A5pen5Lyk5LiN5YeG5oiR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44CCPC9wPjxwPjxlbT42My48L2VtPuabvue7j+eahOawuOi/nOS4jeefpemjm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PiOWOu+W+gOS4jeefpeWQjeeahOWcsOaWue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hL/kvaDouqvovrnmnInpgqPkuYjkuIDkuKrkurrvvIzlgLzlvpfkvaDnl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ljrvor4nor7TjgII8L3A+PHA+PGVtPjY1LjwvZW0+5ZOX5LyX5Y+W5a6g77yM5rWu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q5piv5rKh5pyJ5oSP5LmJ55qE6KiA6LCI77yM5Y+q5Lya6K6p5Lq65peg5Yqb5Y+N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/teaXp+eahOS6uuaAu+aYr+WuueaYk+WPl+S8p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Lv+S9meeUn+adpeetieS4gOWPpeWIq+adpeaXoOaBm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pnZnnmoTmuZbpnaLmv4DotbfkuobmrKLkuZDnmoTmtaroirHvvIzmiJHnmoTlv4P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g4/mtaroirHkuIDmoLfmrKLohb7jgII8L3A+PHA+PGVtPjY4LjwvZW0+5rW35LiK5py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p5LiK5pyI77yM5b+D5LiK5Lq65L6/5piv55y85YmN5Lq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En+aDheeahOS4lueVjOmHjO+8jOayoeacieiwgeavlOiwgeabtOmrmOWw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wgeavlOiwgeabtOecn+WunuOAgjwvcD48cD48ZW0+NzAuPC9lbT7lpoLmnpz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iJHor7fmj5DliY3lkYror4nmiJHvvIzmiJHlpb3miorlsI/ogprlrZDmlLb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bCG5oCV6Zi15YmN5aSx6ams77yM5Lq65oCV6ICB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44CC55S35Lq65bqU5pyJ6aqo5rCU77yM5aWz5Lq66KaB5pyJ6a2F5Yq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WkquS5heayoeingeeahOS6uu+8jOS8muaFouaFoueahO+8jOi/nuaDs+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OAgjwvcD48cD48ZW0+NzMuPC9lbT7lvZPpgJfmr5TpgJfliLDkuIDlrprlooP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lsLHkvJroh6rnp7Dpq5jlhrfjgII8L3A+PHA+PGVtPjc0LjwvZW0+5peg6K6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6K6o5Y6M5L2g55qE5a2m5qCh77yM5b2T5L2g56a75byA5LmF5LqG77yM6L+Y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a6D44CCPC9wPjxwPjxlbT43N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sOS6huWFq+eZvumHjOi3r+eoi++8jOS4jemXruW9kuacn+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luIzmnJvmjqXnuqLljIXnmoTml7blgJnvvIzmiZPlvIDph4zpnaLlhpnnnYD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jIXjgII8L3A+PHA+PGVtPjc3LjwvZW0+5Zue5b+G5oC75piv6K6p5Lq65LiN5Y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rip5bm456aP77yM5Y+I5Zyo5b6u56yR5pe25YCZ5LiN5YGc5o+t5byA5Lyk55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9k+S9oOaUvuS4jeS4i+S7lueahOaXtuWAme+8jOWkmuaDs+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aAjuS5iOaUvuS4i+S9oOeahOOAgjwvcD48cD48ZW0+NzkuPC9lbT7lvIDlp4vnmoT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mjaLmnaXnmoTmmK/liIbmiYvlkI7nmoTmsonpu5j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J5Li76KeB5LqL5omN5oiQ77yM5aWz5pyJ5b+X5rCU5a625Lia5YW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4jeaYr+aIkeS8pOaEn++8jOWPquaYr+e7j+WOhuS6huWkquWkmuiAjO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jdldnc1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zY3ZXZ3NTZnYT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462E23449C55881C4D81E3C0DA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