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8:43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146E6DA34DEA427288A17690E3EBB7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46E6DA34DEA427288A17690E3EBB7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uL5aSP5pyL5Y+L5ZyI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IneWkj+aXtuiKguWwmuS9meaYpeWvku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+jueahOaci+WPi+iOq+imgei/h+aXqeeahOepv+S4iuWNleiho++8jOWwpOWFtuaYr+WM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iLpeWGjeWkueadgua3hea3heaypeaypeeahOWwj+mbqO+8jOi/mOS8muWinuWKoOaCo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gueCjueahOWHoOeOh++8jOWkj+Wto+iZvee+juWBpeW6t+esrOS4g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ri+Wkj+WIsOS6hu+8jOa4hemjjuW+kOW+kO+8jOafs+WPtumjmOmjmOagkeacq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5geiMgu+8m+ays+awtOa4hea4he+8jOmxvOWEv+a4uOmXuem4s+m4r+abtOa3u+S/j++8m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j+iKguaXpe+8jOW+ruS/oeelneemj+avj+WkqeW8gOW/g+eskeeUn+a0u+abtOe+ju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eri+Wkj+WIsO+8jOiJs+mYs+mrmOeFp++8jOS4gOeFp+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mguaEj+WIsO+8jOS6jOeFp+i0oua6kOa7mua7mue7le+8jOS4ieeFp+W5s+WuieS5kOmAj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bm+eFp+i+ieeFjOS6i+S4mumrmO+8jOS6lOeFp+WBpeW6t+i6q+S9k+Wjru+8jOWFr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/g+aDheiIkueVheWmme+8jOelneS9oOWSjOWSjOe+jue+ju+8jOS4h+S6i+WmguaE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YpeWkqei/mOayoeWkn++8jOWkj+WkqeadpeaKpemBk++8m+m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YpeWkqeeahOahg+iKse+8jOelneS9oOWlvei/kOepv+aIkOS4su+8m+mAgeacteS6lOac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oseiKse+8jOelneS9oOWIneWkj+aipuaIkOecn++8m+WGjemAgeS4gOadoeaIke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lneS9oOWNgeWIhuW/q+S5kO+8jOW4uOWPkei0ouOAguelneeri+Wkj+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aYpeWkqeeahOiEmuatpemAgei1sOW3peS9nOeahOeWsuaDq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peeahOawlOaBr+W4puadpea4qemmqOeahOa7i+WRs++8m+aYpemjjueahOemu+WOu+W4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huaAhe+8jOWkj+WxseeahOiLjee/oOS4uuS9oOmAgeadpeWBpeW6t+WKoOWAje+8m+aY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emu+WOu+W4pui1sOW/p+S8pO+8jOWkj+eahOmYs+WFiemAgeadpeiHquS/oeOAguaYp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j+adpe+8jOWlvei/kOaIkOaOkuOAguaEv+S9oOS6i+S4muWmguWkj+aXpemrmOWNh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WmguWkj+iKseeBv+eDgu+8jOi6q+S9k+WmguWkj+iNieW8uuWBpeOAgueri+Wkj+iKg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BpeW6t++8gTwvcD48cD48ZW0+Ni48L2VtPuWkqeawlOeDreS6hu+8jOWto+iKguWP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+elneemj+mAgeS6hu+8jOW/g+aDheaaluS6huOAgueri+Wkj+aXtuiKgu+8jOWPkemA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+8jOaEv+S9oOW5uOemj+e+jua7oe+8jOS4gOWIh+WmguaEv++8gT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uqemjjuino+W8gOS9oOeahOaEgeiCoO+8jOiuqembqOa0l+WOu+S9oOeahOW/p+S8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uqee7v+iJsuaMgua7oeS9oOeahOW/g+aIv++8jOiuqemqhOmYs+e7meS9oOaKq+S4iumcn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ivt+ePjeaDnOi/meeri+Wkj+aXtuWFie+8jOW4jOacm+S6sueIseeahOaci+WPi+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/q+S5kO+8jOW5uOemj+WkmuWkmu+8gTwvcD48cD48ZW0+OC48L2VtPuavj+S4gOacteiK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mDvee7veaUvue+juS4ve+8m+avj+S4gOajteWkp+agke+8jOmDveiTrOWLg+eUn+a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vj+S4gOS4nemYs+WFie+8jOmDveaYjuWqmuWSjOeFpu+8m+avj+S4gOe8lei9u+mjju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4qeaaluS4h+mHjO+8m+avj+S4gOauteW+gOS6i++8jOmDveaflOi9r+WbnuW/hu+8m+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W/q+S5kO+8jOmDveaXoOmcgOWvu+inhe+8m+avj+S4gOS4quaXpeWtkO+8jOmDveWAv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PjeaDnOOAgueri+Wkj+WIsO+8jOmYs+WFieeFp++8jOaEv+S9oOW/g+aDheicnOS4reaz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q+S9k+abtOWuieWlve+8jOa9h+a0kuWPiOmAjemBpe+8gTwvcD48cD48ZW0+OS48L2VtP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jju+8jOi9u+i9u+aLgue7v+afs+S4ne+8m+eZveS6ke+8jOaCoOeEtumZquS8tOiTne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Ev+S9oOeahOeUn+a0u+Wmgua4heaZqOaalumYs++8jOi9u+i9u+advuadvu+8m+aEv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DheWmgue7v+iMteafs+e1ru+8jOW8gOW8gOW/g+W/g++8m+aEv+S9oOeahOaXpeWtk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ri+Wkj+iKguawlO+8jOiSuOiSuOaXpeS4iu+8gTwvcD48cD48ZW0+MTAuPC9lbT7nq4vlp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obvvIzpmLPlhYnmhIjliqDngb/ng4LvvIzpo47lhL/mhIjliqDmuKnmmpbvvIzlpKnn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liqDolJrok53vvIzmg4XmhI/mhIjliqDmgJ3lv7XjgILmiJHnmoTpl67lgJnljYPplKTnm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vvIzmj5Dlj5bkuobnmb7lkIjoirHnmoTnuq/mtIHvvIznjqvnkbDoirHnmoTnvKDnu7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kuLnoirHnmoTlqIfoibPvvIzono3lhaXlv6vkuZDnmoTnlJjms4nvvIzlho3liqDnnJ/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Z3phb/vvIzmsYfmiJDkuobmnIDlubjnpo/nmoTpl67lgJnvvIzmtYHmt4zlnKj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lLDjgILmhL/kvaDnq4vlpI/lv6vkuZDvvIzlpb3ov5Dnm7jkvLTvvIE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Kr6aOO5ZC56L+H55qE5aSP5aSp77yM5oiR5Lus5YWx5ZCM5oul5pyJ77yb6KKr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L5rm/55qE5aSP5pel77yM5oiR5Lus5LiA6LW36LWw6L+H77yb6KKr54ix5YyF5Zu0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oiR5Lus5LiN56a75LiN5byD44CC6K6p5oiR5Lus55qE54ix6L+O5o6l5paw55q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C56Wd56uL5aSP5b+r5LmQ77yBPC9wPjxwPjxlbT4xMi48L2VtPueri+Wkj+WIs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imgee+juWmme+8jOi3n+edgOW/q+S5kOi3ke+8jOeejOedoeS4jeiDveWwke+8jOivt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lvei/kOaKseOAguaAneW/teaMh+aVsOS4jeWBnOa2qO+8jOWPi+aDhea4qeW6pua4kOa4k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aEv+S9oOWBpeW6t+i6q+S9k+Wlve+8jOaXpeWtkOi2iui/h+i2iue6oueBq+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uOWcqOi6q+i+uee7le+8gTwvcD48cD48ZW0+MTMuPC9lbT7mmKXljrvlpI/mnaXml6Xmu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vvIzpo47osIPpm6jpobrnmb7lp5PmrKLjgILlhpznlJ/kvZzniannq4vmnYbplb/vvIzku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lnKjmnJvnoZXmnpznm7zjgILnuqLkuJ3lpZfom4vmjILog7jliY3vvIznpYjnpo/lran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gb7pmr7jgILmtojmmpHpmLLnl4XmsYLlkInnpaXvvIzmuKnnpZ7kuIDljrvkuI3lpI3ov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q4vlpI/oioLvvJrnpZ3npo/mnIvlj4vlhajlrrblronnhLbml6DomZ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L6d5L6d5LiN6IiN77yM5pil6KaB5b2S5Y6777yM55WZ5LiL5LiH57Sr5Y2D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z6aaZ5peg5pWw77yb6aKR6aKR5oub5omL77yM5aSP5Y+I5Zue5p2l77yM5o+P5Ye66Z2S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5rC05aOu576O55S75Zu+77yb5Ya354Ot6L2s5o2i77yM5a2j6IqC5pu05pu/77yM5Y+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Y5oS/5L2g5oul5oqx5bm456aP44CC56Wd56uL5aSP5b+r5LmQ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kqeawlOWNh+a4qe+8jOelneemj+S5n+WNh+a4qe+8jOelneemj+WGmeWcqOaJ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Dp+eDreS6humDqOS7tu+8jOeDq+S8pOS6huWxj+W5leOAguS6juaYr+i1tue0p+WPk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eUqOaIkeeDreS5juS5jueahOelneemj+aPkOmGkuS9oO+8muS7iuWkqeeri+Wkj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qeawlOWPmOWMlui/mOW+iOWkp++8jOWkmuS/nemHjeWTpu+8gT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XlpI/lj5jmjaLvvIzmi7/lh7ombGRxdW875Yaw6ZWHJnJkcXVvO+eahOW/q+S5kO+8j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BrSZsZHF1bzvljYfmuKkmcmRxdW8755qE54Om5oG877yb5omT5byAJmxkcXVvO+aBkua4q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nmoTlkInnpaXvvIzmiavpmaQmbGRxdW8754G854OtJnJkcXVvO+eahOWbsOaJsO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1tyZsZHF1bzvmuIXlh4kmcmRxdW8755qE5aaC5oSP77yM6amx6YCQJmxkcXVvO+ayuOiFv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nmoTllqflmqPvvIznq4vlpI/oioLmsJTvvIznpZ3kvaDnlJ/mtLvmhInlv6vvvIz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obrlv4PvvIznq4vlpI/lv6vkuZDjgII8L3A+PHA+PGVtPjE3LjwvZW0+5aW95LmF5Li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Gl6YCB5oCd5b+177yM55yf6K+a6Zeu5YCZ77yM5Y+K5pe25Ye6546w44CC56uL5aSP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oS/5aW96L+Q6Ziz5YWJ5bCG5L2g54Wn77yM5b+r5LmQ5riF6aOO5bCG5L2g57u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5pif5pyI5bCG5L2g6ICA77yM5YGl5bq35LqR5py15bCG5L2g572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eri+Wkj+WFu+eUn+aciemBk++8jOWmmeaLm+i4oui1sOS+v+enmO+8jOaZq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puuiFueWWneeZveawtO+8jOaXqemkkOWKoOS4quiLueaenOWlve+8jOmmmeiViee6ouiW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2puiCoO+8jOedoeWJjeaPieiFueS4gOeZvuWciO+8jOWFu+aIkOS5oOaDr+WQg+iOtOes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i1sOaFoui3keS/g+a2iOWMluOAguaEv+W/q+S5kOWuieW6t++8gT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g6bmgbzku47lrrnmlL7kuIvvvIznlrLmg6vovbvmnb7ljbjkuIvvvIzlv6vkuZD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pvZDkuIvvvIzlubjov5Dku47lpKnogIzkuIvvvIzniLHmg4XoirHliY3mnIjkuIvvvIzml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uI3lnKjor53kuIvvvIzmnIvlj4vpgY3luIPlpKnkuIvvvIzku4rlpKnnq4vlpI/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6vkuZDkuIDlpI/vvIzlubjov5DkuIDlpI/vvIE8L3A+PHA+PGVtPjIwLjwvZW0+56u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rOh5p2v6Iy277yM55So5rip6aao55qE5p2v77yM6IiS5pyN55qE5rC077yM5riF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y277yb5Zad6L+H5YaN54Ot5Lmf5LiN5oCV77yM5rip5rip6aao6aao77yM6IiS6IiS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77yM5riF5riF5YeJ5YeJ6L+H5LiA5aSP44CCPC9wPjxwPjxlbT4yMS48L2VtPuW6pu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S4qua4qeaaluaEn+WKqOeahOaYpeWkqe+8jOaIkeimgeW4pue7meS9oOS4gOS4quWHi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8gOW/g+eahOWkj+WkqeOAguaci+WPi++8jOW4jOacm+aIkeeahOaDs+W/teiDveWMlu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nea4heazie+8jOiuqeS9oOWcqOi/meS4quWkj+WkqeW/q+S5kO+8jOW5uOemj++8jOWu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gTwvcD48cD48ZW0+MjIuPC9lbT7mmKXljrvlpI/mnaXmsJTmuKnpq5jvvIzng4jml6Xng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kvLzngavng6fjgILlv4Png6bmhI/nh6Xkurrng6bmgbzvvIzlv4PlubPmsJTlkozlh4nm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jgILml6XlhYnlvLrng4jmmJPmmZLkvKTvvIzpmLLmmZLnlKjlk4HpnIDlpIflpb3jgIL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tKrlh4nlpJrlhrfppa7vvIzlkIPlnY/ogprlrZDkuI3lvpfkuobjgILmhL/kvaDnq4vlp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ioLlv6vkuZDlronlurfvvIE8L3A+PHA+PGVtPjIzLjwvZW0+56uL5aSP5Yiw5p2l5ZSg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77ya55m95aSp6Ze354Ot5aSc5riF5YeJ77yM5rCU5YCZ5rip5bqm5Y+Y5YyW5peg5bi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LiK552h6KeJ5bCP5b+D552A5YeJ77yM6YCC5b2T6ZS754K86Lqr5L2T5Y+Y5by677yM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rOo5oSP5pu05Yqg5YGl5bq377yM5Lqy5oia5aW95Y+L6ZOt6K6w5b+D5oi/77yM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a2j5b+r5LmQ5peg55aG44CCPC9wPjxwPjxlbT4yNC48L2VtPuino+W8gOS9oOeahOaEg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uqembqOa0l+WOu+S9oOeahOW/p+S8pO+8m+iuqee7v+iJsuaMgua7oeS9oOeahOW/g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iuqemqhOmYs+e7meS9oOaKq+S4iumcnuWFieOAguivt+ePjeaDnOi/meeri+Wkj+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4jOacm+S6sueIseeahOaci+WPi+WkqeWkqeW/q+S5kO+8jOW5uOemj+WkmuWkm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kvaDlvq7lvq7nrJHvvIzlubPlronlr7nkvaDmiormiYvmi5v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mJ/liLDvvIzotKLov5DlkozkvaDkuIDotbfot5HvvIzniLHnpZ7nmoTlhYnoipLlr7n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ogIDjgILnq4vlpI/kuobvvIzkurLniLHnmoTmnIvlj4vvvIzmhL/kvaDkuIDnlJ/lv4P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vo7lpb3vvIE8L3A+PHA+PGVtPjI2LjwvZW0+56uL5aSP5Yiw5LqG77yMJmxkcXVvO+Wkj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ot5Hkuoblv6fng6bvvIzlv6vkuZAmbGRxdW875re7JnJkcXVvO+S6hu+8jCZs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mcmRxdW876YCA5LqG5oOG5oCF77yM5bm456aPJmxkcXVvO+a3uyZyZHF1bzvkuobvvIw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aSPJnJkcXVvO+i1sOS6hueWvueXhe+8jOWBpeW6tyZsZHF1bzvmt7smcmRxdW87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WkjyZyZHF1bzvpo57kuobmmabmsJTvvIzlpb3ov5AmbGRxdW875re7JnJkcXVv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CZsZHF1bzvlpI8mcmRxdW875ZGG5LqG6JC95a+e77yM6Zeu5YCZJmxkcXVvO+a3uy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kuobvvIznpZ3lpKflrrbnq4vlpI/lv6vkuZDvvIE8L3A+PHA+PGVtPjI3LjwvZW0+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/54G/77yM57u/5rC06Z2S5bGx56eA5Lik5bK477yb6aOO5YS/5pqW5pqW77yM5b+r5LmQ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ruh5b+D55Sw77yb5aSp56m66JOd6JOd77yM5ZCJ56Wl5aaC5oSP5YWl6KeG57q/77yb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eS5oeS77yM5rex5rex56Wd56aP6K+J5LiN5a6M44CC56uL5aSP5p2l5Li077yM5LiA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5Ly06ZqP552A5bKB5pyI55qE5rWB6L2s77yM5oS/5L2g5LqL5Lia5aaC5aSP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b2p77yM5YmN56iL6ZSm57uj77yBPC9wPjxwPjxlbT4yOC48L2VtPuacieS4gOenjee+j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gOa7tOWwseiuqeS6uuS5heS5heWbnuWRs++8jOacieS4gOenjeS5kOabsuS4gOWQrOWws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S4gOeUn+mZtumGie+8jOacieS4gOenjeS5puivu+S6huWGjeivu+S7jeeZvueci+S4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cieS4gOenjeS6uuiupOivhuS6huWwseaEn+WIsOS6suWmguaJi+i2s++8jOacie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XruWAmeS4gOWPpeWwseaEn+aYpemjjuaLgumdou+8jOacieS4gOenjeelneemj+aUtuWIs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/g+iKseeBv+eDguOAguaEv+aci+WPi+eri+Wkj+W/q+S5kO+8gTwvcD48cD48ZW0+M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7ku4rlhL/otbfvvIzkuI3lh4botbDot6/ml7bnnIvkupTljYHlsoHku6XkuIvlpbPlo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h4blkozlpbPlkIzkuovogYrlpKnvvIzkuI3lh4blnKjnvZHkuIrlkozlpbPlo6vpl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vvIznorDliLDlpbPmnI3liqHlkZjkuI3lh4bkubDkuJzopb/vvIHku4rml6Xnq4vlpI/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nq4vkuIvop4Tnn6nnmoTmhI/mgJ3vvIHlk4jlk4jvvIE8L3A+PHA+PGVtPjM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aSP5pe26IqC77yM6YCB5aW95pyL5Y+L5LiA5Liq5a6d55uS77yM6YeM6Z2i5pyJ5b6u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+5rC055qE5raf5ryq77yM5pyJ6Zuo5omT6I235Y+255qE5reF5rKl77yM5pyJ6Zuo6L+H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055qE5b2p6Jm577yM5pyJ6YeR5YWJ54G/54OC55qE5aSq6Ziz6Zuo77yB5oS/5L2g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5b+r5LmQ5peg5pWM77yBPC9wPjxwPjxlbT4zMS48L2VtPua4heWHiemjjuWEv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gOaIkeeahOelneemj++8jOeJh+eJh+e7v+iNq+aMguedgOaIkeeahOWPruWYse+8jOWGi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6ouaXpeWNh+i1t+S9oOeahOacn+acm++8jOeyvOeyvOeip+azouiNoea8vuS9oOeahOWd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S4jeWcqOi6q+aXgeaKiuS9oOmZqu+8jOe+juWlveW/g+aEv+adpeS8tOmaj++8j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/q+S5kOi6q+W6t+WBpe+8jOemj+emhOe7temVv+WQieelpeWuie+8jOeri+Wkj+W/q+S5k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MzIuPC9lbT7mmKXotbDkuobvvIzmraPlpoLnq4vlpI/mgoTmgo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JvmsLjov5zkuI3mlLnnmoTvvIzmmK/miJHmgJ3lv7XnmoTmg4XmgIDvvJvpmLPlhYnnh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nnYDkupHlvanvvIzkupHpmpnpgI/pnLLnnYDlhbPniLHvvJvlv6vkuZDlm6DkvaDogIzlr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vvIzlpI/lpKnlm6DkvaDogIzlpJrlvanjgILmr4/lpKnvvIzpg73mhL/kvaDnrJHlrrnng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vvIE8L3A+PHA+PGVtPjMzLjwvZW0+5pil5aSp5L2Z6Z+15pyq5bC977yM5aSP5aSp5Y+I5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o55m75Zy644CC5bqU5o6l5LiN5pqH77yM5Zub5pe25LiN5ZCM55qE5pmv6LGh44CC5o+j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ruh55qE5biM5YaA77yM5rKQ5rW057qv57qv55qE6Ziz5YWJ77yM6IOM552A6Ieq55S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ZuK77yM5Zyo5bm456aP5aSp5Zyw6IKG5oSP5b6c5b6J44CC56uL5aSP5pe26IqC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r5LmQ5aSa5aSa77yBPC9wPjxwPjxlbT4zNC48L2VtPueri+Wkj+adpeWIsO+8jO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ekuuOAguWkqeawlOa4kOeDre+8jOWFu+eUn+S/neWBpeOAgumlrumjn+a4hea3o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g+ayueiFu+OAguWGsOmVh+mlruaWme+8jOWIh+iOq+i/h+mHj+OAguatpeihjOWBpei6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aHkuaDsOOAguWFu+W/g+WFu+mYs++8jOmCquS4jeS+teeKr+OAguelneS9o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5s+WuieW6puWkj+OAgjwvcD48cD48ZW0+MzUuPC9lbT7kuIDpmLXmuKnng63nmoT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lraPoioLlj4jmjoDlvIDmlrDnmoTkuIDpobXvvJvmmKXlpKnmlLbotbflkKvok4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lraPpnLLlh7rnrYvpqqjvvIzlpb3ov5DmlbToo4XlvoXlj5HvvIzlv6vkuZDkvLTkvaD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jgILnq4vlpI/ml7boioLvvIzov5jmnInmiJHmt6Hmt6HnmoTpl67lgJnvvIznhqzmiJD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pg4HnmoTlubjnpo/vvIE8L3A+PHA+PGVtPjM2LjwvZW0+57u/6Imy5aSa5LiA54K5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576O5LiA54K577yb54ix5b+D5aSa5LiA54K577yM5rip5oOF5pqW5LiA54K577yb5aWJ5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iA54K577yM6YGT5b635Lqu5LiA54K577yb5L+u6Lqr5aSa5LiA54K577yM5b6L5bex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77yb5q2j5rCU5aSa5LiA54K577yM5paH5piO5piv5LyY54K5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ri+Wkj+S6hu+8jOWkj+WkqeadpeS6hu+8m+aIkeesrOS4gOS4quaPkOmGk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j+aXpeiho+WNleiiq+iWhO+8jOiwqOmYsuaEn+WGku+8m+awtOaenOiUrOiPnOimgei3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m+e7v+ixhueypeOAgemTtuiAs+eypeOAgeiWhOiNt+eypei9ruedgOS4iu+8m+WwkeWQg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CieiKseeUn+ixhuiFkO+8jOWkmuadpemFuOWltue0q+iPnOWSjOmxvOex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guPC9lbT7kupHmt6Hpo47ovbvmmpbmhI/mtZPvvIzlh7rpl6jotK3nianopoHmraX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JLng5/pmZDphZLouqvkvZPlpb3vvIzlv4Pog7jlvIDpmJTmnIDlhbvnlJ/vvJvlkIPll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kuZDpnIDmnInluqbvvIzmmrTppa7mmrTpo5/nmb7nl4XnlJ/vvJvlu5blu5blh6Dor63lm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kurrvvIznpZ3mgqjnq4vlpI/lpb3lv4Pmg4XjgII8L3A+PHA+PGVtPjM5LjwvZW0+5piv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5qE6L+95rGC77yM6L+Y5piv5bKB5pyI55qE5LiN5oy955WZ77yM5pil5oKE5oKE5Zyw5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77yb5Zyo6J2J5YS/55qE5q2M5ZaJ77yM6L+Y5piv5Zyo6Jy76JyT55qE55yJ5aS077yf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Zyo5b+r5LmQ5Zyw546p5ri477yb5a2j6IqC6Jm95Lqk5pu/77yM54m15oyC5Y205L6d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pel56uL5aSP77yM5oS/5L2g5peg5b+n77yBPC9wPjxwPjxlbT40MC48L2VtPuaYp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aYr+mYs+WFieeahOi/veaxgu+8jOi/mOaYr+WygeaciOeahOS4jeaMveeVme+8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dpeS6hu+8jOWcqOicu+ick+eahOecieWktO+8jOi/mOaYr+WcqOiQpOeBq+iZq+eahOW/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n+eri+Wkj+aXtuiKgu+8jOWto+iKguabtOaUue+8jOelneemj+S4jeaUue+8jOaEv+S9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Un+a0u+abtOeyvuW9qeOAgjwvcD48cD48ZW0+NDEuPC9lbT7mmKXpo47lkLnmlaP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bmgIXvvIzmmKXpm6jmtYfnga3kvaDnmoTlv6fkvKTvvJvnu7/mhI/nmoTlpI/kuLr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aXmuKnppqjvvIzpmLPlhYnnmoTlpI/kuLrkvaDpgIHmnaXoh6rkv6HjgILkurLniL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zlnKjov5nmmKXlpI/kuYvkuqTnq4vlpI/kuYvml7bvvIznu5nkvaDpu5jpu5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nlKjmiJHnmoTnnJ/lv4PvvIE8L3A+PHA+PGVtPjQyLjwvZW0+5aSP5pel54KO54KO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2l77yM56i76Iqx6aaZ6YeM6K+05Liw5bm044CC55Sw5Z+C5LiK6JuZ5aOw5LiA54m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5a2Q6YeM56yR6K+t5Zan5aSp44CC5Liw5pS25pmv6Imy5Zyo55y85YmN77yM5oCO5LiN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qyj5Zac6L+e6L+e77yf5oS/5L2g56uL5aSP5pe26IqC5Lq65byA6aKc77yM5bm456aP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7K+5b2p54G/54OC77yBPC9wPjxwPjxlbT40My48L2VtPueri+Wkj+iKguawlOiHs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quiMtuWPtuibi++8jOS5n+aEv+S9oOWtpuS5oOiMtuWPtuibi+eahOS6uueUn+WTsu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s+S9v+mBh+WIsOiuuOWkmuejlee7iu+8jOWNs+S9v+mBh+WIsOiuuOWkmuaMq+aKm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mguiMtuWPtuibi+iIrOWkluWjs+acieS6huijgueXle+8jOS+neeEtuaKiuWdmuW8uuaUv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mHjO+8jOWcqOe7j+WOhuS4reaIkOmVv+OAguS4jeWujOe+jueahOS6uueUn+abtOWKo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9qe+8jOaEv+S9oOeri+Wkj+W/q+S5kO+8gTwvcD48cD48ZW0+NDQuPC9lbT7mmKXlpI/ku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/vvIzms6jmhI/lpKnmsJTvvIzml6nmmZrliqDooaPvvIzkv53ph43ouqvkvZPjgILmnIvlj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lv4PvvIzml6Dlj6/ku6Pmm7/vvIznnJ/lv4Por5rmhI/vvIzmhL/kvaDpobrmhI/jgIL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uIDlj6XvvIzluLjluLjogZTns7vvvIznpZ3npo/pgIHkvaDvvIzlubjnpo/lpoLmhI/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lpI/lv6vkuZDvvIE8L3A+PHA+PGVtPjQ1LjwvZW0+5aSP5bGx6IuN57+g57u/5oSP5q2j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6Zuo6YWj55WF5p2l5Y675LuO5a6577yM5aSP6Ziz5aaC54Gr5oOF5rex5LmJ6Ye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aOO5aaC5Y+L5rip5oOF55u45oul44CC5LuK5pel56uL5aSP77yM6YCB5Y675oiR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77yM6YCB5Y675oiR55qE56Wd56aP77yM6YGT5LiA5aOw5pyL5Y+L54+N6YeN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i48L2VtPuWkj+Wto+W3s+OAgeWNiOOAgeacquW9k+WAvO+8jOeBq+awlOato+aX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q+WcqOWRs+inieS4reS7o+ihqOiLpu+8jOiLpuS5n+WPr+iwk+S5i+a4heWHie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vtOWkj+Wto+WFu+eUn+S7pea4hea3oeOAgeWHieeIveS4uuS4u+OAguaVheeri+Wkj+S5i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aDheWunOW8gOaAgO+8jOWuiemXsuiHquS5kO+8jOW/jOaatOWWnOS8pO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cuPC9lbT7otbDov4fnlJ/lkb3nmoTlm5vlraPvvIzmhL/lv6vkuZDlnKj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ph4zmtoXmp4PmiJDor5fvvIzkuIDooYzlpI3kuIDooYzvvJvnnIvov4flsoHmnI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ljY7vvIzmhL/lpb3ov5DlnKjkvaDnmoTnlJ/mtLvkuK3nv6not7nmiJDoiJ7vvIzkuIDpg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kuIDpgY3jgILnq4vlpI/ml7boioLvvIzpmLPlhYnmm7zlppnvvIznu4bpm6jnoLTmmZ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po47mtYXnrJHjgILlpI/lpKnmnaXkuobvvIzkuIDliIfpg73lhYXmu6HnnYDnlJ/mnL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pg73lvKXmvKvnnYDmuIXmlrDvvIzmhL/kvaDono3ljrvng6bmgbzvvIznp43kuIv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uYvoi5fvvIzoh6rlnKjpgI3pgaXvvIE8L3A+PHA+PGVtPjQ4LjwvZW0+5pep5LiK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6LW377yM5aW96L+Q6Lef6ZqP552A5L2g77yb6buE5piP5aSq6Ziz5YGP6KW/77yM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6X5aaC5oSP77yb5pma5LiK5pif5pyI5LqJ6L6J77yM576O5qKm6Zmq5L2g5YWl552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Y2B5Zub5bCP5pe26YeM77yM5oS/5L2g6KKr5b+r5LmQ6IKi6Kej77yM6KKr5aW96L+Q5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77yM5LmQ5Zyo5q+P5LiA5aSp44CCPC9wPjxwPjxlbT40OS48L2VtPueri+Wkj+a4qemm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Gku+8muaYpeWOu+Wkj+adpeWkqea4kOeDre+8jOatpeihjOWBpeS9k+S4jeWunOi9pu+8m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Vh+WVpOmFkuiZveino+a4tO+8jOWIh+iOq+i/h+mHj+W6lOWwkeWWne+8m+WIq+W/meWOu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puuiwg+aDue+8jOato+W4uOWupOa4qeacgOmAguWQiOOAgjwvcD48cD48ZW0+N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msrPop6PlhrvvvIzkuIfnianlpI3oi4/vvIznq4vlpI/ml7boioLvvIzml7bmnaXov5Dov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XoirHnu5PmnpzvvIznp4vmlLblnKjmnJvjgILnq4vlpI/kuobvvIzmhL/kvaDkuov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pI/ml6Xpq5jljYfvvIzlv4Pmg4XlpoLlpI/oirHngb/ng4LvvIzouqvkvZPlpoLlpI/oj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ojILvvIE8L3A+PHA+PGVtPjUxLjwvZW0+5qeQ5p+z6Zi05Yid5a+G77yM5biY5qCK5pqR5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44CC5pe26Ze05YyG5YyG77yM56uL5aSP5p2l5YKs77yM56Wd56aP5oCl5b+Z5oqK5L2g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b+r5LmQ5LiO5L2g5LiA6LW36aOe44CC5Y+L5oOF56m256uf5pyJ5aSa576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el5pyI5pif6L6w5pWj5YWJ6L6J77yM56Wd5L2g5b+D5oOF5oC75pyA576O44CC56u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1Mi48L2VtPuWkj+Wkqe+8jOmhtuedgOiNt+WPtu+8jOa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Wkj+Wkqe+8jOS5mOedgOeUteaJh+epuuiwg+mjnuaXi+eahOieuuaXi+ahqO+8jOmZ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huOAguWkj+Wkqe+8jOiuqeWwj+eLl+S7rOa4tOacm+W+l+WPo+awtOebtOa1ge+8jOiuq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nOasouWWnOW+l+axl+a1geWkueiDjO+8geeri+Wkj+i/meS4gOWkqe+8jOm6puepl+Wcq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reiInui5iOOAgjwvcD48cD48ZW0+NTMuPC9lbT7nq4vlpI/mnaXmiorlhbvnlJ/or5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otLTlo6vmj5DphpLkvaDvvJrmmZrnnaHml6notbfmsqHpl67popjvvIzljYjkvJHlj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iKvlv5jorrDvvJvlpKnmsJTovazng63opoHms6jmhI/vvIzppa7po5/muIXmt6Hojqvms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vvJvpmY3ngavlhbvlv4PmuIXogqDog4PvvIzlv4PlubPmsJTlkozkurrlpoLmhI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0LjwvZW0+5LiD5pyI5rWB54Gr77yM5YWr5pyI5pyq5aSu77yM5LuK5aSp56u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KO54Ot55qE5pel5a2Q5Y2z5bCG5p2l5Yiw44CC5ZKx5ZOl5Lus5Zad5YeJ6Iy277yM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6LGG77yM5rKh5LqL5p2l5Lu96ICB6bit5rGk77yM56Wd5oKo5LiN5LiK54Gr5LiN54O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z5a6J5bqm5aSP44CCPC9wPjxwPjxlbT41NS48L2VtPueri+Wkj+mcgOihpemYs++8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NieadpeWFu+eUn++8jOiJvuiNiea4heeClum4oe+8jOWIqea5v+WPiOWBpeiEvu+8jOiPl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zoeiMtumlru+8jOWBpeiDg+a2iOmjn+Wmme+8jOafmuWtkOWPtueFruawtO+8jOa0l+mdo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CpOWlve+8jOmmmeiMheeJm+iCieaxpO+8jOWRs+e+juiQpeWFu+mrmOOAguWFs+aAgOW3s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sO+8jOaEv+S9oOWuieW6t+e7le+8gTwvcD48cD48ZW0+NTYuPC9lbT7nq4vlpI/mnaX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J3lpI/liLDmnaXvvIzml6XlpJzmuKnlt67lpKfvvIzml6nmmZropoHmt7vooaPvvIznn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ms6jmhI/lpb3vvIznsr7npZ7miY3kvJrlpb3vvIzlkIPppa3opoHmuIXmt6HvvIzmg4Xnu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5jlpb3vvIzlpJrllp3oirHojYnojLbvvIzlhbvnlJ/lvojph43opoHvvIzlpI/ml6X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vvIznlJ/mtLvkvJrmm7Tlpb3vvIE8L3A+PHA+PGVtPjU3LjwvZW0+5pe26Ze05YyG5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uL5aSP5LuK5pyd5piv44CC56Wd56aP5LiA55u06L+96ZqP5L2g77yM5LqR5Lit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57uZ5L2g77yM5LiA55u05oOz6KaB56Wd56aP5L2g77yM5oS/5L2g5Zyo5q+P5Liq5aSP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b+D5oOF5LiA55u0576O5Li977yM55Sf5rS75rC46L+c6aG65Yi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C48L2VtPuaYpeWkqeaChOeEtuemu+WOu++8jOW4pui1sOS9oOeahOeDpuaBvO+8jOW4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eahOeWsuaDq++8jOW4pui1sOS9oOeahOaJgOacieS4jeWmguaEv++8jOWkj+Wkqe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pe+8jOW4puadpeS6huS9oOeahOW/q+S5kO+8jOW4puadpeS6huS9oOeahOeDreaDhe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S6huaJgOacieeahOi9u+advuWSjOWlvei/kO+8jOaYpeWOu+Wkj+adpe+8jOaEv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DheaNoueEtuS4gOaWsO+8jOeUn+a0u+e7muS4veWkmuW9qeOAgjwvcD48cD48ZW0+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q4vlpI/ppa7po5/pnIDmuIXmt6HvvIzkupToibLosYbnha7ns6/nsbPppa3vvIzlh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lnLDnk5zosYbohZDmsaTvvIzojYnojpPnq7nnrIvmtbfomb7pnaLjgILnq4vlpI/lhbv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ogp3ohL7vvIzliIflv4zmmrTllpzojqvkvKTlv4PvvIzoh6rmiJHosIPoioLmg4Xnu6r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lsbHnjqnmsLTkuZDlvIDmgIDjgILlrannq6XohJbmjILkupTlvanom4vvvIznp7Dnp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h43kv53lubPlronjgILlv4zlnZDpl6jmp5vpmaTnlr7nl4XvvIzouqvlv4PlgaXlurfoj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hI/jgII8L3A+PHA+PGVtPjYwLjwvZW0+5bim552A54Gr54Ot55qE6Ziz5YWJ5LiK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56KM5YWo6YOo57uT5p2f77yb6Lef552A54Gr54Ot55qE5a2j6IqC5YmN6KGM77yM6L6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F6YCf5q2i5q2l77yb5ZKM552A54Gr54Ot55qE6IqC5ouN6Lez6Iie77yM5b+r5LmQ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6am777yb6Zmq552A54Gr54Ot55qE6aOO5pmv5pWj5q2l77yM5aW96L+Q6Zmq5Ly05LiA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uL5aSP5Yiw5p2l77yM5aSp5rCU5riQ54Gr54Ot77yM5oqK54Gr6L6j55qE56Wd56aP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S/5L2g5o+j5LiA5Lu95oKg6Zey5b+D5oOF77yM5oSf5Y+X5rip5pqW6Ziz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55Sc6Jyc5bm456aP44CCPC9wPjxwPjxlbT42MS48L2VtPuS6uuS9k+S6lOiEj+S4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eVjOebuOS6kuWFs+iBlOOAgeebuOS6kumAmuW6lOOAgueri+Wkj+aXtuiKgu+8jOa4h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r+mjn+iRseWktOWwkeiuuO+8jOaZmumlreWunOmlrue6oumFkuWwkemHj+OAguW6lOS7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EguOAgeS9juebkOOAgeWkmue7tOOAgea4hea3oeS4uuS4u+OAguaEv+S9oOawlOihgOeV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m4v+i/kOW9k+WktO+8gTwvcD48cD48ZW0+NjIuPC9lbT7nq4vlpI/vvIzku6XlkI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pg73opoHlubjnpo/vvIzlv6vkuZDjgILnq4vlpI/vvIzlm5vmnIjoioLvvIznq4vlr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op4HmmKXlpI/lgYfkuZ/vvIznianoh7PmraTml7bnmoblgYflpKfkuZ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zLjwvZW0+6aOO6LW36aOO6JC96Ze077yM5L2g5Y+v5pu+5oSf5Y+X5Yiw6Iqx6aaZ55qE5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05LiO5riF5paw77yf5pel5Y2H5pel6JC96Ze077yM5L2g5Y+v5pu+6aKG5oKf5Yiw5pe2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Y5bm75LiO56We56eY77yf6Zuo5p2l6Zuo5q2H6Ze077yM5a+75b6X5LiA5p6d5LiA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75qyj6LWP5Y675L2T5ZGz6L+Z5Liq5LiW55WM77yB56uL5aSP5pe26IqC77yM56Wd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+r5LmQ5Lqr5Y+X5aSP5aSp55qE55Sc6Jyc5ZKM5bm456aP77yBPC9wPjxwPjxlbT42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j+WkqeaChOaChOadpeS4tO+8jOW7tue7reedgOaYpeeahOS4i+S4gOermei3r+OAg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8gOeDpuaBvOeahOmbvu+8jOmHh+aSt+eUmOeUnOeahOmcsu+8jOWIq+WGjeS4uuS6uueUn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AmOiLpuivu++8jOiAjOWGt+iQveS6hui6q+i+ueeahOW5uOemj+OAgueri+Wkj+aXtu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/q+S5kOS4gOWkj++8jOW5uOemj+S4gOWkj++8gTwvcD48cD48ZW0+NjU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mga/nq4vmraPnq5nlpb3vvIzlpI/lpKnlt7Lnu4/mnaXliLDvvIzmnp3lpLToirHlvIDku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vvIznvo7lpbPmg7nnnLzmraPlpb3vvIzmuIXlh4npo47mma/lrp7mlYjvvIzniLHmg4X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lkbzlj6vjgILmnIvlj4vvvIznq4vlpI/oioLmsJTliLDvvIzmtLvlipvmraPlvarpq5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ml6DpmZDlhpLvvIE8L3A+PHA+PGVtPjY2LjwvZW0+5ou95LqG5LiA5Lid5riF6a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ZC56LWw5Yid5aSP55qEYOeHpeeDre+8jOaJr+S6huS4gOeJh+e7v+iNq++8j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BruaMoeWkj+aXpeeahOmqhOmYs++8jOaNp+edgOS4gOaxqua4heazie+8jOS4uuS9oOa0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7tOa7tOa4heeIve+8jOWGmeS4i+S4gOWghuelneemj++8jOaEv+S9oOeri+Wkj+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heWHieaXoOmZkO+8gTwvcD48cD48ZW0+NjcuPC9lbT7nq4vlpI/nmoTngo7ng63pgIH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mKXnmoTlr4Llr57vvIznu7Xnu7XnpZ3npo/og5zov4flqIfoibPnmoToirHmnLX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XmnInmmKXnmoTmlLbojrfvvIzlpI/mnInlpI/nmoTlv6vkuZDvvIzmmKXmnInmmK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mg4XvvIzlpI/mnInlpI/nmoTmtJLohLHvvIzlv6vkuZDmr5TmmKXojYnopoHnu7/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r5TlpI/pm6jopoHlpJrvvIE8L3A+PHA+PGVtPjY4LjwvZW0+5bCP6I235Yid5pS+56u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6Jy76JyT54K55rC05ryr5b+r5LmQ77yM5aSP5pel6YeM6Z2i5pmS5bm456aP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qyi5LmQ5rW45b+D55Sw77yM55m+6Iqx57yk57q35LmQ6YCN6YGl77yM5p2h5p2h5p+z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6Wd56aP77yM5oS/5Lqy5Lus56uL5aSP5b+r5LmQ77yM6YCN6YGl6Ieq5Zyo77yM5riF5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BPC9wPjxwPjxlbT42OS48L2VtPuS7iuWkqeaYr+eri+Wkj++8jOW5uOemj+S8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Un+Wkj+mVv++8jOeUn+WHuuW/q+S5kOaXoOmZkO+8m+Wlvei/kOS8vOWkj+iKse+8jOWwv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oh+iJs+eDgua8q++8m+WwveeuoeaYr+Wkj+aXpeeCjueCju+8jOS5n+avlOS4jeS4i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eCmeeDreS4h+WNg++8jOelneaCqOW/q+S5kOWBpeW6t++8gT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q4vlpI/lv4Pmg4Xlpb3mmbTmnJfvvIzppa7po5/ms6jmhI/kv53lgaXlurfvvIzmj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vJHmga/mlL7lv4PkuIrvvIzms6jmhI/liIfojqvmmZLlpKrpmLPvvIzppa7po5/ms6j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ojqvlh4nvvIzlpKrlh4nlrrnmmJPmiorog4PkvKTvvIzlhbPmgIDotLTlo6vmlL7ouqvml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lpI/ml6Xlpb3oiJLnlYXvvIE8L3A+PHA+PGVtPjcxLjwvZW0+55So55yf6K+a5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77ya5pil55qE5aW96L+Q77yM57un57ut572p552A5L2g77yb5pil55qE5ZCJ56Wl77yM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Ly0552A5L2g77yM5pil55qE576O5aW977yM57un57ut5Zu0552A5L2g77yb5pil55qE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57un57ut6buP552A5L2g77yb5pil55qE5bm456aP77yM57un57ut6Lef552A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aSP6IqC77yM5oS/5L2g5bCG5pil55qE576O5LqL77yM57un57ut5bu257ut77yb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aSP5b+r5LmQ576O5oSP77yM5LiA5YiH5a6J5aW96aG66aG65Yip5Yi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elneemj+i/vemaj+Wkj+WkqeeahOesrOS4gOe8lemjju+8jOe7meS9oOa4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RvOWQuO+8m+elneemj+iejei/m+Wkj+WkqeeahOWGsOa/gOWHjO+8jOe7meS9oOWIn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IrOeahOeUnOicnO+8m+iuqeelneemj+ikquWOu+ayiemHjeeahOWkluiho++8jOS8t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j+i9u+advu+8jOaMpea0kuebiOebiOeskeivreOAgueri+Wkj+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lpLTpobblpoLmhI/pga7pmLPkvJ7vvIzmjKHkvY/ng6blv4PlhYnnur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kvY/lv6vkuZDlnKjouqvovrnvvIznu7/ojavkuIvpnaLlubjnpo/nuqbop4HvvIzpobr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po47lpZTmnaXmiZHpnaLvvIzmuKnluqblpJrpq5jkvaDor7TkuobmiY3nrpfvvIzlgLz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ml6XnvqTkuK3mnIDoibPvvIznpZ3kvaDlpKnlpKnlvIDlv4PvvIznpZ7muIXmsJTniL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lpI/lv6vkuZDvvIE8L3A+PHA+PGVtPjc0LjwvZW0+56uL5aSP5p2l5Yiw5pil5bey5Y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rip5Y2H6auY6Ziz5YWJ54OI77yM5L+d5YW76Lqr5L2T5Zyo5aSP5aSp77yM54Gr5rCU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655uK5riF5reh77yM5b2T5Luk6JSs5p6c6JCl5YW75YWo77yM5ruL6Zi05Y6754Gr5Y+I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d77yM5a6J6Zey6Ieq5LmQ5b+D5oOF5aW977yM5YeJ54i96IiS5b+D5LmQ5byA5oCA77yM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mL6ZmF5Y+R5L+h5oGv77yM56Wd5oKo5YeJ54i95LiA5aSP5aSp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DpuaBvOS7juWuueaUviZxdW90O+WkjyZxdW90O++8jOeWsuaDq+i9u+advuWNu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0O+WkjyZxdW90O++8jOW/q+S5kOWkmueuoem9kCZxdW90O+WkjyZxdW90O++8jOW5uOi/k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iAjCZxdW90O+WkjyZxdW90O++8jOeIseaDheiKseWJjeaciCZxdW90O+WkjyZxdW90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tuWFpeS4jeWcqOivnSZxdW90O+WkjyZxdW90O++8jOaci+WPi+mBjeW4g+WkqSZxdW90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xdW90O++8jOS7iuWkqeeri+Wkj++8jOaEv+S9oOW/q+S5kOS4gOWkj++8jOWlvei/k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wvcD48cD48ZW0+NzYuPC9lbT7lpKnmsJTljYfmuKnkuobvvIznpZ3npo/lhpnlnKj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ph4zvvIzng6fng63kuobpm7bku7bvvIzng6vkvKTkuoblsY/luZXvvIzkuo7mmK/otbbnt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pgIHjgILmiJHnlKjng63kuY7kuY7nmoTnpZ3npo/mj5DphpLkvaDvvJrku4rlpKnnq4vlp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lpKnmsJTlj5jljJbov5jlvojlpKflk6bvvIE8L3A+PHA+PGVtPjc3LjwvZW0+5aW9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eB77yM6L+Y5aW95ZCn77yM6L2s55y85Y+I5piv56uL5aSP44CC54m15oyC77yM5aW9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pyI55qE6Zuo77yM5aSa5oOF5Zyw5p2l77yM5rex5oOF5Zyw5Y6744CC5Zyo6L+Z5YW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55qE5a2j6IqC6YeM77yM5oS/5L2g5b+D5oOF5YWF5ruh5aSP55qE57u/5oSP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4SV5Y+R5YuD5YuD55Sf5py644CCPC9wPjxwPjxlbT43OC48L2VtPuWkj+Wkqeadp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iwgeWRiuivieS9oOeahOWRou+8n+WTn++8jOWOn+adpeaYr+i9u+aflOeahOWkj+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7tOWTkuWTku+8jOa7tOWTkuWTku+8jOmAj+aYjueahOWkj+mbqOaYr+WHieeIveeahO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uuS4gOenjea4heWHieeahOaEn+inieOAgui/meenjeWjsOmfs+ecn+aYr+aflOecn+aYr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RgO+8gTwvcD48cD48ZW0+NzkuPC9lbT7kurrnlJ/nn6XotrPvvIzlvpflpLHmt6HnhLb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m77lr4zotLXvvIzlgaXlurflubPlronvvJvlip/lkI3liKnnpoTvvIzlipvmiJLlpaLot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LrkurrlpITkuovvvIznnJ/or5rmnpzmlaLvvJvniLHlspfmlazkuJrvvIzotKPku7vli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vvJvng63niLHnlJ/mtLvvvIzosYHovr7kuZDop4LjgII8L3A+PHA+PGVtPjgwLjwvZW0+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5Z6S5oiQ55qE5aSP5aSp77yM5piv5aaC5oSP54G/54OC77yb55So56Wd56aP562R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P5aSp77yM5piv5b+r5LmQ5peg6ZmQ77yb55So5oSJ5oKm56CM5oiQ55qE5aSP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eJ54i95ruh5aSp77yb55So5a6J5bq35bu65oiQ55qE5aSP5aSp77yM5piv5byA5b+D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77yM56Wd5L2g5bm456aP5ZCJ56Wl77yM56uL5aSP5b+r5LmQ77yB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pM21lbXg4M2t4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aTNtZW14ODNreC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46E6DA34DEA427288A17690E3EBB7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