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3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ADDDDFB69106FB77D628D6379E6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ADDDDFB69106FB77D628D6379E6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rex5aSc5Y+R5pyL5Y+L5ZyI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+t5Y+l5a2QPC9wPjwvZm9udD48L2NlbnRlcj48cD48ZW0+MS48L2VtPumCo+S4q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azqueahO+8jOaYr+S9oOacgOeIseeahOS6uu+8m+mCo+S4quaHguS9oOecvOazq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gOeIseS9oOeahOS6uuOAgumCo+S4quS4uuS9oOaTpuW5suecvOazqueah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WSjOS9oOebuOWuiOeahOS6uuOAgjwvcD48cD48ZW0+Mi48L2VtPuS9oO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efpemBk++8jOaIkeabvue7j+ivtOeahOWlveWlvei3n+S9oOWcqOS4gO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ZquedgOS9oO+8jOmCo+WPpeivneWFtuWunuaYr+ec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aDheecn+eahOaYr+S4pOS4quS6uueahOS6i+aDhe+8jOS4u+WKqOS5he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r++8jOWcqOS5juS5heS6huS8muW0qea6g++8jOayiem7mOS5heS6huS8muWPl+e9q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5heS6huS8mua1geazquOAgjwvcD48cD48ZW0+NC48L2VtPuaIkeWWnemGieS6h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Fpeihl+WktOWPr+aAnOeahOWDj+adoeeLl++8jOWTreedgOWvueS9oOivtOWIq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ieaXoOWPjemhvueskeeskeS5n+S4jeWbnuWktO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kOi/mOWcqOaIkeeahOW/g+W6le+8jOS9huaYr+aIkeimgeWtpuS8mu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aXoOmZkOS/oeS7u+S9oO+8jOWNtOWPiOaXtuWIu+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aIkeS+v+aYr+i/meagt+eIseS9oOOAgjwvcD48cD48ZW0+Ny48L2VtPuaIk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S9oOaOieecvOazqueahO+8jOavj+S4gOasoeS9oOaDhee7queahOW0qea6g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aIkeiHqueEtuiAjOeEtueahOW9kuWboOaIkOiHquW3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WkqeS9oOS8mumBh+WIsOWIsOS4gOS4quW9qeiZueiIrOe7muS4ve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7peWQju+8jOWFtuS7luS6uuS4jei/h+WwseaYr+WMhuWMhua1ruS6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vueS9oOeahOWkmuasoee6teWuueWvvOiHtOS6huaIkeWcqOiupOecn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kseacm++8jOiAjOS9oOWNtOWcqOeskeOAgjwvcD48cD48ZW0+MTA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kurrmhL/mhI/lm57lpLTvvIznhKbouoHnmoTkurrmhL/mhI/nrYnlgJn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moTkurrmhL/mhI/lvIDlj6PvvIzkuZ/orrjov5nmiY3mmK/niLHmg4XmnIDnnJ/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xLjwvZW0+6K+l6K6w55qE5LiN6K+l6K6w55qE6YO95Lya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77yM6ICM5oiR5Lus5Y+I5pe25bi46K6w5L2P5LqG5bqU6K+l5b+Y5o6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+Y5o6J5LqG5bqU6K+l6K6w5L2P55qE5LqL5oOF44CC5Lq65LmL5omA5Lul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bCx5piv5oOz5b6X6KaB55qE5aSq5aSa5LqG44CCPC9wPjxwPjxlbT4x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efpemBk+acieayoeaciemCo+S5iOS4gOenkuS9oOS5n+Wus+aAlei/h+WkseWOu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j4vmg4XlpoLlsbHvvIzmiorlhbPmgIDpgIHnu5n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poLpo47vvIzmiorlv6vkuZDpgIHnu5nkvaDvvJvoirHokL3lpoLpm6jvvIzmiorp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gIHnu5nkvaDvvJvmnIjmmI7lpoLpm6rvvIzmiornnJ/mg4XpgIH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omA5pyJ55qE55eb6Ium6YO95piv5rS76K+l77yM6LCB5Y+r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LiN5byA44CCPC9wPjxwPjxlbT4xNS48L2VtPuS4gOS4quS6uuacgO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wseaYr+aJvuWIsOS6huWvueeahOS6uu+8jOS4gOi1t+WFseW6puS9m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6ropoHkvaDmmK/nnJ/lv4Plr7nmiJHvvIzkuI3nrqHmnIvlj4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gYvkurrkuZ/nvaLvvIzmiJHpg73kvJrliqDlgI3lpYnov5jvvIzlvZPnhLb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pb3nmoTkurrvvIzmiJHkvJrljYPlgI3lpYnov5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b+F5LqG6Kej5q+P5LiA5Liq5Lq677yM5Zug5Li65q+P5Liq5Lq65a+5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Sq5LiA5qC344CCPC9wPjxwPjxlbT4xOC48L2VtPuWmguaenOS9oOeIseS4iu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t+WIq+WRiuivieaIke+8jOaIkeayoeacieS9oOaDs+ixoeeahOmCo+S5iOWLh+a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t7HniLHnmoTmgYvkurrliIbmiYvml7bnmoTlv4Pmg4X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mmK/vvJrmkpXlv4Poo4LogrrvvIznl5vkuI3mrLLnlJ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aSf6K+05Ye655qE5aeU5bGI77yM5L6/5LiN566X5aeU5bGI77yb6IO95aSf5oq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M5L6/5LiN566X54ix5Lq644CCPC9wPjxwPjxlbT4yMS48L2VtPuaIkeer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S5heivtOeahOWkquS5heS6huaIkeiHquW3semDvee0r+S6hu+8jOS9oOaAjuS5i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rOS4jeaHgu+8n+aIkeWGmeeahOWkquWkmuS6huWGmeW+l+WkquS5heS6huaIke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S6hu+8jOS9oOaAjuS5iOi/mOaYr+eci+S4jeaHgu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mn5DkuIDml7bpl7TvvIzmg7Plv7XkuIDmrrXml7blhYnnmoTmjoznurnvvJvour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lnLDngrnvvIzmg7Plv7XkuIDkuKrnq5nlnKjmnaXot6/kuZ/nq5nlnKjljrvot6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ibXmjILnmoTkurrjgII8L3A+PHA+PGVtPjIzLjwvZW0+55Sf5rS75LiA5pe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LuA5LmI5oOF57uq5Lmf5rKh5pe26Ze06KGo6L6+5LqG44CC6Zq+6L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Kr5a2Q5LiA6JKZ5bCx552h6KeJ77yM6YaS5p2l6L+Y5piv57un57ut5b6A5YmN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EuOS4iueahOW/q+S5kO+8jOWIq+S6uueci+W+l+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eXm+WPiOacieiwgeiDveaEn+inieWIsOOAgjwvcD48cD48ZW0+MjU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poLpm6rvvIzmiJHku5blpojnnJ/mmK/lpKrlpKnnnJ/kuobvvIzlpLHmnJvpgI/po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5LiA56eN562J5b6F77yM5Y+r5b+Y56m/56eL5rC0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+S5Ya377yM5Y+r5b+Y56m/56eL6KOk44CCPC9wPjxwPjxlbT4y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yoemVv+Wkp++8jOWPquaYr+WcqOWIq+S6uumdouWJjeWtpuS8muS6huS8quij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nml7blgJnkuLrkuIDkuKrkurrlgL7lsL3kuIDliIf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ov4fliKvkurrku4DkuYjpg73kuI3lgZrjgII8L3A+PHA+PGVtPjI5LjwvZW0+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piv5L2g55qE77yM5LiN5piv5L2g55qE5YaN5oCO5LmI5LqJ5Y+W77yM5Ya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77yM5oC75pyJ5LiA5aSp5Lmf5Lya56a75L2g6ICM5Y67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uicnO+8jOWwseaYr+S9oOS4gOWkqemqguS4quWFq+eZvumBje+8jOWNtOS4jeiu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qguS4gOS4i+eahOS6uuOAgjwvcD48cD48ZW0+MzEuPC9lbT7miJborrjov5j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g7Plv7XvvIzkvYbmm7TlpJrmmK/mg7Plv7Xlt7Lnu4/lm57kuI3ljrvnmoT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aC5p6c5pyJ5LiA5aSp77yM5oiR5Y+Y5b6X5pu05Ya35r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w5b6X77yM5oiR5pu+57uP6KaB5Lq66Zmq55qE5pe25YCZ77yM5L2g6YO95Y+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44CC5aaC5p6c5pyJ5LiA5aSp77yM5oiR5LiN5YaN5a+55L2g56yR5LqG77yM6K+3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u+57uP5Lmf5rKh5pyJ6Zeu5oiR6L+H5b6X5b+r5LiN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S7rOivtOS8muetieS4gOS4quS6uu+8jOWFtuWunuetieeahO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/meS4quS6uuS6hu+8jOWPquaYr+S4gOenjeW/g+aDhe+8jOS4jeeUmOW/g+W/v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ivtOemu+W8gOWwseemu+W8gOS6huOAgjwvcD48cD48ZW0+MzQuPC9lbT7miJ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iLvmhI/ol4/lnKjohJHlkI7vvIzljbTlj6bku5bnmoTmqKHmoLfmm7TliqDpspz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W55WM5LiK5pyA5Y+v56yR55qE5LqL5oOF5piv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55yf55u477yM5L2g5Y206L+Y5Zyo6K+06LCO77yM6L+Y6K+055qE6YKj5LmI55y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yf44CCPC9wPjxwPjxlbT4zNi48L2VtPuayoeacieS6uuaYr+WkqeeUn+iEvuawlO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vueS9oOWlveecn+eahOaYr+WboOS4uuS9oOW+iOmHjeimg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ovojlrZDmiJHopoHlgZrkvaDnmoTlv4PohI/vvIzlk6rlpKnmiormiJHmg7n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sLHkuI3ot7PjgII8L3A+PHA+PGVtPjM4LjwvZW0+5oiR5a6B5oS/5LiA55u0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eb6Ium55qE5Zue5b+G77yM5Lmf5LiN6KaB5b+Y6K6w5L2g5oiR55u454ix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cieS6m+aVheS6i++8jOmZpOS6huWbnuW/hu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eVme+8m+acieS6m+aXoOWliO+8jOmZpOS6huayiem7mO+8jOiwgeS5n+S4j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cieS6m+S4nOilv++8jOmZpOS6huiHquW3se+8jOiwgeS5n+S4jeS8mua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LvliqjkuYXkuobvvIzmr4/kuKrkurrpg73kvJrntK/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uobvvIzlj6rmmK/lv4PntK/kuobjgII8L3A+PHA+PGVtPjQxLjwvZW0+5oiR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L+Y5rKh5pS+5LiL77yb5oiR5oGi5aSN5LqG77yM5L2G6L+Y5rKh55eK5o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byA5LqG77yM5L2G6L+Y5pyJ5oCA5b+177yb5oiR5b+Y6K6w5LqG77yM5L2G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0Mi48L2VtPuaIkeWtpuedgOWSveS4i+S4gOWkp+autei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aDhee7qu+8jOWPqueUqOWXr+ihqOi+vuaIkeaJgOacieeahOaDs+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nkupvor53or7TkuI7kuI3or7Tpg73mmK/kvKTlrrP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ZnkuI7kuI3nlZnpg73kvJrnprvlvIDjgILlpoLmnpzmiJHmlL7lvIPkuob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ovpPkuobvvIzogIzmmK/miJHmh4LkuobjgII8L3A+PHA+PGVtPjQ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Kh5pyJ6K6p5oiR5b+Y5LqG5L2g77yM6ICM5piv6K6p5oiR5Lmg5oOv5LqG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aDs+S6uueUn+S4reacgOmavui/h+eahOS6i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btOmBh+S4jeinge+8jOiAjOaYr+mBh+ingeS6hu+8jOW+l+WIsOS6hu+8jOWP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v+i1sOOAgjwvcD48cD48ZW0+NDYuPC9lbT7lpoLmnpzlpbnllpzmrKLkvaDvvIzopo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kYrnn6XlpbnkvaDnmoTmg4XmhJ/vvIzllpzmrKLlsLHmmK/llpzmrKLvvIzkuI3ni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llpzmrKLjgILljYPkuIfkuI3opoHmgJXmjZ/lrrPlpbnogIzlvZPmnLrnq4v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Q3LjwvZW0+5oiR5Lus6LCB6YO95LiN5Lya5piv6LCB55qE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6L+Z5bCx5piv546w5a6e77yM5oiR5Lus6YO95peg5Yqb5pS55Y+Y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b+D6YeM55qE5b+n5Lyk5aaC5L2V6IO95o6p6aWw5b6X5L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vpeWkseacm+eahOS4nOilv+S7juadpemDveayoeaciei+nOi0n+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5iOOAgjwvcD48cD48ZW0+NDkuPC9lbT7miJHku6XkuLrlv5jorrDkvaD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maTkuIDliIfvvIzogIzohJHkuK3nmoTmgJ3mg7PlkozmoqbkuK3nmoTnlLvpnaL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ormiJHmi5blm57njrDlrp7jgII8L3A+PHA+PGVtPjUwLjwvZW0+5pyJ5Lqb5LqL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oOz55qE5aSq5rex5bGC77yM6LaK5piv5oOz55qE5aSa6LaK5piv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7u+S9leS6i+WIsOacgOWQjumDveaYr+WlveS6i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S4jeaYr+WlveS6i++8jOWwseaYr+ayoeacieWIsOacgOWQj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miJHkuI3mmK/kuIDkuKrlvojlpb3nmoTorrDlvZXogIX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7vkvZXkurrpg73llpzmrKLlm57pppboh6rlt7HmnaXml7bnmoTot6/vvIzmiJHkuI3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pppbvvIzkvKvotrPvvIznhLbmiYvml7blhYnku43kuIvmiJHovbDovbDng4jng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lpZTljrvjgII8L3A+PHA+PGVtPjUzLjwvZW0+6Zmq5L2g5ryU5LqG5Zy65oOF5re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oiP77yM5oiR5YWl5LqG5oiP77yM5L2g6ZS754K85LqG5ryU5oq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tlOW6lOaIkeS4jeimgei9u+aYk+WWnOasouS4iuaIke+8jOWWnOaso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imgei9u+aYk+emu+W8gOaIkeOAgjwvcD48cD48ZW0+NTUuPC9lbT7lpKrlp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vvIzlpKrlpJrkurrnlrLmg6vvvIzlpKrlpJrlpKrlpJrkurrml6Dot6/lj6/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K6w5b6X5L2g5pu+57uP6K+06L+H5LiN5Lya5Lyk5a6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205LiA5qyh5qyh6K6p5oiR6Zq+6L+H77yM5Li65LuA5LmI5L2g5oC76K6p5oiR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4ix5LqG5LiN6K+l54ix55qE5Lq677yM6L+Y5piv5L2g5Lyk5LqG5LiN6K+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1Ny48L2VtPuWugeaEv+WdkOWcqOaRqeaJmOi9puWQjumd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aDs+aLpe+8jOS5n+S4jeaEv+WdkOWcqOWwj+i9pumHjOebuOS6kuayiem7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oqblt7LpgJ3vvIzlv4Plt7Lnoo7vvIznlZnkuIvlj6rmmK/lnKj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lgZrlh4blpIfjgII8L3A+PHA+PGVtPjU5LjwvZW0+5aaC5p6c5LiN5oOz5b+1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omT5omw77yM5aaC5p6c5LiN5piv5Zyo5LmO55qE5aSq5aSa77yM5oCd5b+1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LCB5Lya5oS/5oSP5LiA6YGN6YGN55qE6Zeu5YCZ77yM6LCB5Lya6IiN5b6X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Li75Yqo44CCPC9wPjxwPjxlbT42MC48L2VtPuW9k+S4gOS4quWls+WtqeWQke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WlueeahOeDpuaBvO+8jOmCo+S4jeaYr+aKseaAqO+8jOmCo+aYr+WlueWvueS9o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OAgjwvcD48cD48ZW0+NjEuPC9lbT7miJHnn6XpgZPmnInkupvkuovkuIDnlJ/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Llj6/miJHov5jmmK/kuI3nj43mg5zjgII8L3A+PHA+PGVtPjYyLjwvZW0+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6LW377yM5byA5b+D5bCx5aW944CC5Zyo5LmO55qE6LaK5aSa77yM5Y+N6IC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5oiR5piv54ix5L2g55qE77yM5L2g5piv6Ieq55Sx55qE77yM6L+Z5omN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6KeC44CCPC9wPjxwPjxlbT42My48L2VtPuaIkeayoeS4uuS9oOi1tOaxpOi5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+8jOWPr+Wli+S4jemhvui6q++8jOW/g+eUmOaDheaEv++8jOS4gOi0pea2guWc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S7juadpeayoeWwkei/h+OAgjwvcD48cD48ZW0+NjQuPC9lbT7lpbnku6zpg7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kI7miY3mh4Llvpfnj43mg5zvvIzlhbblrp7vvIznj43mg5zlkI7nmoTlpLHljr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Y1LjwvZW0+5Yiw5LqG5p+Q5Liq5bm057qq77yM5bCx5YaN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6o5aW977yM5ZKM6LCB6IGK5b6X5p2l5bCx5aSa6K+05Yeg5Y+l77yM6IGK5LiN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6X6L+c54K55YS/77yM5Zac5qyi5L2g77yM5oiR5Lus5bCx6K+V552A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bmy6ISG6LaB5pep77yM5LiA5ouN5Lik5pWj77yM5ZCE5LiN6IC96K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uueahOS4gOeUn++8jOWyguiDveWwveWmguS6uuaEj+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Ep+aIkeW/g++8jOS6uueUn+iLpuefre+8jOWlveS4jeWlvemDveS4jeW/h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4jeS5kOmDveS4jeimgeWkseacm++8jOi/h+W+l+WlveaYr+eyvuW9qe+8jOi/h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7j+WOhuOAgjwvcD48cD48ZW0+NjcuPC9lbT7miYDmnInmmpfmgYvov4fnmoTkur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pgqPkupvml6XlrZDnmoToh6rljZHkuI7oh6rkvZzlpJrmg4XmnInlpJrnjJbn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5Sf5rS75Lit55qE5aSx6LSl6ICF77yM5peg6Z2e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Lik5Lu25LqL44CC55So6Ieq5bex55qE5Zi05bmy5omw5Yir5Lq6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Yir5Lq655qE6ISR5a2Q5oCd6ICD6Ieq5bex55qE5Lq655Sf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8muW4puadpeW+iOWkmuS4nOilv++8jOWlveeahOOAgeWdj+eahOOAge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OAgeefreaagueahO+8jOWPquW4jOacm+acgOWQjueahOaYr+S9oOaDs+img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kIPphovmmK/lm6DkuLrllpzmrKLjgIHnlJ/msJT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jgIHkvKTlv4PmmK/kuI3mg7PopoHlpLHljrvjgII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ZKM5oiR5LiA5qC377yM5pyJ5pe25YCZ5Lya5oOz77yM5aaC5p6c6L+H5Y6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+Q5Liq546v6IqC5Y+R55Sf5LiA54K554K55Y+Y5YyW77yM5piv5ZC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Y+m5aSW5LiA5Liq5qih5qC344CCPC9wPjxwPjxlbT43Mi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QiOmAgueahOeIseS6uu+8jOS9huaYr+aIkeWNtOeUqOW/g+eahOeIseS4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MuPC9lbT7msqHmnInlsJHkuIDliIbvvIzmsqHmnInlsJH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niLHku5bvvIznm7TliLDlpbnnlJ/lkb3nmoTmnIDlkI7kuIDliLvjgILlpbnlgZ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mmK/lpbnnmoTkuIDnlJ/vvIzlrp7lnKjmmK/lpKrnn6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5e05oOF55qE5LiA5pa55rOo5a6a5Lyk55qE5pyA5rex77yM6Ieq5Y+k55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iQ56m644CCPC9wPjxwPjxlbT43NS48L2VtPuWkp+amguWboOS4uuWGjeWkmu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+aNouS4jeadpeacquadpeOAguWIhuW8gOS7peWQju+8jOacquadpeacieS4gO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aAp++8jOWPquaYr+i/meS4quWPr+iDveaAp+mHjO+8jOWGjeS5n+ayo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lpzmrKLvvIzpnZnpnZnlnLDmgJ3lv7XvvIzpnZnpnZnlnL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nhLblkI7mlbLmiZPnnYDplK7nm5jvvIzorqnlv4Pmg4XmuLjotbDlnKjlrZfph4z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lpzmrKLvvIzpnZnpnZnlnLDmgIDlv7XvvIzpnZnpnZnlnLDpgZDmg7PvvIzlkK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nmoTpn7PkuZDvvIzlk4HnnYDoi6bmtqnnmoTnu7/ojLbvvIzop6bmkbjnnYD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nmoTmg4XmhKvjgII8L3A+PHA+PGVtPjc3LjwvZW0+6Ieq5bex5Zac5qyi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6Zeu5Yir5Lq65aW95LiN5aW955yL44CC5Zac5qyi6IOc6L+H5omA5py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Y6f5YiZ5oq15LiN6L+H5oiR5LmQ5oSP44CCPC9wPjxwPjxlbT43OC48L2VtPu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4tOaxgui/h+ecn+eQhu+8jOS7luS7rOWvueS4jeWQiOiDg+WPo+eahOivgeaNruin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+8jOiwgeWQkeS7luS7rOaPkOS+m+W5u+inie+8jOiwgeWwseWPr+S7pei9u+aY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S4uuS7luS7rOeahOS4u+S6uuOAgjwvcD48cD48ZW0+NzkuPC9lbT7mnIDmt7H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mK/kvaDmmI7nn6XpgZPoh6rlt7HnmoTmuLTmnJvvvIzljbTlvpflr7nlroPoo4Xo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5HjgII8L3A+PHA+PGVtPjgwLjwvZW0+5oiR5bm25pyq5ZCm5a6a5L2g5peg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q+P5qyh55qE55u45L+h5L2g5Y205LuO5pyq6K6k55yf5ZCs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7iOeptuimgeWtpuS8mu+8jOWQq+edgOazquW+rueskeaRh+edgOWkt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S4nOilv+ivtOS4jemcgOimge+8jOS7juecn+eIseeahOazpeayvOS4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S4jueUn+a0u+aPoeaJi+iogOWSjOOAgjwvcD48cD48ZW0+ODIuPC9lbT7lkI7mn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t7HlpJzppa7phZLvvIzmna/lrZDnorDliLDkuIDotbfvvIzpgqPpg73mmK/moqbno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amc0NWIuaHRtbCI+aHR0cHM6Ly9kdWFuanV6aWt1LmNvbS9kdWFuanV6aS8wNHIwcGpn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ADDDDFB69106FB77D628D6379E6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