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D40080E653C4AF63907B143D54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D40080E653C4AF63907B143D54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hemhu+iusOS9j+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XtumXtOaYr+aciemZkOeahOOAguaXtumXtOaciemZkO+8jOS4jeWPq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S/g++8jOabtOeUseS6juS6uueahOe6t+e5geOAguaIkeS7rOW6lOivpeWKm+a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JgOacieeahOaXtumXtOeUqOWOu+WBmuacgOacieebiueahOS6i+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77yBPC9wPjxwPjxlbT4yLjwvZW0+5pe26Ze077yM5piv5py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66h5L2g5piv6LCB77yM5a6D6YO95bmz562J5a+55b6F44CC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+N5oOc55Sf5ZG977yM5a+55LqO5q+P5Liq5Lq655qE5LuY5Ye65a6D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ue5oql44CC5YaN6KeBMjAyMO+8jOS9oOWlvTIwMjH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raTljZXmnIDml6DliqnmnIDpmr7ov4fnmoTml7blgJnpg73mmK/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mnaXnmoTvvIzkvaDor7TmiJHlh63ku4DkuYjkuI3lnZrlvLr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OAgjwvcD48cD48ZW0+NC48L2VtPuWmguaenOS9oO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aWue+8jOmCo+WwseS4jeimgeWGjeeVmeaBi+i/h+WOu+eahOa4qeaalu+8jOW4p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lOW8uuS4jumqhOWCsu+8jOWwseWDj+WQkeaXpeiRtei/juedgOWkqumYs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/juedgOi/nOaWueOAgjIwMjHkvaDlpb3jgII8L3A+PHA+PGVtPjU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mmK/lkKbog73lpJ/miJDlip/vvIzml6LnhLbpgInmi6nkuobov5zmlrnvvIzkvr/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o47pm6jlhbznqIvvvIwyMDIx56ys5LiA5aSp77yM5L2g5aW9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D6ICF5pyJ5omA57Sv77yM5peg5b+D6ICF5peg5omA6LCT44CC5LiW55WM5LiK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bCG5b+D5q+U5b+D77yM5L2g5LiA5ZGz55qE5LuY5Ye6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e65p2l5b6X5a+46L+b5bC655qE5Lq644CCMjAyMeWKoOay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e7kzIwMjDlubTnmoTkuI3otrPvvIwyMDIx5bm05L2g5omN5pyJ5pu0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YmN6L+b44CCPC9wPjxwPjxlbT44LjwvZW0+5pio5aSp55qE54G/54OC5aaC5pe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77yM6L6J54WM6ICA55y877yb5LuK5aSp55qE5Zui57uT5LiA5b+D5YOP5Y2B5oyH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uz77yM5LyX5b+X5oiQ5Z+O77yb5pyb5piO5aSp55qE5a6P5Zu+5aaC6bKy6bmP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Oe5Yay5aSp44CC56Wd5oS/5YWs5Y+45ZCM5b+D5Y2P5Yqb5YaN5Yib6YC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5LjwvZW0+5L2g5pu+6JC96L+H55qE5rOq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6Ziz5YWJ77yM54Wn5Lqu6ISa5LiL55qE6Lev44CCMjAyMOWGjeinge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wLjwvZW0+5Lu75L2V5LqL77yM5Lu75L2V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77yM5LiN6KaB6Lef5a6D6L+H5LiN5Y6777yM5peg6K665aSa6Zq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a2m5Lya5oq96Lqr6ICM6YCA44CCPC9wPjxwPjxlbT4xMS48L2VtP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OW6lOiHquW3seimgeWBmueahOS6i++8jOWIq+W/mOS6huetlOW6lOiHquW3seim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GjeingTIwMjDvvIzkvaDlpb0yMDIx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whuavle+8jOWbnuWktOeci+eci++8jOW5tOe6qumVv+S6hu+8jOe7j+mqjOWi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i2s+S6hu+8jOiDveWKm+W8uuS6hu+8m+aWsOW5tOWwhuiHs++8jOe/mOmml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k+i2s+W6leawlO+8jOmdouWvueeOsOWunu+8jOenr+aegeWKquWKm++8jOWGj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gTwvcD48cD48ZW0+MTMuPC9lbT7lr7noh6rlt7Hni6DkuIDngrnvvIzpgL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o3ov4flh6DlubTkvaDlsIbkvJrmhJ/osKLku4rlpKnlj5Hni6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ov4flkI7vvIzmiY3nn6XpgZPorrjlpJrkuovmg4XvvIzlnZrmjIH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mnaXkuobvvIzlho3op4EyMDIw77yM5L2g5aW9MjAyM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b3lpb3nmoTpgLzoh6rlt7HkuIDmiorvvIzmgI7og73nn6XpgZPoh6rlt7Hlho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ipvmmK/mnInlpJrlpKfvvJ8yMDIx5bm077yM5L2g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+iOaFouWPiOW+iOW/q++8jOiLpeaYr+e+juWlveWPq+WBmueyvuW9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WPq+WBmue7j+WOhu+8jDIwMjHliqrlipvljrvov73msYL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kozov5zmlrnjgIIyMDIw5YaN6KeB77yMMjAyMeS9oOWlv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mgLvkvJrmnInmlrDnmoTmjJHmiJjvvIzmhL/oh6rlt7H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53mjIHkuIDkuKrlpb3nmoTlv4PmgIHjgILlho3op4EyMDIw77yM5L2g5aW9MjAy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sIHnmoTkurrnlJ/kuI3mmK/ojYbmo5jliY3ooYzvvIzkvaD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ml7blgJnvvIzmh4rmgbznmoTml7blgJnvvIzlk4HlsJ3nnLzms6r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fkvaDkuI3opoHovbvoqIDmlL7lvIPvvIzlm6DkuLrku47mnaXmsqHmnInkuIDnp4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JrooqvovpzotJ/jgILor7fkvaDnm7jkv6HvvIzkvaDnmoTlnZrmjIHvvIznu4jls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4LjwvZW0+6L+H5Y676L6J54WM5LiN5a655b+Y6K6w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ZyA6KaB5aWL5paX77yM5paw5LiA5bm05bey57uP5Yiw5p2l77yM5Zyo5r+A54O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46v5aKD5Lit77yM5oiR5Lus5L6d54S26Z2i5Li05b6I5aSa5oyR5oi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Lus5YaN5o6l5YaN5Y6J77yM5Yqq5Yqb5ZCR5YmN77yM5YaN5Yib5paw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/h+S6huWkquWkmuaWsOW5tO+8jOW3sue7j+aHkuW+l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ueiHquW3seWlveeCueWQp++8jOavj+W5tOavlOS4iuS4gOW5tOabtOWlve+8j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kvaDlpb3jgII8L3A+PHA+PGVtPjIwLjwvZW0+5LiW5LiK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Zyo5LqO5oiR5Lus5Zyo5L2V5aSE77yM6ICM5Zyo5LqO5oiR5Lus5pyd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55ZCR6LWw77yMMjAyMeesrOS4gOWkqe+8jOS9oOWlv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sqHmnInmiJDlip/kuYvliY3vvIzmsqHmnInku7vkvZXkurrkvJrnkIbop6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5bm056ys5LiA5aSp77yM5L2g5aW977yBPC9wPjxwPjxlbT4yMi48L2VtPue7i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RiuWIq+i/h+WOu++8jOaRhuiEseW/g+eQhumYtOW9se+8jOWlveWlve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uebuOS/oeaIkeeahOeOi+WtkOWcqOadpeeahOi3r+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kupvlj5fov4fkvKTnmoTkurrkvJrmm7TliqDli4fml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nn6XpgZPvvIzmnIDnl5vkuI3ov4flpoLmraTjgIL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D48ZW0+MjQuPC9lbT7lkITkvY3ml4XlrqLmnIvlj4vku6zmrKL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kuYvot68yMDIw57uI54K556uZ77yM5Li65LqG6L275p2+5LiK6Lev6K+35b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eb6Ium44CB54Om5oG85ZKM5b+n5Lyk5oqb5byD77yb5Y+q55WZ5LiL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44CC6LCi6LCi5oKo55qE5ZCI5L2c77yM56Wd5oKo5ZyoMjAyMeW5t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OAgjwvcD48cD48ZW0+MjUuPC9lbT7lsLHnrpflvojlrrPmgJXvvIzlvoj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lL7lvIPluIzmnJvvvIzmnKrmnaXnmoTkvaDmmK/lubjnpo/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Zrkv6Hov5nkuKrvvIzlho3op4EyMDIw77yM5L2g5aW9Mj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rrPmgJXml7bpl7Tov4flvpflpKrlv6vvvIzkvYblj4jmnJ/lvoXlroP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DkupvjgILlho3op4EyMDIw77yM5L2g5aW9MjAyMe+8g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i7Hpm4TkuLvkuYnvvIzlsLHmmK/nnIvmuIXnlJ/mtLvnmoTnnJ/nm7jlkI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63niLHnlJ/mtLvjgILlho3op4EyMDIw77yM5L2g5aW9MjAyM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kvJrmnaXvvIzkuZ/kvJrov4fljrvvvIzot4zlgJLlj6/lho3niKz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lho3liqrlipvvvIzmsLjov5znm7jkv6HkuI3nrqHoh6rlt7Hlho3lubPlh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6XmnInlsZ7kuo7oh6rlt7HnmoTlubjnpo/jgII8L3A+PHA+PGVtPjI5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65qKm5oOz6YCJ5oup5LqG6L+c5pa577yM5L6/5rKh5pyJ5Zue5aS06Lev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6KaB5LmI5oiY5q275rKZ5Zy677yM6KaB5LmI54u854uI5Zue5Lmh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cn+W+heS8muabtOWlveOAgjwvcD48cD48ZW0+MzAuPC9lbT7ku6XmuIXlh4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KLllpzlv4Pov4fnlJ/mtLvjgILlho3nvo7nmoToirHlm63kuZ/mnInkuI3mtIH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ho3lubjnpo/nmoTnlJ/mtLvpg73mnInkuI3lpoLmhI/nmoTkuovmg4X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eS9oOWlveOAgjwvcD48cD48ZW0+MzEuPC9lbT7ljZflsbHlvpflv4P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nu6fnu63vvIzmiJHku6znmoTohJrmraXkuZ/msqHmnInlgZzmga/vvIzmoqbmg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mnKrmnaXkuZ/lnKjliY3mlrnjgILkuI3opoHlvpjlvorvvIzkuI3opoH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moqbmg7PlkKfvvIHlsZXmnJvmnKrmnaXlkK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v5LiA5Liq6YCQ5riQ5pSv5Ye65ZKM5Yip55So5pe26Ze0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in5aSx5LqG5pe26Ze077yM55Sf5ZG95Lmf5bCx6LWw5Yiw5LqG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iiq+S7u+S9leS6uuaJk+S5seiHqueahOiEmu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iwgeS8muWDj+S9oOS4gOagt+a4healmuWSjOWcqOS5juiHquW3s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TIwMjDvvIzkvaDlpb0yMDIx44CCPC9wPjxwPjxlbT4zNC48L2VtPuWNgeW5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+8jOWNgeW5tOeahOaxl+awtO+8jOWNgeW5tOeahOaIkOWwse+8jOWbnummlu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+8jOWxleacm+abtOWKoOi+ieeFjOeahOWNgeW5tOOAguacieeIseW/g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eUqOaIkeS7rOeBq+eDreeahOeIseW/g+a0kua7oeaIkeS7rO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MzUuPC9lbT7lho3op4HjgILmhJ/op4noh6rlt7Hku4rlub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ubTjgILmsqHmnInmib7liLDlkIjpgILnmoTkurrvvIzlt6XkvZ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raPjgILluIzmnJvmlrDnmoTkuIDlubTog73lpJ/lpb3lpb3ov4fvvIz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aC5p6c5pyJ5Lq65Lyk5a6z5LqG5L2g77yM6K+3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ZaE6Imv576O5aW977yM5aW95aW95Lqr5Y+X55Sf5rS75Lqr5Y+X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Kh5Y+X6L+H5Lyk5LiA5qC344CC57uI5pyJ5LiA5aSp6YKj5Liq5Lq6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44CCMjAyMeS9oOWlve+8gTwvcD48cD48ZW0+MzcuPC9lbT7mhL8yMDIx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yi5oSJ77yM5LiH5LqL55qG6IOc5oSP44CCPC9wPjxwPjxlbT4zOC48L2VtPuivu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+8jOmDveaYr+e7j+WOhu+8gTIwMjHmnKrmnaXnu6fnu63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mr5Y675LiA5bm055qE55ay5oOr5ZKM6aOO5bCY77yM5YW25a6e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06L2744CCPC9wPjxwPjxlbT40MC48L2VtPuWGjeingeS6hu+8jDIwMjDlubT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yMDIx5bm077yB5Y+q6KaB5oiR5Lus5bC95Yqb5YGa5LqG77yM6LCB6YO9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6Iux6ZuE44CCPC9wPjxwPjxlbT40MS48L2VtPuaEv+S7peWQ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quW3seWWnOasoueahOiho+acje+8jOWSjOS4jee0r+eahOS6uuebuOWkhO+8j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nOasoueahOS4gOWIh+WcqOS4gOi1t++8jOi/h+aDs+ixoemHjOeahOS4gOeZvu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IwMjDlho3op4HvvIwyMDIx5L2g5aW944CCPC9wPjxwPjxlbT40Mi48L2VtP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h+avj+S4gOWkqe+8jOW/q+S5kOeahOeci+avj+S4gOWkqeOAguWGjeingeS6h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HkvaDlpb3vvIwyMDIx5bm077yBPC9wPjxwPjxlbT40My48L2VtPuefpeWQp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6lOaYr+e7v+iCpee6oueYpu+8jOS4gOWutuWHoOWPo++8jOm4v+i/kOW9k+Wk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jgII8L3A+PHA+PGVtPjQ0LjwvZW0+5pyA55eb6Ium55qE5LiN5piv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6ICM5piv5LiN5pu+56ut5bC95YWo5Yqb55qE5oeK5oKU77yM5Yir6K6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6o5Y6M5LuK5aSp55qE6Ieq5bex77yMMjAyMOWGjeinge+8jDIwMjH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mnaXml6DmgZnjgII8L3A+PHA+PGVtPjQ1LjwvZW0+5oyR5oiY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mN5piv55yf5q2j55qE5pWM5Lq644CCMjAyMOWGjeinge+8mzIwMj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6bKc6Iqx57yk57q3576O6YWS6YaH77yM5Li+5p2v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uY44CC5o6M5aOw5LiN5oGv5rOq6Iqx6Zeq77yM5L2g55qE6L6b5Yqz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LmL6Lev5rGX5rC06ZO677yM5ou85pCP5o2i5p2l5LqL5Lia5YKy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5LiN6aqE5YKy77yM5paw5bm05YaN5oqK5paw5Yqf5bu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mSqeW8r+aciOaMguecvOWJje+8jOWHoOWIhuaAneW/te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mXruWAmemAgeWQieelpe+8jOWvhOWPpeelneemj+W6puW5s+Wuie+8jOWGsOmb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+mbvuWHh+mbqu+8jOaZtuiOueWJlOmAj+eQvOS4lueVjO+8jOS4uuS9oOmTuuS4i+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4jeS/oeWFrOS4u+S4jeW/q+a0u+OAgjwvcD48cD48ZW0+NDg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ov5jmmK/pmLTlpKnvvIzkuIDlrpropoHorrDkvY/nu5noh6rlt7H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rJHlrrnjgILlho3op4EyMDIw77yM5L2g5aW9MjAyM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vvIwyMDIw44CB5L2g5aW977yMMjAyMeOAgeS7peWli+aWl+eahOWQjeS5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KoOayue+8jOWKoOayueOAgjwvcD48cD48ZW0+NTAuPC9lbT7msqH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lnLDnkIPkuIDmoLflhazovazoh6rovazvvIzmr4/lpKnml6nkuIrotbfmnaX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vvIzlpKnkuIrnmoTlpKrpmLPkvp3ml6fljYfotbfvvIz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jwvcD48cD48ZW0+NTEuPC9lbT7pmr7nhqznmoTml6XlrZDmgLvkvJr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lm57lpLTnnIvnnIvvvIzkvaDpg73lt7Lnu4/lnKjkuI3nn6XkuI3op4n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lvojlpJroi6bpmr7vvIzlvojmo5LlkKfjgII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LWw5aSa6L+c77yM5LiN5piv5Y+W5Yaz5LqO6IKi5L2T77yM6ICM5piv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5Lq655Sf5aSa6Imw77yM5L2G5piv5Y+q6KaB5Z2a5a6a6Ieq5bex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275piT6K6k6L6T77yM5pWi5LqO6Z2i5a+577yM5oiQ5Yqf6L+f5pep5Lya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O44CCPC9wPjxwPjxlbT41My48L2VtPuWFs+S4ijIwMjDnmoTnqpfmiLfvvIz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ipvlvIDng6bmgbzvvIzkuKLlvIPlk4DkvKTvvIzmiZTmjonlpLHmnJvvvIz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l4Xnl5vvvJvmiZPlvIAyMDIx55qE5aSn6Zeo77yM6L+O5o6l5biM5pyb77yM5aCG56e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oul5oqx5YGl5bq377yM5oSf5Y+X5qyi5LmQ77yM5pS26Zu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imgeWdmuS/oeaJgOacieeOsOWcqOi2iuS4jei/h+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Au+acieS4gOWkqeS8muW9k+aIkOeskeivneivt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kuKrkurrnmoTmgIHluqbvvIzlhrPlrprku5bnmoTpq5jluqbjgIL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L2g5aW9MjAyMeOAgjwvcD48cD48ZW0+NTYuPC9lbT7pmo/nnYDml6fml6Xljob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7vov4fvvIzlpLHor6/kuI7ov4fplJnvvIzpg73lt7Lnu4/ov4fljrvvvJvov5vmra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Z/kuIDlubbov5znprvjgILlvZPmlrDlubTnmoTpkp/lo7Dlk43otb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Zrlrojmoqbmg7PkuI7luIzmnJvvvJvmiormj6HmnLrpgYfkuI7nvJjliIb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onnhYzkuI7lubjnpo/vvIE8L3A+PHA+PGVtPjU3LjwvZW0+5LiA5Liq6IOc5Yip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77yM6ICM5LiA5Liq5pS+5byD6ICF5rC46L+c5LiN5Lya6IOc5Yip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vvIE8L3A+PHA+PGVtPjU4LjwvZW0+5LiW5LqL6IuN6Iyr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bi477yM5oS/5L2g5Yir5Zue5aS05Lmf5Yir5bCG5bCx77yM5Lqr5Y+X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YO95piv5pyA5aW955qE5a6J5o6S77yMMjAyMOWGjeinge+8jDIwMjH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A5b+15oC75Zyo56a75Yir5pe277yM5bCx6KaB5ZKMMjAy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S6hu+8jOiTpueEtuWPkeeOsO+8jOWkquWkmuS4jeiIje+8jOi/me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aEv+acm++8jOiuqTIwMjDmsLjov5znj43ol4/kuo7orrDlv4bkuK3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vaDopoHmsLjov5zlv6vkuZDlgaXlurfvvIE8L3A+PHA+PGVtPjY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W955qE44CB5Z2P55qE44CB5pyJ55qE44CB5rKh5pyJ55qE77yM6ZqP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ue5b+G5ZKM5Yqb6YeP77yM5Li65LqG5piO5aSp5Ye65Y+R77yBMjAyM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vaDlpb3vvIE8L3A+PHA+PGVtPjYxLjwvZW0+5pyq5p2l5oC75piv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Lit55qE77yM5LiN6KaB6KKr5Yir5Lq655qE6KiA6K+t5bem5Y+z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dm9ucGVjLmh0bWwiPmh0dHBzOi8vZHVhbmp1emlrdS5jb20vZHVhbmp1emkvc2F0cHZv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D40080E653C4AF63907B143D54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